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37" w:type="dxa"/>
        <w:tblLayout w:type="fixed"/>
        <w:tblCellMar>
          <w:top w:w="0" w:type="dxa"/>
          <w:left w:w="70" w:type="dxa"/>
          <w:bottom w:w="0" w:type="dxa"/>
          <w:right w:w="70" w:type="dxa"/>
        </w:tblCellMar>
      </w:tblPr>
      <w:tblGrid>
        <w:gridCol w:w="466"/>
        <w:gridCol w:w="5060"/>
        <w:gridCol w:w="3237"/>
        <w:gridCol w:w="2435"/>
      </w:tblGrid>
      <w:tr>
        <w:trPr>
          <w:tblHeader w:val="true"/>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84806"/>
                <w:sz w:val="19"/>
                <w:szCs w:val="19"/>
              </w:rPr>
            </w:pPr>
            <w:r>
              <w:rPr>
                <w:b/>
                <w:color w:val="984806"/>
                <w:sz w:val="19"/>
                <w:szCs w:val="19"/>
              </w:rPr>
              <w:t>Nr.</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84806"/>
              </w:rPr>
            </w:pPr>
            <w:r>
              <w:rPr>
                <w:b/>
                <w:color w:val="984806"/>
              </w:rPr>
              <w:t>Wissenschaftliche Namen (Latei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84806"/>
              </w:rPr>
            </w:pPr>
            <w:r>
              <w:rPr>
                <w:b/>
                <w:color w:val="984806"/>
              </w:rPr>
              <w:t>Nam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84806"/>
              </w:rPr>
            </w:pPr>
            <w:r>
              <w:rPr>
                <w:b/>
                <w:color w:val="984806"/>
              </w:rPr>
              <w:t>Gattu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F243E"/>
                <w:sz w:val="13"/>
                <w:szCs w:val="13"/>
              </w:rPr>
            </w:pPr>
            <w:r>
              <w:rPr>
                <w:b/>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A,  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RTIPORUS BIENNIS (SYN. ABORTIPORUS BIENNIS FORMA THELEPHOROIDEUS, HETEROPORUS DISTORTUS, GRIFOLA BIENNIS, HETEROPORUS BIENNIS FORMA MESOPO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ötender Wirrling, Rötender Saftwir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Wir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BULA COSTIF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Grauweiße Lorchel, Grauweiße Becher-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GARICUS ALTIPES (SYN. AGARICUS ALTIPES VAR. ALTIPES, PSALLIOTA AESTIVALIS VAR. FLAVOTACTA, PSALLIOTA ALT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ühlingschampignon, Langstieliger Egerling, Sommeregerling, Sommerchampignon, Frühlings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GARICUS ARVENSIS (SYN. PHAEOMARASMIUS EXQUISI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fchampignon, Weißer Anisegerling, Schafegerling, Weißer Anis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GARICUS AUGUSTUS (SYN. AGARICUS AUGUSTUS VAR. </w:t>
            </w:r>
            <w:r>
              <w:rPr/>
              <w:t>PERRARUS, PSALLIOTA SUBRUF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iesenchampignon, Braunschuppiger Riesen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BAD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füßiger Häubling, Dunkelfüßiger H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31432259"/>
            <w:r>
              <w:rPr/>
              <w:t>AGARICUS BENESII</w:t>
            </w:r>
            <w:bookmarkEnd w:id="0"/>
            <w:r>
              <w:rPr/>
              <w:t xml:space="preserve"> (SYN. AGARICUS SQUAMULIFER, PSALLIOTA SQUAMULIF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nschuppiger 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GARICUS BERNARDII (SYN. PSALLIOTA INGRATA, AGARICUS INGRATUS, AGARICUS MALEOLENS, AGARICUS CAMPESTRIS SUBSP. </w:t>
            </w:r>
            <w:r>
              <w:rPr/>
              <w:t>BERNARD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alzwiesenchampignon, Salzwiesenegerling, Grobschuppiger Salzwiesen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GARICUS BISPORUS (SYN. PSALLIOTA HORTENSIS VAR. BISPORA, PSALLIOTA BISPORAFORMA AVELLANEA, AGARICUS SUBFLOCCOSUS VAR. </w:t>
            </w:r>
            <w:r>
              <w:rPr/>
              <w:t>BI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chtchampignon, Zweisporiger Champignon, Brauner Zuchtegerling, Weißer Zuchtegerling, Kultur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GARICUS BITORQUIS (SYN. PSALLIOTA PERONATA, PSALLIOTA EDULIS VAR. </w:t>
            </w:r>
            <w:r>
              <w:rPr/>
              <w:t>VALIDA, AGARICUS EDULIS VAR. VALIDUS, AGARICUS BITORQUIS VAR. VAL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dtchampignon, Stadtegerling, Scheiden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BONGARD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uftend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GARICUS BRESADOLANUS (SYN. AGARICUS RADICATUS, AGARICUS ROMAGNES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champignon, Bewurzelter Champignon, Wurzelnder Egerling, Wurzelnder 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BULBIG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lliger Schleier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 (Schleier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CAMAROPHYLLUS VAR. CAMAROPHYL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ßbraun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CAMPEST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enchampignon, Wiesenegerling, Mais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GARICUS CAPPELLIANUS (SYN. AGARICUS VAPORARIUS, PSALLIOTA VAPORARIA, AGARICUS PSEUDOVILLATICUS, </w:t>
            </w:r>
            <w:r>
              <w:rPr>
                <w:color w:val="000000"/>
              </w:rPr>
              <w:t>AGARICUS CAMPESTRIS F. VAPORARI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Kompost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CLYPEOLARIUS VAR. FEL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schuppig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COCCOLA, AGARICUS A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er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COMTU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enzwergchampignon, Wiesenzwergegerling, Triftenzwerg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CONTIGU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hler Krem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rem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COPROPHI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istliebender Kahlkopf, Dung-Kahlkopf, Mist-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CUPREOBRUN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Kupferbrauner Champignon, Purpurbrauner 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CYATHIFORMIS VAR. CINER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ffeebrauner Gabeltrichterling, Kaffeebrauner Scheintrichterling, Becherförmiger Gabe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GARICUS DULCIDU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elliger Purpuregerling, Geselliger Purpur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GARICUS ESSETTEI (SYN. AGARICUS ABRUPTIBU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iefknolliger Anisegerling, Schiefknolliger Anischampignon, Flachknolliger Anisegerling, Gerandetknolliger 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FOC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sbandritterling, Kupferroter Halsban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FUMOSOPURPU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blättriger Schirmling, Blutblättriger Zwergschirmling, Blutblättriger Bunt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FUMOSUS SUBSP. VIRG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rennendscharf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GARICUS FUSCOFIBRILLOSUS (SYN. PSALLIOTA FUSCOFIBRIL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stielliger Blutegerling, Dunkelfaseriger Egerling, Großer Laubwald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GARICUS GENNADII (SYN. AGARICUS CEL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idenegerling, Federiger Champignon, Kompostegerling, Scheiden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GARICUS IMPUDICUS (SYN. PSALLIOTA VARIEGATA VAR. </w:t>
            </w:r>
            <w:r>
              <w:rPr/>
              <w:t>KOELERIONIS, AGARICUS VARIEGATUS, AGARICUS KOELERIONENSIS, AGARICUS BRUNNEO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egerling, Stinkender Pantheregerling, Braunscheckiger Stink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INTERMEDIUS VAR. EXPAL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mper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LANG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Waldchampignon, Großsporiger Blutchampignon, Großer Nadelwaldegerling, Großer Blut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LEUCOTRICH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parrigschuppiger Champignon, Weißhaariger 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LEUCOXANTHUS VAR. SEJUNC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gelber Ritterling, Goldgelb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LUGUB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Wurzelschnitzling, Dickfleischiger Wurzel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itzlinge, Wurzel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GARICUS LUTOSUS (SYN. PSALLIOTA LUT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kerfarbener Zwergchampignon, Ockerfarbiger Zwerg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MACR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sporiger Champignon, Großsporiger Anis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MALE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belriechender Champignon, Übelriechender 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GARICUS MELEAGRIS (SYN. AGARICUS MOELLERII, AGARICUS PRAECLARESQUAMOSUS, AGARICUS PLACOMYCES VAR. </w:t>
            </w:r>
            <w:r>
              <w:rPr/>
              <w:t>MELEAG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erlhuhnegerling, Perlhuhn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MERD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ist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6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METACHRO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ubfüßiger Trichterling, Zweifarbig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MYCEN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unzeliger Glockenschüppling, Faden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NEMO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dschneckling, Hai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OBLECTAB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ehnlich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OBSCU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füß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GARICUS PHAEOLEPIDOTUS (SYN. AGARICUS PHAEOLEPIDO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bhuhnchampignon, Rebhuhn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PHYLLOPHI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iweißer Trichterling, Bleiweißer Firnistrichterling, Laubfreundtrichterling, Streuliebender Trichterling, Ficht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GARICUS PORPHYRIZON (SYN. AGARICUS ARVENSIS VAR. </w:t>
            </w:r>
            <w:r>
              <w:rPr/>
              <w:t>PURPUR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Purpurchampignon, Purpurfaseriger Egerling, Lilarötlicher 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PURPUREL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elliger Purpuregerling, Geselliger Purpur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RANC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grau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sähnliche, Graublatt, Grau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GARICUS SEMOTUS (SYN. PSALLIOTA SEMOTA, PSALLIOTA AMETHYSTINA, PRATELLA SEMOTA, FUNGUS SEMO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er Zwergegerling, Zwerg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GARICUS SILVATICUS (SYN. PSALLIOTA SILVATICA VAR. PALLIDA, AGARICUS SILVATICUS VAR. VINOSOBRUNNEUS, PSALLIOTA SANGUIN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dchampignon, Waldegerling, Kleiner Blutegerling, Kleiner Wald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SILV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nnfleischiger Anischampignon, Dünnfleischiger Anis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SPIN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fleckiger Helmling, Rostiger Helmling, Gefleckt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SQUAMULIF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nschuppiger 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SQUARROS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icher Schüppling, Ockerblass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GARICUS SUBFLOCCOSUS (SYN. PSALLIOTA SUBFLOCC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lockiger Champignon, Flockiger 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SUBPERO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gürtelter Egerling, Gegürtelter 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trHeight w:val="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GARICUS URINASCENS (SYN. AGARICUS MACROSPORUS, AGARICUS STRAMINEOSQUAMULOSUS, AGARICUS SCHAEFFERIANUS, PSALLIOTA MACROSPORA, AGARICUS CROCODILINUS VAR. </w:t>
            </w:r>
            <w:r>
              <w:rPr/>
              <w:t>STRAMINEUS, AGARICUS MACROSPORUS VAR. STRAMINEUS, AGARICUS ALBER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sporiger Champignon, Großsporiger Anis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GARICUS URINASCENS VAR. EXCELLENS (SYN. </w:t>
            </w:r>
            <w:r>
              <w:rPr/>
              <w:t>AGARICUS MACROSPORUS SUBSP. EXCEL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neeweißer Champignon, Schneeweißer Egerling, Schneeweißer Anis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GARICUS VAPORARIUS (SYN. PSALLIOTA VAPORARIA, AGARICUS PSEUDOVILLATICUS, AGARICUS CAPPELLI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Kompost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ICUS VERMICU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ärchentrichterling, Wurzelschopf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GARICUS XANTHODERMUS (SYN.</w:t>
            </w:r>
            <w:r>
              <w:rPr>
                <w:color w:val="000000"/>
                <w:lang w:val="en-US"/>
              </w:rPr>
              <w:t xml:space="preserve"> AGARICUS XANTHODERMA, </w:t>
            </w:r>
            <w:r>
              <w:rPr>
                <w:color w:val="000000"/>
              </w:rPr>
              <w:t>PSALLIOTA XANTHODERMA VAR. GRISEA, AGARICUS XANTHODERMUS VAR. GRISEUS, AGARICUS XANTHODERMUS VAR. ANTIBIOTICUS, PSALLIOTA GRISEA, AGARICUS XANTHODERMUS VAR. MELEAGRIOIDES, AGARICUS XANTHODERMUS VAR. MACR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bolegerling, Giftchampignon, Tintenegerling, Giftegerling, Karbol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CYBE ARVALIS (SYN. AGROCYBE TUBEROSA, AGROCYBE TUBERIG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chwärzter Ackerling, Geschwänzter Sklerotien-Ackerling, Sklerotien Ack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Ack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GROCYBE CYLINDRACEA (SYN. AGROCYBE AEGERITA, TOGARIA CYLINDR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dlicher Ackerling, Südlich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Ack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GROCYBE DURA (SYN. AGARICUS OBTURATUS, AGARICUS MOLES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siger Ackerling, Weißer Ack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Ack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GROCYBE EREBIA (SYN. AGROCYBE OMBRO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brauner Erdschüppling, Leberbrauner Ack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Ack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CYBE FIR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tiger Ackerling, Fest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Ack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GROCYBE PEDIADES (SYN. AGROCYBE SEMIORBICULARIS, AGROCYBE ARENARIA, AGROCYBE ARENICOLA, AGROCYBE SUBPEDIA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bkugeliger Ackerling, Trockener Ack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Ack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GROCYBE PRAECOX (SYN. AGROCYBE GIBBEROSA, TOGARIA PRAECO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eilender Ack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Ack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CYBE PUTAM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ber Ack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Ack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ATRELLUS CONFLUENS (SYN. SCUTIGER CONFLU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melporling, Semmel-Schoffer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ATRELLUS CRIST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r (Gelbgrüner) Kamm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Kamm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Cs/>
              </w:rPr>
              <w:t xml:space="preserve">ALBATRELLUS OVINUS (SYN. </w:t>
            </w:r>
            <w:r>
              <w:rPr/>
              <w:t>SCUTIGER OVINUS, POLYPORUS LIMONIUS, POLYPORUS LUTESCENS, CALOPORUS OVINUS, ALBATRELLUS ALB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fporling, Rötender Schaf Porling, Schofferl, Echter Schafporling, Schafeuter, Rötender Schafeut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URIA AURANT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becherling, Gemeiner Orangebecherling, Orangerote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URODISCUS DISC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üsselförmige Mehlscheibe, Schüsselförmiges Mehlschei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ähnliche, Mehlscheib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NICOLA MELIN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iggelber Erlenschitzling, Honiggelber Sumpfschnitzling, Gemeiner Erlenschnitzling, Weißwolliger 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ASP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flockiger Wulstling, Rauer 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BAC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ittelmeerper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ANITA BATTARAE (SYN. AMANITA UMBRINOLUT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farbiger Scheidenstreifling, Verfärbender Scheidenstreifling, Brauner Scheidenstreifling, Umbrabrauner Scheidenstreifling (Streif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eidenstreif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BECK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lflockiger Streifling, Hellflockiger Scheidenstreif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eidenstreif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MANITA BOUDIERI (SYN. AMANITA BOUDIERI VAR. </w:t>
            </w:r>
            <w:r>
              <w:rPr/>
              <w:t>BEILL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dkiefern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CAESA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serling, Orangegelber Wulstling, Kais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MANITA CITRINA (GELBE FORM) + AMANITA CITRINA VAR. </w:t>
            </w:r>
            <w:r>
              <w:rPr/>
              <w:t>ALBA (WEISSE FOR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Knollenblätterpilz, Zitronengelber Knollenblätt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ANITA CROCEA (SYN. </w:t>
            </w:r>
            <w:r>
              <w:rPr>
                <w:lang w:val="en-US"/>
              </w:rPr>
              <w:t xml:space="preserve">AMANITOPSIS CROCEA, AMANITA VAGINATA VAR. </w:t>
            </w:r>
            <w:r>
              <w:rPr/>
              <w:t>CRO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gelber Scheidenstreifling, Safranstreifling, Orangestreifling, Gelbbräunlicher Scheidenstreifling, Orangebrauner Scheidenstreif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eidenstreif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ECHINOCEPHA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tzkegeliger 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ELI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abellfarbige Wulstling, Kammrandiger 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MANITA FRANCHETII (SYN. AMANITA ASP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flockiger Wulstling, Rauer 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MANITA FULVA (SYN. AMANITOPSIS VAGINATA VAR. FULVA, AGARICUS FULVUS, AMANITOPSIS FULVA, AMANITA VAGINATA VAR. </w:t>
            </w:r>
            <w:r>
              <w:rPr/>
              <w:t>FULV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Scheidenstreifling, Orangegelber Streifling, Safran Streifling, Fuchsiger Scheidenstreifling (Streifling), Orangegelber Scheidenstreifling, Orangebrauner Scheidenstreif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eidenstreif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MANITA GEMMATA (SYN. AMANITA JUNQUILL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zissengelber Wulstling, Narzissengelber Knollenblätt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GILBERTII (AMANITA GILBERTII FORMA SUBVER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wulstling, Sandigeingesenkter Wulstling, Gilberts 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JUNQUILL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zissengelber Wulstling, Narzissengelber Knollenblätt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LIVIDOPALL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kergrauer Riesen-Streifling, Blassbrauner Scheidenstreifling, Ockergrauer Scheidenstreif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eidenstreif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MAIR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berscheidenstreifling, Silbergrauer Scheidenstreifling (Streif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eidenstreif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MUSC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iegenpilz (Hei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MANITA MUSCARIA VAR. FORMOSA (SYN. </w:t>
            </w:r>
            <w:r>
              <w:rPr/>
              <w:t>AMANITA MUSCARIA VAR. GUESSOW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Flieg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MUSCARIA VAR. REG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igsfliegenpilz, Brauner Flieg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MANITA OVOIDEA (SYN. AMIDELLA OVOIDEA, AGARICUS COCCOLA, AGARICUS A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er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PACHYVOLV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kscheidiger Scheidenstreifling, Riesenscheidenstreif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eidenstreif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PANTHE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anth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7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PHALL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r Knollenblätterpilz, Grüner Mörd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7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PHALLOIDES VAR. ALBA (Grüner Knollenblätterpilz - weißhütige Art (Variante), AMANITA VERNA (Frühlingsknollenblätterpilz)</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nollenblätterpilz, Frühlingsknollenblätterpilz, Grüner Knollenblätterpilz - weißhütige Art (Variante), Weißer Knoll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PORPHY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phybrauner 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MANITA RUBESCENS (SYN. AMPLARIELLA RUBESCENS, LIMACIUM RUB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erlpilz, Rötender Knollenblätterpilz, Rötender 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7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ANITA SOLITARIA (SYN. AMANITA VITTADI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tachelschuppiger Wulstling, Stachelschuppiger Knollenblätt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MANITA SPISSA (SYN. AMANITA EXCELSA, AMANITA SPISSA VAR. VALIDA, AMANITA SPISSA VAR. CARIOSA, AMANITA CARI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Wulstling, Hoher Wulstling, Gedrungener Wulstling, Schäl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STROBIL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siger Wulstling, Einsiedlerwul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MANITA SUBMEMBRANACEA (SYN. AMANITA SUBALPINA, AMANITA SUBMEMBRANACEA VAR. </w:t>
            </w:r>
            <w:r>
              <w:rPr/>
              <w:t>BISPORA, AMANITOPSIS SUBMEMBRAN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häutiger Scheidenstreifling (Streifling), Grüngelber Scheidenstreifling, Grüner Streif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eidenstreif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MANITA VAGINATA (SYN. AMANITA ALBA, AMANITOPSIS VAGINATA VAR. VIOLACEA, AMANITA VAGINATA SUBSP. PLUMB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Scheidenstreifling, Grauer Streifling, Graubrauner Scheidenstreif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eidenstreif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VIR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gelhütiger Knollenblätterpilz, Spitzhütiger Knollenblätterpilz, Kegeliger Wulstling, Weißer Knollenblätterpilz, Weißer Knoll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NITA VITTADI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tachelschuppiger Wulstling, Stachelschuppiger Knollenblätt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Wul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ULLOCLITOCYBE CLAV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Keulenfuß (Keulenfüßiger)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YLOSTEREUM AREOL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filzige Schichtpilz, Braunfilziger Fichten-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YLOSTEREUM CHAILLE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nenschichtpilz, Tannen-Amyloid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OSACEUS GRAM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ötlicher Schwindling, Orange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OSACEUS VULG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shaar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LOHYPOXYLON COHAER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sammengedrängte Kohlenbeer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HURUS ARCH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tenfis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utenpilzverwandte, G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DIA SERI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eihig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DIA XANTH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 Braunfäuletramete, Gelbe Tramete, Gelbliche Resupinat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7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NTRODIELLA HOEHNELII (SYN. TYROMYCES HOEHNELII, POLYPORUS HOEHNELII, FLAVIPORUS HOEHNELII, PHELLINUS MAGN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tzwarzige Tramete, Spitzwarzige Weißfäule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7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RODIELLA SERPULA (SYN. </w:t>
            </w:r>
            <w:r>
              <w:rPr>
                <w:bCs/>
              </w:rPr>
              <w:t>ANTRODIELLA HOEHNELII</w:t>
            </w:r>
            <w:r>
              <w:rPr/>
              <w:t xml:space="preserve"> TYROMYCES HOEHNELII, POLYPORUS HOEHNELII,  FLAVIPORUS HOEHNELII, CORIOLUS HOEHNELII, PHELLINUS MAGN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tzwarzige Tramete, Spitzwarzige Weißfäule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HRODITEOLA OLIDA</w:t>
            </w:r>
            <w:r>
              <w:rPr>
                <w:lang w:val="en-US"/>
              </w:rPr>
              <w:t xml:space="preserve"> (SYN. </w:t>
            </w:r>
            <w:r>
              <w:rPr>
                <w:iCs/>
                <w:lang w:val="en-US"/>
              </w:rPr>
              <w:t>HYGROPHOROPSIS MORGANII,</w:t>
            </w:r>
            <w:r>
              <w:rPr>
                <w:lang w:val="en-US"/>
              </w:rPr>
              <w:t xml:space="preserve"> CHANTHARELLUS RUFESCENS, CHANTHARELLUS OLIDUS, </w:t>
            </w:r>
            <w:r>
              <w:rPr/>
              <w:t>CANTHARELLUS MORGANII,</w:t>
            </w:r>
            <w:r>
              <w:rPr>
                <w:lang w:val="en-US"/>
              </w:rPr>
              <w:t xml:space="preserve"> HYGROPHOROPSIS AURANTIACA VAR. </w:t>
            </w:r>
            <w:r>
              <w:rPr>
                <w:iCs/>
              </w:rPr>
              <w:t>MORGANII</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ftender After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OPERDON PYRIFORME (SYN. LYCOPERDON PYRIFORME, MORGANELLA PYRIFORMIS, UTRARIA PYR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nenstäubling, Birnen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YRIA CINE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Kelchstäubling, Grauer Kelch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YRIA DENUD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roter Stielschleimpilz, ARCYRIA DENUDAT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ILLARIA CEPIST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ebelfüßiger Hallimasch (Hei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allimas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ILLARIA GALL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farbener Hallimasch, Dunkler Laubholzhallimasc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allimas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ILLARIA MELL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iggelber Hallimasch (Heilpilz), Laubholzhallimasc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allimas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ILLARIA MELLEA Myzelfäde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zelfäden, Myzelsträn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w:t>
            </w:r>
            <w:r>
              <w:rPr>
                <w:color w:val="660066"/>
              </w:rPr>
              <w:t>sonstiges: Pilzmyz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2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rPr>
              <w:t>ARMILLARIA SOLIDIPES</w:t>
            </w:r>
            <w:r>
              <w:rPr>
                <w:lang w:val="en-US"/>
              </w:rPr>
              <w:t xml:space="preserve"> (SYN. ARMILLARIA OSTOYAE, ARMILLARIA OBSCU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Hallimasch (Heilpilz), Nadelholzhallimasch, Dunkler Hallimasc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allimas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ILLARIA TAB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gloser Hallimasc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allimas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6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531633372"/>
            <w:r>
              <w:rPr/>
              <w:t>ARRHENIA DISCOROSEA</w:t>
            </w:r>
            <w:bookmarkEnd w:id="1"/>
            <w:r>
              <w:rPr/>
              <w:t xml:space="preserve"> </w:t>
            </w:r>
            <w:bookmarkStart w:id="2" w:name="_Hlk531633413"/>
            <w:r>
              <w:rPr/>
              <w:t>(SYN. OMPHALINA DISCOROSEA</w:t>
            </w:r>
            <w:bookmarkEnd w:id="2"/>
            <w:r>
              <w:rPr/>
              <w:t xml:space="preserve">, OMPHALIA DISCOROSEA, </w:t>
            </w:r>
            <w:r>
              <w:rPr>
                <w:iCs/>
              </w:rPr>
              <w:t>OMPHALINA LILACEOROS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spor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Nabelinge, Holz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RHENIA EPICHYSIUM (SYN. OMPHALINA EPICHYS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HENIA SPATH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zonter Adernmoo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lätterbaumpilze, Adernmooslinge (Hallimaschverwand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OMYCES PYXID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OCORYNE SARCOIDES (Fleischroter Gallertbecher), ASCOCORYNE CYLICHNIUM (Großsporiger Gallertbech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roter Gallertbecher, Fleischfarbener Gallertbecher, Violetter Gallertbecherling, Großsporiger Gallertbech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OTREMELLA FAG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auch Zitterling, Buchenschlauchzitterling, Trugz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ROPAXILLUS GIGAN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rempentrichterling, Riesenkrempentrichterling, Riesenkremp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7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STEROPHORA LYCOPERDOIDES (SYN. NYCTALIS ASTEROPH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äubender Zw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Zw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STEROPHORA PARASITICA (SYN. NYCTALIS PARASIT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chleierter Zw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Zw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RAEUS HYGROMETR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Wetterster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Erdstern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ROSPORINA FIBR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geknickter Risspilz, Weiß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ROSPORINA GAILLARD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spor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ROSPORINA UMB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knolliger Risspilz, Büscheliger Risspilz, Rundknoll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HELIA EPI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ndenpilze, Atheli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531557802"/>
            <w:r>
              <w:rPr/>
              <w:t>ATHENIELLA ADONIS</w:t>
            </w:r>
            <w:bookmarkEnd w:id="3"/>
            <w:r>
              <w:rPr/>
              <w:t xml:space="preserve"> (SYN. MYCENA ADONIS, HEMIMYCENA ADONIS, MARASMIELLUS ADONIS, COLLYBIA CLAVUS SENSU, MYCENA FLORIDULA, COLLYBIA FLORIDULA, MARASMIELLUS FLORIDULUS, MYCENA CLAVUS SENS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allenrot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531598081"/>
            <w:r>
              <w:rPr/>
              <w:t>ATHENIELLA FLAVOALBA</w:t>
            </w:r>
            <w:bookmarkEnd w:id="4"/>
            <w:r>
              <w:rPr/>
              <w:t xml:space="preserve"> </w:t>
            </w:r>
            <w:r>
              <w:rPr>
                <w:lang w:val="en-US"/>
              </w:rPr>
              <w:t xml:space="preserve">(SYN. MYCENA FLAVOALBA, MARASMIELLUS FLAVOALBUS, HEMIMYCENA FLAVOALBA, </w:t>
            </w:r>
            <w:r>
              <w:rPr/>
              <w:t xml:space="preserve">MYCENA LUTEOALBA SENSU, HEMIMYCENA FLAVOALBA, </w:t>
            </w:r>
            <w:r>
              <w:rPr>
                <w:bCs/>
              </w:rPr>
              <w:t>AGARICUS FLAVOALB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Helmling, Weißgelb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RANTIOPORUS FISS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felbaumsaftporling, Apfelbaum-Weichporling, Apfelbaum-Weiß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AURANTIPORUS FISSILIS</w:t>
            </w:r>
            <w:r>
              <w:rPr>
                <w:lang w:val="fr-FR"/>
              </w:rPr>
              <w:t xml:space="preserve"> (SYN.</w:t>
            </w:r>
            <w:r>
              <w:rPr>
                <w:bCs/>
                <w:lang w:val="fr-FR"/>
              </w:rPr>
              <w:t xml:space="preserve"> </w:t>
            </w:r>
            <w:r>
              <w:rPr>
                <w:lang w:val="fr-FR"/>
              </w:rPr>
              <w:t xml:space="preserve">TYROMYCES FISSILIS, </w:t>
            </w:r>
            <w:r>
              <w:rPr>
                <w:bCs/>
                <w:lang w:val="fr-FR"/>
              </w:rPr>
              <w:t xml:space="preserve">AURANTIOPORUS FISSILIS, </w:t>
            </w:r>
            <w:r>
              <w:rPr/>
              <w:t>POLYPORUS FISSILIS</w:t>
            </w:r>
            <w:r>
              <w:rPr>
                <w:bCs/>
                <w:lang w:val="fr-FR"/>
              </w:rPr>
              <w:t>)</w:t>
            </w:r>
            <w:r>
              <w:rPr>
                <w:lang w:val="fr-FR"/>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felbaumsaftporling, Apfelbaum-Weichporling, Apfelbaum-Weiß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AUREOBOLETUS GENTILIS (SYN. </w:t>
            </w:r>
            <w:r>
              <w:rPr/>
              <w:t>BOLETUS SANGUINEUS VAR. GENTILIS,</w:t>
            </w:r>
            <w:r>
              <w:rPr>
                <w:bCs/>
                <w:lang w:val="en-US"/>
              </w:rPr>
              <w:t xml:space="preserve"> </w:t>
            </w:r>
            <w:r>
              <w:rPr/>
              <w:t>XEROCOMUS GENTILIS, BOLETUS SANGUINEUS SUBSP. GENTILIS,</w:t>
            </w:r>
            <w:r>
              <w:rPr>
                <w:bCs/>
                <w:lang w:val="en-US"/>
              </w:rPr>
              <w:t xml:space="preserve"> PULVEROBOLETUS GENTILIS, PULVEROBOLETUS CRAMESINUS, </w:t>
            </w:r>
            <w:r>
              <w:rPr/>
              <w:t xml:space="preserve">BOLETUS GENTILIS, VISCIPELLIS GENTILIS, IXOCOMUS GENTILIS, BOLETUS AURIPORUS SENSU, PULVEROBOLETUS GENTILIS, AUREOBOLETUS CRAMESINUS)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poriger Röhrling, Goldporiger Pulver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531854672"/>
            <w:r>
              <w:rPr>
                <w:iCs/>
                <w:lang w:val="en-US"/>
              </w:rPr>
              <w:t>AUREOBOLETUS MORAVICUS</w:t>
            </w:r>
            <w:r>
              <w:rPr>
                <w:bCs/>
                <w:lang w:val="en-US"/>
              </w:rPr>
              <w:t xml:space="preserve"> </w:t>
            </w:r>
            <w:bookmarkEnd w:id="5"/>
            <w:r>
              <w:rPr>
                <w:bCs/>
                <w:lang w:val="en-US"/>
              </w:rPr>
              <w:t>(SYN. XEROCOMUS MORAVICUS, XEROCOMUS LEO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ährischer Filzröhrling, Moravecs Filzröhrling, Löwengelb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UREOBOLETUS RUSSELLII (SYN.</w:t>
            </w:r>
            <w:r>
              <w:rPr>
                <w:bCs/>
                <w:iCs/>
              </w:rPr>
              <w:t xml:space="preserve"> BOLETUS RUSSELL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fuß-Steinpilz, Raufußboletu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URICULARIA AURICULA-JUDAE (SYN. AURICULARIA AURICULA, AURICULARIA SAMBUCINA ODER HIRNEOLA AURICULA-JUDAE, AURICULARIA POLYTRICH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dasohr, Holunderschwammpilz, Holunderpilz, Wolkenohrenpilz, Mu-Err, Chinesische 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Ohrlappenpilz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RICULARIA MESENTER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Gezonter Ohrlapp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 Ohrlapp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RICULARIOPSIS AMPA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es Judasohr, Pappel-Becherrindenschwamm, Judas-Öh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Ohrlapp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RISCALPIUM VULGARE (SYN. PLURODON AURISCALP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löffelstacheling, Ohrförmiger 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inge, Ohrlöffelstachelinge (früher Gattung Stopp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B</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Hlk531881714"/>
            <w:r>
              <w:rPr/>
              <w:t>BAEOSPORA MYOSURA</w:t>
            </w:r>
            <w:bookmarkEnd w:id="6"/>
            <w:r>
              <w:rPr/>
              <w:t xml:space="preserve"> (SYN. BAEOSPORA MYOSURA F. XERULOIDES,</w:t>
            </w:r>
            <w:r>
              <w:rPr>
                <w:bCs/>
              </w:rPr>
              <w:t xml:space="preserve"> </w:t>
            </w:r>
            <w:r>
              <w:rPr/>
              <w:t xml:space="preserve">MYCENA MYOSURA, MARASMIUS CONIGENUS, MARASMIUS MYOSURUS, MARASMIUS FRIESII, MARASMIUS CONIGENUS, </w:t>
            </w:r>
            <w:r>
              <w:rPr>
                <w:bCs/>
              </w:rPr>
              <w:t xml:space="preserve">BAEOSPORA MYOSURUS, </w:t>
            </w:r>
            <w:r>
              <w:rPr/>
              <w:t>MARASMIUS CONIGENUS SENSU, COLLYBIA MYOSURA, MARASMIUS MYOSURUS)</w:t>
            </w:r>
          </w:p>
          <w:p>
            <w:pPr>
              <w:pStyle w:val="Normal"/>
              <w:rPr/>
            </w:pPr>
            <w:r>
              <w:rPr>
                <w:bCs/>
              </w:rPr>
              <w:t xml:space="preserve">BAEOSPORA MYOSURA, </w:t>
            </w:r>
            <w:r>
              <w:rPr/>
              <w:t>AGARICUS MYOSURUS, MYCENA MYOSURA, BAEOSPORA MYOSURA, MYCENA MYOSURA SUBSP. VARICOSA, CHAMAECERAS VARICOSUS, MARASMIUS VARICOSUS, MYCENA MYOSU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äuseschwänzchen, Mäuseschwanzrübling, Mäuseöh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AEOSPORA MYRIADOPHYLLA (SYN. MYCENA MYRIADO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tausendblatt, Lilablättriges Tausendblatt, Tausendblattrübling, Tausendblatt-Amyloidsporrübling, Violettblättriger Winte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Hlk532216095"/>
            <w:r>
              <w:rPr>
                <w:lang w:val="en-US"/>
              </w:rPr>
              <w:t xml:space="preserve">BANKERA FULIGINEOALBA </w:t>
            </w:r>
            <w:bookmarkEnd w:id="7"/>
            <w:r>
              <w:rPr>
                <w:lang w:val="en-US"/>
              </w:rPr>
              <w:t>(SYN. DENTIPELLIS MACRODON, MYCOACIA MACRODON, HYDNUM VIRGINIA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Stacheling, Schmutziger Stacheling, Rötender Weißspor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inge, Weißspor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ERA VIOL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Weißsporstacheling, Violetter 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oppelpilze, 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LAEINA ENDOCARP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bender Kohlenbecherling, Rundsporig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ATTARREA PHALLOIDES (SYN. LYCOPERDON PHALL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zen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ielboviste (Stäublinge, Hart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IA MORIFORMIS (SYN. SPHAERIA RUGOSA, PSILOSPHAERIA MOR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aulbeerkugelpilz, Maulbeerförmige Bertia, Maulbeer-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ISCOGNIAUXIA NUMMULARIA (SYN. KOMMAMYCE BULLIARDII, NUMMULARIA ANTHRACINA, NUMULARIOLA NUMMUL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nzenförmige Kohlenbeere, Münzenförmige Rindenkugelpilz, Rotbuchen-Rindenkugelpilz, Pfennig-Kohlenkrus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ISPORELLA CITRINA (SYN. CALYCELLA CITRI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Reisigbecherling, Zitronengelbes Holzberche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 Holz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_Hlk531344603"/>
            <w:r>
              <w:rPr/>
              <w:t>BISPORELLA SUBPALLIDA</w:t>
            </w:r>
            <w:bookmarkEnd w:id="8"/>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gelber Reisig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Holz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JERKANDERA ADUS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ebrannter Rauchporling, Rauchgraue 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Rauch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JERKANDERA FUMOSA (SYN. POLYSTICTOIDES FUM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gelber Rauchporling, Bartloser 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Rauch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BITIUS COPROPHI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farbener Mistpilz, Breitsporiger Mistpilz, Rosa Mis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s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LBITIUS RETICULATUS (SYN. BOLBITIUS RETICULATUS FORMA ALEURIATUS, BOLBITIUS ALEURI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zaderiger Mistpilz, Netzmistpilz, Aderiger Mis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s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BOLBITIUS VARIICOLOR (SYN. BOLBITIUS TITUBANS VAR. </w:t>
            </w:r>
            <w:r>
              <w:rPr/>
              <w:t>VARI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chiedenfarbiger Mistpilz, Olivfarbener Mis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s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BOLBITIUS VITELLINUS (SYN. BOLBITIUS TITUBANS VAR. </w:t>
            </w:r>
            <w:r>
              <w:rPr/>
              <w:t>TITUB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Mistpilz, Goldmis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s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INUS CAV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hlfußröhrling, Brauner Hoh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Hohlfuß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INUS LANDKAMM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glasi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INUS PIC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chmückter Röhrling, Geschmückter Schuppenröhrling, Strob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Röhrlinge, Hohlfuß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OLETOPSIS LEUCOMELAENA (SYN. BOLETOPSIS SUBSQUAM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weißer Rußporling, Rußgrauer 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Ruß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AE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hütige Steinpilz, Weißer Bronze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8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843" w:leader="none"/>
              </w:tabs>
              <w:rPr>
                <w:lang w:val="en-US"/>
              </w:rPr>
            </w:pPr>
            <w:r>
              <w:rPr>
                <w:lang w:val="en-US"/>
              </w:rPr>
              <w:t>BOLETUS APPENDIC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hängselröhrling, Laubwald Anhängselröhrling, Gelber Steinpilz, Gelber Bronze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OLETUS ARMENIACUS (SYN. XEROCOMUS VERSICOLOR VAR. ARMENIACUS, SUILLUS ARMENIACUS, XEROCOMUS ARMENIA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Aprikosenfarbig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BETUL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kenstei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CAL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fußröhrling, Hantling, Dickfuß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DEPI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hütiger Röhrling, Marmorierter Röhrling, Gehämmerter Röhrling, Gehämmerter Stei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EDU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npilze, Fichtensteinpilz, Herrenpilz, Steini, Beisserl, Dobberniggl, Dobernikel, Dobanickl, Dobbernigg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trHeight w:val="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EDULIS VARIETÄT ALB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Stei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OLETUS ERYTHROPUS (SYN. BOLETUS LURID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ckenstieliger Hexen-Röhrling, Zigeuner (Niederbayerischer Name), Flock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FECHTN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berröhrling, Sommer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FRAGRANS (SYN. LECCINUM FRAGR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röhrenschwamm, Starkriechend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OLETUS IMPOLITUS (SYN. HEMILECCINUM IMPOLI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hl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OLETUS IMPOLITUS (SYN. HEMILECCINUM IMPOLI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hl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JUNQUILL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cher Schwefelröhrling, Gelber Hexenröhrling, Narzissenröhrling, Gelber Flockenstiel-Hex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LACRYM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ter Hausschwamm, Mauerschwamm, Tränender Haus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 Hausschwamm, Braunsporrindenpilzverwand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LUP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f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LURID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ckenstieliger Hexen Röhrling, Zigeuner (Niederbayerischer Name), Flock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LUR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zstieliger Hexen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PINOPHI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steinpilz, Rothütiger Steinpilz, Gemeiner Steinpilz, Herrenpilz, Steini, Beisserl, Dobberniggl, Dobernikel, Dobanickl, Dobbernigg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PRUI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strotfußröhrling, Bereifter Rotfußröhrling, Stattlicher Rotfußröhrling, Herbstrot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PULVERULEN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blauend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QUELE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ttstieliger Hex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RADI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nder Bitterröhrling, Bitt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t xml:space="preserve">BOLETUS RETICULATUS (SYN. BOLETUS AESTIVALIS, SUILLUS RETICULATUS, BOLETUS EDULIS F. RETICULATUS, BOLETUS EDULIS SUBSP. RETICULATUS, SUILLUS AESTIVALIS, BOLETUS RETICULATUS VAR. RUBIGINOSUS, BOLETUS RETICULATUS SUBSP. CARPINACEUS, </w:t>
            </w:r>
            <w:r>
              <w:rPr>
                <w:bCs/>
              </w:rPr>
              <w:t>SUILLUS RETICULATUS</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igsröhrling, Echter König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bookmarkStart w:id="9" w:name="_Hlk531853675"/>
            <w:r>
              <w:rPr/>
              <w:t>BOLETUS RETICULATUS (SYN. BOLETUS AESTIVALIS, SUILLUS RETICULATUS, BOLETUS EDULIS F. RETICULATUS, BOLETUS EDULIS SUBSP. RETICULATUS, SUILLUS AESTIVALIS, BOLETUS RETICULATUS VAR. RUBIGINOSUS, BOLETUS RETICULATUS SUBSP. CARPINACEUS)</w:t>
            </w:r>
            <w:bookmarkEnd w:id="9"/>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mersteinpilz, Eichensteinpilz, Sommer-Steini, Beiserl, Dobberniggl (Dobernikel, Dobanickl,Dobbernigl), Herrenpilz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RHODOPURPUREUS FORMA XANTHOPURPURE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fleckender Purpurröhrling, Dunkler Purpur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8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RHODOXANTH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lasshütiger Purpurröhrling, Purpurfarbiger Satan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ROSEOFRAC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arrenbrauner Birkenpilz, Rosafärbender Birk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RUBROSANGUI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röhrling, Falscher Satansröhrling, Weinroter Purpurröhrling, Mosers Satan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RUSSELL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fuß-Steinpilz, Raufußboletu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SARDO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strosen-Raustiel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SATANA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anspilz, Satansröhrling (Heilpilz), Teufel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9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TUS SUBAPPENDIC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cher Anhängselröhrling, Nadelwald Anhängsel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LETUS TOROSUS (SYN. DICTYOPUS TOR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senröhrling, Spätrötender Hex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DARZEWIA MESENTERICA (SYN. GRIFOLA MESENTERICA, GRIFOLA MONTANA, CLADOMERIS MONT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Berg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DARZEWIA MONT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Berg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VISTA CAND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er Scheibenbovist, Kleiner Schüssel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 Scheiben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VISTA NIGR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ärzender Bovist, Schwärzender Eierbovist, Katzenei, Kugel-Bovist, Schwärzlicher Bovist, Eier-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VISTA PLUMB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igrauer Zwerg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VISTA POLYMORPH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nbovist, Heidebovist, Hainstäubling, Hainzwerg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VISTA PUSI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rgbovist, Kleinster Bovist, Heidestäubling, Winziger Bovist, Kleiner 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VISTELLA UTRIFORMIS (SYN. LYCOPERDON UTRIFORME, HANDKEA UTRIFORMIS, CALVATIA UTRIFORMIS, CALVATIA CAELATA, LYCOPERDON SINCLAIR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nstäubling, Hasenbovist, Getäfelter 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HWALDOBOLETUS LIGNICOLA (SYN. PULVEROBOLETUS LIGNICOLA, PHLEBOPUS LIGNICOLA, XEROCOMUS LIGNICOLA, BOLETUS LIGNICOLA, GYRODON LIGN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elholzröhrling, Rostbrauner Gold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Ho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GARIA INQUIN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 Schmutz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GARIA MELASTO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mündiger Flechtbecherling, Schwarzmündiger Kelch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Kelch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8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843" w:leader="none"/>
              </w:tabs>
              <w:rPr>
                <w:lang w:val="en-US"/>
              </w:rPr>
            </w:pPr>
            <w:r>
              <w:rPr>
                <w:iCs/>
                <w:lang w:val="en-US"/>
              </w:rPr>
              <w:t>BUTYRIBOLETUS APPENDICULATUS</w:t>
            </w:r>
            <w:r>
              <w:rPr>
                <w:lang w:val="en-US"/>
              </w:rPr>
              <w:t xml:space="preserve"> (SYN. BOLETUS APPENDIC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hängselröhrling, Laubwald Anhängselröhrling, Gelber Steinpilz, Gelber Bronze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BUTYRIBOLETUS FECHTNERI (SYN. </w:t>
            </w:r>
            <w:r>
              <w:rPr>
                <w:bCs/>
                <w:iCs/>
              </w:rPr>
              <w:t>BOLETUS FECHTNERI</w:t>
            </w:r>
            <w:r>
              <w:rPr>
                <w:bC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berröhrling, Sommer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Cs/>
                <w:lang w:val="en-US"/>
              </w:rPr>
              <w:t xml:space="preserve">BUTYRIBOLETUS REGIUS (SYN. </w:t>
            </w:r>
            <w:r>
              <w:rPr>
                <w:bCs/>
                <w:iCs/>
                <w:lang w:val="en-US"/>
              </w:rPr>
              <w:t>BOLETUS REG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igsröhrling, Echter König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9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UTYRIBOLETUS SUBAPPENDICULATUS (SYN. BOLETUS SUBAPPENDIC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cher Anhängselröhrling, Nadelwald Anhängsel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BYSSOMERULIUS CO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äutiger Lederfältling, Lederartiger Fäl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sähnliche, Fäl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lang w:val="it-IT"/>
              </w:rPr>
            </w:pPr>
            <w:r>
              <w:rPr>
                <w:color w:val="0F243E"/>
                <w:sz w:val="13"/>
                <w:szCs w:val="13"/>
                <w:lang w:val="it-IT"/>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C</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ATHINUS MASTRUC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elziger Muscheling, Sparrigschuppiger Mus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Mus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LLISTOSPORIUM XANTHOPHYLLUM (SYN. COLLYBIA EXSCULP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Gold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LOBOLETUS CALOPUS (SYN. BOLETUS CAL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fußröhrling, Hantling, Dickfuß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ALOBOLETUS RADICANS (SYN. BOLETUS RADICANS, BOLETUS RETICULATUS VAR. </w:t>
            </w:r>
            <w:r>
              <w:rPr/>
              <w:t>ALBUS, BOLETUS RADICANS VAR. PACHYPUS, BOLETUS ALB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nder Bitterröhrling, Bitt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OCERA COR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bholzhörnling, Pfriemförmiger Laubholz-Hörn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Hörn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OCERA FUR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gabelter Hörn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Hörn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LOCERA GLOSSOIDES (SYN. DACRYOMITRA GLOSSOIDES, TREMELLA GLOSSOIDES, DACRYMYCES PUSI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ngenhörnling, Spatelförmiger Hörn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Hörn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OCERA VISC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briger Hörnling, Hennerkreier, Ziegenbart, Schönhor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eulen, Hörn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OCYBE CAR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rötlicher Schönkopf, Fleischrot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LOCYBE CHRYSENTERON (SYN. RUGOSOMYCES CHRYSENTER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tergelb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LOCYBE FALLAX (SYN. RUGOSOMYCES FALLAX, LYOPHYLLUM FALLA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ügerischer Schönkopf, Orangebraun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OCYBE FAVR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Rasling, Favre’s Schwärzling, Karminschwärzling, Rötender 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ALOCYBE GAMBOSA (SYN. CALOCYBE GAMBOSA VAR. FLAVIDA, CALOCYBE GEORGII VAR. AROMATICA, CALOCY BE GEORGII VAR. </w:t>
            </w:r>
            <w:r>
              <w:rPr/>
              <w:t>GAMBOSA, LYOPHYLLUM GAMBOSUM, CALOCYBE GAMBOSA, TRICHOLOMA GEORG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ritterling, Maipilz, Georgsritterling, Gelber Schönkopf, Maischönkopf, Huf-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3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OCYBE GAMBOSA VAR. FLAV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Schönkopf, Mairitterling, Maipilz, Georgsritterling, Maischönkopf, Huf-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Hlk531721830"/>
            <w:r>
              <w:rPr>
                <w:color w:val="000000"/>
              </w:rPr>
              <w:t>CALOCYBE GANGRAENOSA</w:t>
            </w:r>
            <w:bookmarkEnd w:id="10"/>
            <w:r>
              <w:rPr>
                <w:color w:val="000000"/>
              </w:rPr>
              <w:t xml:space="preserve"> (SYN.</w:t>
            </w:r>
            <w:r>
              <w:rPr>
                <w:bCs/>
                <w:iCs/>
              </w:rPr>
              <w:t xml:space="preserve"> LYOPHYLLUM LEUCOPHAEATUM, </w:t>
            </w:r>
            <w:r>
              <w:rPr>
                <w:color w:val="000000"/>
              </w:rPr>
              <w:t>AGARICUS LEUCOPHAE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berei-Rasling, Gerberei-Schwär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LOCYBE IONIDES (SYN. RUGOSOMYCES ION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lchenblau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_Hlk532147500"/>
            <w:r>
              <w:rPr/>
              <w:t>CALOCYBE NAUCORIA</w:t>
            </w:r>
            <w:r>
              <w:rPr>
                <w:bCs/>
                <w:iCs/>
                <w:lang w:val="en-US"/>
              </w:rPr>
              <w:t xml:space="preserve"> </w:t>
            </w:r>
            <w:bookmarkEnd w:id="11"/>
            <w:r>
              <w:rPr>
                <w:bCs/>
                <w:iCs/>
                <w:lang w:val="en-US"/>
              </w:rPr>
              <w:t xml:space="preserve">(SYN. CALOCYBE FALLAX, RUGOSOMYCES FALLAX, </w:t>
            </w:r>
            <w:r>
              <w:rPr>
                <w:lang w:val="en-US"/>
              </w:rPr>
              <w:t xml:space="preserve">LYOPHYLLUM FALLAX, </w:t>
            </w:r>
            <w:r>
              <w:rPr/>
              <w:t xml:space="preserve">AGARICUS FALLAX, TRICHOLOMA FALLAX, TRICHOLOMA NAUCORIA, RUGOSOMYCES NAUCORIA, MELANOLEUCA NAUCORIA, CALOCYBE NAUCORIA, </w:t>
            </w:r>
            <w:bookmarkStart w:id="12" w:name="_Hlk532147587"/>
            <w:r>
              <w:rPr>
                <w:bCs/>
                <w:iCs/>
              </w:rPr>
              <w:t>RUGOSOMYCES NAUCORIA</w:t>
            </w:r>
            <w:bookmarkEnd w:id="12"/>
            <w:r>
              <w:rPr>
                <w:bCs/>
                <w:iCs/>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ügerischer Schönkopf, Orangebraun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 xml:space="preserve">CALOCYBE ONYCHINA (SYN. </w:t>
            </w:r>
            <w:r>
              <w:rPr>
                <w:lang w:val="en-US"/>
              </w:rPr>
              <w:t>LYOPHYLLUM ONYCHINUM, RUGOSOMYCES ONYCH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brauner Schönkopf, Onyxfarbener Schönkopf, Onyx-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ODON CYANEOTINC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äulicher Korkstacheling, Blauer Kor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ODON TOMENT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örmiger Duftstacheling, Filzig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inge, Duft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LOSCYPHA FULGENS (SYN. LAMPROSPORA FULG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uchtender Pracht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VATIA CYATH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farbiger Stäubling, Violetter Stäubling, Violettstäubender 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VATIA ELATA (CALVATIA EXCIPULIFORMIS F., CALVATIA EXCIPULIFORMIS VAR. ELATA, LYCOPERDON EXCIPULIFORME VAR. E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anker Ockerstäubling, Ocker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532222326"/>
            <w:r>
              <w:rPr>
                <w:bCs/>
              </w:rPr>
              <w:t>CALVATIA GIGANTEA</w:t>
            </w:r>
            <w:bookmarkEnd w:id="13"/>
            <w:r>
              <w:rPr>
                <w:bCs/>
              </w:rPr>
              <w:t xml:space="preserve"> (SYN. </w:t>
            </w:r>
            <w:r>
              <w:rPr/>
              <w:t>LANGERMANNIA GIGANTEA, LYCOPERDON GIGANTEUM, CLAVATIA MAXIMA, LASIOSPHAERA GIGANTEA, BOVISTA GIGANT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bovist, Riesen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iCs/>
                <w:lang w:val="en-US"/>
              </w:rPr>
              <w:t>CALVATIA RUBROFLAVA</w:t>
            </w:r>
            <w:r>
              <w:rPr>
                <w:lang w:val="en-US"/>
              </w:rPr>
              <w:t xml:space="preserve"> (SYN. </w:t>
            </w:r>
            <w:r>
              <w:rPr>
                <w:bCs/>
                <w:iCs/>
                <w:lang w:val="en-US"/>
              </w:rPr>
              <w:t>CALVATIA AUREA,</w:t>
            </w:r>
            <w:r>
              <w:rPr>
                <w:color w:val="000000"/>
              </w:rPr>
              <w:t xml:space="preserve"> BOVISTA CISNEROI, LYCOPERDON RUBROFLAVUM</w:t>
            </w:r>
            <w:r>
              <w:rPr>
                <w:bCs/>
                <w:iCs/>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verfärbender Rasenbovist, Gilbender 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VATIA UTR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nstäubling, Hasenbovist, Getäfelter 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YCELLA CITRI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Reisigbecherling, Zitronengelbes Holzberche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Holz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YCELLA SUBPALL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gelber Reisig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Holz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LYPTELLA CAPULA (SYN. CALYPTELLA LAETA, CYPHELLA VELENOVSKY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tzenförmiger Schüsselschwindling, Schalenförmiger Schüssel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Basidiobecher:</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AROPHYLLUS COLEMANNI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telbrauner Ellerling, Graublättriger Ellerling, Radialsteifiger 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AROPHYLLUS NEMO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dschneckling, Hai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AROPHYLLUS RUSSOCORI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chten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AROSPORIDIELLA LABURNI (SYN. CAMAROSPORIUM LABURNI, GIBBERIDEA LABURNI, CUCURBITARIA LABURNI, SPHAERIA LABURNI VAR. LABURNI, HENDERSONIA LABURNI, SPHAERIA LABURNI, CAMAROSPORIDIELLA LABURN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oldregen-Kürbis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ANELLA MERULINA, DITIOLA MERUL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örmiger Haargallertpilz, Trompeten- Schüsselpilz, Aderiger Holz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HARELLUS AMETHYSTEUS</w:t>
            </w:r>
            <w:r>
              <w:rPr>
                <w:bCs/>
              </w:rPr>
              <w:t xml:space="preserve"> (SYN. CANTHARELLUS CIBARIUS VAR. AMETHYSTE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Amethystschuppiger Pfifferling, Violetter Pfifferling, Violettschuppiger Pfifferling, Lilaschuppiger Pfiff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HARELLUS BREV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weinsohr, Purpurleistling, </w:t>
            </w:r>
            <w:r>
              <w:rPr>
                <w:bCs/>
              </w:rPr>
              <w:t>Violettes Schweinsohr, Keulen-Kratere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HARELLUS CIB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ifferling, Eierschwamm, Rehgeiserl Reherl, Gelblättriger Pfifferling, Echter Pfiff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HARELLUS CLAV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weinsohr, Purpurleistling, </w:t>
            </w:r>
            <w:r>
              <w:rPr>
                <w:bCs/>
              </w:rPr>
              <w:t>Violettes Schweinsohr, Keulen-Kratere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HARELLUS FRIES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licher Pfifferling, Samtpfifferling, Samtleistling, Fries´scher Pfifferling, Aprikosenpfiff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NTHARELLUS MELANOXEROS (SYN. CANTHARELLUS IANTHINOXANTH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ärzender Leistling, Gelbvioletter Pfifferling, Schwärzender Pfiff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CANTHARELLUS PALLENS (SYN.</w:t>
            </w:r>
            <w:r>
              <w:rPr/>
              <w:t xml:space="preserve"> </w:t>
            </w:r>
            <w:r>
              <w:rPr>
                <w:bCs/>
              </w:rPr>
              <w:t>CANTHARELLUS CIBARIUS VAR.</w:t>
            </w:r>
            <w:r>
              <w:rPr>
                <w:bCs/>
                <w:iCs/>
              </w:rPr>
              <w:t xml:space="preserve"> PALLENS, </w:t>
            </w:r>
            <w:r>
              <w:rPr/>
              <w:t>AGARICUS CHANTARELLUS, CANTHARELLUS RUFIPES, MERULIUS CHANTARELLUS, CANTHARELLUS CIBARIUS VAR. AMETHYSTEUS, CANTHARELLUS EDU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er Pfiff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HARELLUS SUBPRUIN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ifter Pfiff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HARELLUS TUBAE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mpetenpfifferling, Durchbohrter 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4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HARELLUS TUBAEFORMIS VAR. LUT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stielige Trompetenpfiff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6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ATHELASMA IMPERIA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pelring-Trichterling, Hartpilz, Melkstuhl, Wurzelm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ERATIOMYXA FRUTICULOSA (UNTERARTEN WÄREN NOCH CERATIOMYXA FRUTICULOSA VAR. POR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weihförmiger Schleimpilz - CERATIOMYXA FRUTICULOS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ERATIOMYXA FRUTICULOSA VAR PORIOIDES (SYN. CERATIOMYXA FRUTICULOSA VAR. PERIOIDES, CERATIOMYXA  PROTOSTEL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s Netzpolst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t xml:space="preserve">CERIOPORUS LEPTOCEPHALUS </w:t>
            </w:r>
            <w:r>
              <w:rPr>
                <w:lang w:val="en-US"/>
              </w:rPr>
              <w:t xml:space="preserve">(SYN. POLYPORUS LEPTOCEPHALUS, POLYPORUS VARIUS, </w:t>
            </w:r>
            <w:r>
              <w:rPr/>
              <w:t>BOLETUS LEPTOCEPHAL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öwengelber Porling, Löwengelber Schwarzfuß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IOPORUS MOLLIS (SYN. DATRONIA MOLLIS, CERRENA MOLLIS, DAEDALEOPSIS MOLLIS, POLYPORUS SOMMERFELD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porige Datronie, Schich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Datronie, Lederpo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OCORTICIUM MOLAR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zähnter Reibeis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Reibeis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ROCORTICIUM MOLARE (SYN. RADULOMYCES MOLARIS, </w:t>
            </w:r>
            <w:r>
              <w:rPr>
                <w:bCs/>
              </w:rPr>
              <w:t>RADULUM MOLARE</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beisen Rindenpilz, Kreisförmiger Reibeis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e, Reibeis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ERRENA UNICOLOR (SYN. TRAMETES UNICOLOR FORMA LATISSIMA, DAEDALEA NIGROZO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hgrauer Wirrling, Aschgrauer Langporenpilz, Einfarbige Tramete (Hei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LCIPORUS PIPER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efferröhrling, Pfeffrige Zwergröhrling (Würz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Zwerg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CHALCIPORUS PSEUDORUBINUS (SYN. </w:t>
            </w:r>
            <w:r>
              <w:rPr>
                <w:bCs/>
              </w:rPr>
              <w:t>BOLETUS PSEUDORUBINUS</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ster Zwerg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Zwerg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AECERAS GRAM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ötlicher Schwindling, Orange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AEMYCES FRACIDUS (SYN. CHAMAEMYCES FRACIDUS VAR. SALVORENSIS, LEPIOTELLA IRRORATA F. PASSERINII, CHAMAEMYCES DEMISANNULUS, DROSELLA DEMISANNULA, AGARICUS FRACIDUS, DROSELLA IRRORATA, LEPIOTA IRRORATA, CHAMAEMYCES FRACIDUS, DROSELLA FRACIDA, LEPIOTA DEMISANN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fleckiger Schmierschirmling, Fleckender Schmierschirmling, Feuchter Schmierschirmling, Feuchter Schleim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Schmier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AMONIXIA CAESPITOSA (SYN. HYMENOGASTER CAESPIT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nuss, Blauende Bergtrüffel, Büschelige Blaunus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 Bergtrüffel, Scheintrüffel, Schleimtrüff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THARELLUS RUF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ftender After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EILYMENIA STERCOREA (SYN. PEZIZA SET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nhaariger Mistborstling, Orangefarbener Mistborstling, Glattsporig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 Borstlinge, Ker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CIBORIA AERUGINASCENS (Kleinsporige Grünspanbecherling), CHLOROCIBORIA AERUGINOSA (Großsporige Grünspanbecherli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sporige Grünspanbecherling - Großsporige Grünspa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Becherlinge, Holz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HLOROPHYLLUM MOLYBDITES (SYN. MACROLEPIOTA MOLYBDITES, CHLOROPHYLLUM MOLYBDITES VAR. CONGOLENSE, CHLOROPHYLLUM MOLYBDITES VAR. MARGINATUS, LEPIOTA MOLYBDITES VAR. MARGINATA, CHLOROPHYLLUM MOLYBDITES VAR. LUTEOLOSPERMA, LEPIOTA ESCULENTA, LEUCOCOPRINUS MOLYBDITE, MASTOCEPHALUS MOLYBDITES, AGARICUS MOLYBDITES, AGARICUS CONGOL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sporschirmling, Grünsporigen Riesenschirmling, Falscher Paraso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HLOROPHYLLUM OLIVIERI (SYN. MACROLEPIOTA RACHODES VAR. </w:t>
            </w:r>
            <w:r>
              <w:rPr/>
              <w:t>OLIVIER, LEPIOTA OLIVIERI, MACROLEPIOTA OLIVI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ranschirmling, Safran Riesenschirmling, Rötend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CHLOROPHYLLUM VENENATUM </w:t>
            </w:r>
            <w:r>
              <w:rPr>
                <w:rStyle w:val="Comment"/>
                <w:bCs/>
                <w:lang w:val="en-US"/>
              </w:rPr>
              <w:t xml:space="preserve">(SYN. </w:t>
            </w:r>
            <w:r>
              <w:rPr>
                <w:bCs/>
                <w:iCs/>
                <w:lang w:val="en-US"/>
              </w:rPr>
              <w:t>MACROLEPIOTA VENENAT</w:t>
            </w:r>
            <w:r>
              <w:rPr/>
              <w:t>A, MACROLEPIOTA RHACODES VAR. VENE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tenriesengiftschirmling, Giftriesenschirmling, Garten Gift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7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OIROMYCES MAEANDRIFORMIS (SYN. CHOIROMYCES VEN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chelsporige Mäandertrüffel, Weißtrüffel, Deutsche 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ONDROSTEREUM PURPUREUM (SYN. THELEPHORA PURPUREA, STEREUM VORTICOSUM, AURICULARIA PERSISTENS, STEREUM PURPUR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Knorpel-Schichtpilz, Violetter 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ROMOSERA CYANOPHYLLA (SYN. OMPHALINA CYANO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Violettblättriger Nabeling, Violetter Nabeling, Rosavioletter 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3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ROOGOMPHUS HELVETICUS (SYN. GOMPHIDUS HELVE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ziger Gelbfuß, Filziger Schm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mierlinge (Gelb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_Hlk532107310"/>
            <w:r>
              <w:rPr>
                <w:bCs/>
              </w:rPr>
              <w:t>CHROOGOMPHUS RUTILUS</w:t>
            </w:r>
            <w:bookmarkEnd w:id="14"/>
            <w:r>
              <w:rPr>
                <w:bCs/>
              </w:rPr>
              <w:t xml:space="preserve"> (SYN. </w:t>
            </w:r>
            <w:r>
              <w:rPr/>
              <w:t>CHROOGOMPHUS BRITANNICUS, GOMPHIDIUS RUTILUS FORMA TESTACEUS, CHROOGOMPHUS HELVETICUS SUBSP. TATRENSIS, CHROOGOMPHUS RUTILUS VAR. CORALLINUS, CHROOGOMPHUS RUTILUS SUBSP. ALABAM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ferroter Gelbfuß, Kupferroter Schm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mierlinge (Gelb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YSOMPHALINA CHRYSO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Holznabeling, Gelbblättriger 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 Holz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YSOMPHALINA GROSS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gelber Nabeling, Gelbgrüner Ellerling, Olivgelber Nabeling, Gelbgrüner Nabeling, Gelboliver 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Nabelinge, Holz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YSOMPHALINA STROMBODES (SYN. GERRONEMA XANTHOPYLLUM, OMPHALINA STROMBO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reifter 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BORIA BATSCHI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l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DONIA BELLIDIFL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kopfflechte, Schlauchflechte - Cladonia bellidiflo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DONIA FIMBRI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rompeten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ADONIA PYXIDATA (SYN. HERBA IG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lechte, Echte Becher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THRUS ARCH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tenfis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utenpilzverwandte, G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THRUS ARCHERI (SYN. ANTHURUS ARCHERI, ANTHURUS MUELLERIEANUS, SCHIZMATURUS ARCHERI, CLATHRUS ARCH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tenfis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utenpilzverwandte, G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THRUS RUBER (SYN. CLATHRUS FLAVESCENS, CLATHRUS RUBER VAR. FLAVESCENS, CLATHRUS CANCELLATUS, CLATHRUS RUBER VAR. ALBUS, CLATHRUS RUBER F. KUSANOI, CLATHRUS KUSANO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er G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utenpilzverwandte, G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ARIA ARGILL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dekeule, Gelbstielige Keule, Tonfarbene Keule, Moor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Großkeulen, Ries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ARIA DENSISS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spitzige Koralle, Spitz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AVARIA FALCATA (SYN. CLAVARIA ASTEROSPORA, CLAVARIA ACU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 Spitzkeul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ARIA FRAG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enkeule, Wurmförmige Keule, Wurmförmige Wies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VARIA FRAGILIS (SYN. </w:t>
            </w:r>
            <w:r>
              <w:rPr>
                <w:iCs/>
              </w:rPr>
              <w:t>CLAVARIA VERMICULARIS,</w:t>
            </w:r>
            <w:r>
              <w:rPr/>
              <w:t xml:space="preserve"> CLAVARIA VERMICULARIS VAR. GRACILIS, CLAVARIA VERMICULARIS VAR. SPHAEROSPORA, CLAVARIA CYLINDR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enkeule, Wurmförmige Keule, Wurmförmige Wies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ARIA FUM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auchgraue 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ARIA PHACORRHIZA VAR. PHACORRHIZ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sen Fadenkeulchen, Linsen Sklerotienkeul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Sklerotienkeul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sz w:val="18"/>
                <w:szCs w:val="18"/>
              </w:rPr>
              <w:t xml:space="preserve">CLAVARIA PULCHELLA (SYN. CLAVULINOPSIS PULCHELLA, RAMARIOPSIS BIZZOZERIANA, CLAVARIA TENUISSIMA, </w:t>
            </w:r>
            <w:r>
              <w:rPr>
                <w:iCs/>
                <w:sz w:val="18"/>
                <w:szCs w:val="18"/>
              </w:rPr>
              <w:t xml:space="preserve">RAMARIA ONONIDEA, </w:t>
            </w:r>
            <w:r>
              <w:rPr>
                <w:sz w:val="18"/>
                <w:szCs w:val="18"/>
              </w:rPr>
              <w:t xml:space="preserve">CLAVARIA BIZZOZERIANA, CLAVARIA BRESADOLAE, CLAVARIA CAVARAE, CLAVARIA CONCHYLIATA, CLAVULINOPSIS BIZZOZERIANA, </w:t>
            </w:r>
            <w:r>
              <w:rPr>
                <w:rFonts w:cs="Times New Roman" w:ascii="Times New Roman" w:hAnsi="Times New Roman"/>
                <w:color w:val="000000"/>
                <w:sz w:val="18"/>
                <w:szCs w:val="18"/>
                <w:lang w:val="en-US"/>
              </w:rPr>
              <w:t xml:space="preserve">RAMARIOPSIS PULCHELLA, </w:t>
            </w:r>
            <w:r>
              <w:rPr>
                <w:rFonts w:cs="Times New Roman" w:ascii="Times New Roman" w:hAnsi="Times New Roman"/>
                <w:iCs/>
                <w:color w:val="000000"/>
                <w:sz w:val="18"/>
                <w:szCs w:val="18"/>
              </w:rPr>
              <w:t>CLAVARIA PULCHELLA VAR.</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ASPERULA, CLAVARIA PULCHELLA VAR.</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BIZZOZERIANA, CLAVARIA EXIGUA</w:t>
            </w:r>
            <w:r>
              <w:rPr>
                <w:rFonts w:cs="Times New Roman" w:ascii="Times New Roman" w:hAnsi="Times New Roman"/>
                <w:color w:val="000000"/>
                <w:sz w:val="18"/>
                <w:szCs w:val="18"/>
                <w:lang w:val="en-US"/>
              </w:rPr>
              <w:t xml:space="preserve">, </w:t>
            </w:r>
            <w:r>
              <w:rPr>
                <w:rFonts w:cs="Times New Roman" w:ascii="Times New Roman" w:hAnsi="Times New Roman"/>
                <w:iCs/>
                <w:color w:val="000000"/>
                <w:sz w:val="18"/>
                <w:szCs w:val="18"/>
              </w:rPr>
              <w:t>CLAVARIA PULCHELLA, CLAVARIA BIZZOZERIANA, RAMARIA PULCH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thystfarbene Koralle, Violette Koralle, Violette 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 xml:space="preserve">CLAVARIA </w:t>
            </w:r>
            <w:r>
              <w:rPr>
                <w:lang w:val="en-US"/>
              </w:rPr>
              <w:t>PURPUREA (SYN. ALLOCLAVARIA PURP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farbige 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ARIA VERMICU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enkeule, Wurmförmige Keule, Wurmförmige Wies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AVARIA ZOLLINGERI (SYN. CLAVULINA AMETHYS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thystfarbene Koralle, Violette Koralle, Violette 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AVARIADELPHUS LIGULA (SYN. CLAVARIADELPHUS LINGULUS, CLAVARIA OPHIOGLOSS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ng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Großkeulen, Ries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ARIADELPHUS PISTIL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erkuleskeule, Herkules-Ries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Großkeulen, Ries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ARIADELPHUS TRUNC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gestutzte Herkuleskeule, Abgestutzte Ries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Großkeulen, Ries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ARIELLA APIC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spitzige Koralle, Spitz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ICEPS PURP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terkorn, Hungerkorn, Purpurroter Hahnenpilz, Roter Keulenkopf, Ergot, Krähenkorn, Hahnensporn, Tollkor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pilze, Mutterkor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szCs w:val="18"/>
              </w:rPr>
              <w:t xml:space="preserve">CLAVULINA AMETHYSTINA (SYN. CLAVARIA AMETHYSTINA, RAMARIA AMETHYSTINA, CLADARIA AMETHYSTINA, </w:t>
            </w:r>
            <w:r>
              <w:rPr>
                <w:rStyle w:val="Notranslate"/>
                <w:iCs/>
                <w:sz w:val="18"/>
                <w:szCs w:val="18"/>
              </w:rPr>
              <w:t>CLAVARIA VIOLACEA, CLAVARIA AMETHYSTEA</w:t>
            </w:r>
            <w:r>
              <w:rPr>
                <w:sz w:val="18"/>
                <w:szCs w:val="18"/>
              </w:rPr>
              <w:t xml:space="preserve">, </w:t>
            </w:r>
            <w:r>
              <w:rPr>
                <w:rStyle w:val="Notranslate"/>
                <w:iCs/>
                <w:sz w:val="18"/>
                <w:szCs w:val="18"/>
              </w:rPr>
              <w:t>CLAVARIA BRACHYCERA, CLAVARIA CORALLOIDES, CLAVARIA AMETHYSTEA VAR.</w:t>
            </w:r>
            <w:r>
              <w:rPr>
                <w:sz w:val="18"/>
                <w:szCs w:val="18"/>
              </w:rPr>
              <w:t xml:space="preserve"> </w:t>
            </w:r>
            <w:r>
              <w:rPr>
                <w:rStyle w:val="Notranslate"/>
                <w:iCs/>
                <w:sz w:val="18"/>
                <w:szCs w:val="18"/>
              </w:rPr>
              <w:t>BRACHYC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thystfarbene Koralle, Violette Koralle, Violette 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ULINA CINE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 Koralle, Grauer Korall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LAVULINA CORALLOIDES (SYN. CLAVULINA CRISTATA, CLAVULINA CRISTATA VAR. </w:t>
            </w:r>
            <w:r>
              <w:rPr/>
              <w:t>BICOLAR ...WENN R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m Koralle, Kammförmiger Ziegenbart, Kammförmige Koralle, Kamm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ULINA RUG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zelige Koralle, Runzeliger Korall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iCs/>
              </w:rPr>
              <w:t xml:space="preserve">CLAVULINOPSIS CORALLINOROSACEA (SYN. </w:t>
            </w:r>
            <w:r>
              <w:rPr/>
              <w:t>CLAVARIA CORALLINOROS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kosenfarbenes Keul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3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ULINOPSIS CORNIC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weihförmige Wiesenkeule, Geweihförmige Wiesen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ULINOPSIS FUS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delförmige Wiesenkeule, Spindelförmige 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ULINOPSIS HELV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gelbe Wiesenkeule, Orangegelbe 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ULINOPSIS LAET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e Wies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ULINOPSIS UMBRIN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 Wies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MACOCYSTIS BORE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ördlicher Porling, Nordischer Porling, Nordischer Schwamm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Schwamm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MACODON SEPTENTRION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ördlicher Stachel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sähnlich, Stachel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CLITOCELLA POPINALIS </w:t>
            </w:r>
            <w:r>
              <w:rPr>
                <w:lang w:val="en-US"/>
              </w:rPr>
              <w:t>(SYN. RHODOCYBE POPINALIS, CLITOCYBE POPINALIS FORMA POPINALIS, PAXILLOPSIS POPINALIS, RHODOCYBE LUTETIANA, RHODOCYBE MUNDULA, RHODOPAXILLUS POPINALIS, CLITOPILOPSIS MUND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ckender Tellerling, Bereifter T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ALEXAND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hsblättrig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AMOEN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hlriechenden Trichterling, Duftender Trichterling, Parfümiert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CANDI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chsstielig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CYBE CLAVIPES (SYN. AMPULLOCLITOCYBE CLAV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Keulenfuß (Keulenfüßiger)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COST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brandiger Trichterling, Gerippt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DEALB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dtrichterling, Weißer Gift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DIATRE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falb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CYBE DITOPA (SYN. CLITOCYBE DIT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Mehltrichterling, Kleinsporiger Meh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FRAGRANS (SYN. CLITOCYBE SUAVEOLENS, PSEUDOLYOPHYLLUM FRAGRANS, LEPISTA FRAGR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Anistrichterling, Duft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6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GEOTROP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önchskopf, Falber Ries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GIBB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kerbrauner Trichterling, Ockerbrauner Trichterling, Gelbbraun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HEPAT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örmiger 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6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INOR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raublättrig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I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lchenrötelritterling, Veilch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LIGNAT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Holztrichterling, Bepuderter Weinfass-Holztrichterling, Holzknö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 Holz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MAX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6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CYBE METACHROA (SYN. AGARICUS METACHROUS, CLITOCYBE DICOLOR, PSEUDOLYOPHYLLUM METACHROUM, LEPISTA METACHRO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ubfüßiger Trichterling, Zweifarbig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CYBE NITROPHILA (SYN. CLITOCYBE AMAR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deraltrichterling, Bitterlicher Trichterling, Starkriechender Trichterling, Erdigriechend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OD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r Anistrichterling, Grün-Blauer Anis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OL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ftender After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LITOCYBE PHYLLOPHILA (SYN. CLITOCYBE CERUSSATA, CLITOCYBE PITHYOPHILA, CLITOCYBE CERUSSATA VAR. </w:t>
            </w:r>
            <w:r>
              <w:rPr/>
              <w:t>PITHYOPHILA, AGARICUS PHYLLOPHI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iweißer Trichterling, Bleiweißer Firnistrichterling, Laubfreundtrichterling, Streuliebender Trichterling, Ficht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CYBE RADICELLATA (SYN. CLITOCYBE PRUIN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trichterling, Bereifter Trichterling, Würzelchen-Trichterling, Frühlings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CYBE RIVULOSA (SYN. VAR. CLITOCYBE DEALB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nigbereifter Trichterling, Weißer Gift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SINOP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ntrichterling, Brandstell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CYBE SQUAMULOSA (SYN. INFUNDIBULICYBE SINOPICOIDES, INFUNDIBULICYBE SQUAM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nschuppig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CYBE TARDA (SYN. CLITOCYBE TARDA EDIB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braun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CYBE TRUNC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Holz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 Holz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CYBE VERMICULARIS (SYN. CLITOCYBE RHIZOPHORA, AGARICUS VERMICU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ärchentrichterling, Wurzelschopf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LITOCYBE VIBECINA (SYN. CLITOCYBE FAVREI, PSEUDOLYOPHYLLUM VIBECINUM, PSEUDOLYOPHYLLUM LANGEI, CLITOCYBE ORIENT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cher Trichterling, Mäusetrichterling, Ranziger Trichterling, Geriefter Meh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0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CYBULA ABUNDANS (SYN. COLLYBIA ABUNDANS, CLITOCYBULA ABUND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ppiger Faserrübling, Üppig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bookmarkStart w:id="15" w:name="_Hlk531871458"/>
            <w:r>
              <w:rPr/>
              <w:t xml:space="preserve">CLITOCYBULA PLATYPHYLLA </w:t>
            </w:r>
            <w:bookmarkEnd w:id="15"/>
            <w:r>
              <w:rPr/>
              <w:t xml:space="preserve">(SYN. </w:t>
            </w:r>
            <w:r>
              <w:rPr>
                <w:lang w:val="it-IT"/>
              </w:rPr>
              <w:t>MEGACOLLYBIA PLATYPHYLLA,</w:t>
            </w:r>
            <w:r>
              <w:rPr>
                <w:rStyle w:val="St"/>
                <w:lang w:val="it-IT"/>
              </w:rPr>
              <w:t xml:space="preserve"> </w:t>
            </w:r>
            <w:r>
              <w:rPr>
                <w:rStyle w:val="St"/>
              </w:rPr>
              <w:t>TRICHOLOMOPSIS PLATY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itblättriger Holzrübling (Breitblatt), Breitblättriger Samtrübling, Breitblatt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 Holzrüblinge, Breit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color w:val="000000"/>
              </w:rPr>
            </w:pPr>
            <w:bookmarkStart w:id="16" w:name="_Hlk532247777"/>
            <w:r>
              <w:rPr>
                <w:color w:val="000000"/>
              </w:rPr>
              <w:t>CLITOPILUS GEMINUS</w:t>
            </w:r>
            <w:bookmarkEnd w:id="16"/>
            <w:r>
              <w:rPr>
                <w:color w:val="000000"/>
              </w:rPr>
              <w:t xml:space="preserve"> (SYN. RHODOCYBE GEMINA, HYPOPHYLLUM GEMINUM, </w:t>
            </w:r>
            <w:r>
              <w:rPr>
                <w:bCs/>
                <w:color w:val="000000"/>
                <w:lang w:val="en-US"/>
              </w:rPr>
              <w:t xml:space="preserve">RHODOCYBE TRUNCATA, </w:t>
            </w:r>
            <w:r>
              <w:rPr>
                <w:bCs/>
                <w:color w:val="000000"/>
              </w:rPr>
              <w:t xml:space="preserve">GYROPHILA GEMINA, AGARICUS GEMINUS, TRICHOLOMA GEMINUM, </w:t>
            </w:r>
            <w:r>
              <w:rPr>
                <w:bCs/>
              </w:rPr>
              <w:t>RHODOPAXILLUS TRUNCATUS VAR. MAURETANICUS, RHODOPAXILLUS TRUNCATUS SUBSP. MAURETANICUS, CLITOPILUS GEMINUS VAR. MAURETAN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ürziger T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PILUS PRUNU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lräsling, Mehlpilz, Pflaum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ä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TOPILUS SCYPHOIDES FORMA OMPHALI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idiges Mehlpilzchen, Kreidiger Räsling, Seidiger Räsling, Trichterförmiger Rä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Rä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ITOPILUS SCYPHOIDES</w:t>
              <w:tab/>
              <w:t xml:space="preserve"> (SYN. CLITOPILUS SCYPHOIDES VAR. SCYPHOIDES, PLEUROTUS MUTILUS, CLITOPILUS SCYPHOIDES FORMA OMPHALI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idiges Mehlpilzchen, Kreidiger Räsling, Seidiger Räsling, Trichterförmiger Rä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Rä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10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LLYBIA (RHODOCOLLYBIA) BUTYRACEA VAR. BUTYR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rauner Rübling, Kastanienrote Rübling, Butterrübling, Kastanienbrauner Rosa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0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ABUND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ppiger Faserrübling, Üppig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BRASSIC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Kohlstinkschwindling, Stinkkohl-Blass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 Stink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LLYBIA BUTYRACEA VAR.ASEMA (SYN. </w:t>
            </w:r>
            <w:r>
              <w:rPr/>
              <w:t>RHODOCOLLYBIA BUTYRACEA VAR. ASER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grauer Rübling, Hornbrauner Rübling, Horngrauer Rosa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CIRRH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diger Sklerotienrübling, Collybia cirrhat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Zwergrüblinge, Nagelschwämme, Sklerotien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CONFU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Dickstieliges Graublatt, Faserstieliges Graublatt, Ranzigmehliges Grau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sähnliche, Graublatt, Grau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COOK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knolliger Sklerotien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Zwergrüblinge, Nagelschwämme, Sklerotien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DRYOPHILA VAR. AQU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lhütiger Waldfreund Rübling, Hellhütiger Waldfreundblass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EXSCULP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Gold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LLYBIA FUSIPES (SYN. GYMNOPUS FUSIPES, RHODOCOLLYBIA FUSIPES, COLLYBIA CONTOR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deliger Rübling, Spindelfüßig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HARIOLO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egelig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0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PROLIXA VAR. PROLIX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drehter Rübling, Drehstieliger Rübling, Drehstieliger Rosasporrübling, Kerbblättrig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PSEUDORADI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uchenwaldwasser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 Wurzelrüblinge, Wasserfuß (Wurzelrüblingsverwand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0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RACEM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ubenstieliger Sklerotien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Zwergrüblinge, Nagelschwämme, Sklerotien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RANC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grau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sähnliche, Graublatt, Grau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0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YBIA TUBER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raunknolliger Sklerotien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Zwergrüblinge, Nagelschwämme, Sklerotien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POMA QUERC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gesenkter Eichenrinden-Schlauchpilz, Eingesenkter Eichen-Rindenpilz, Eichen-Schild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 Schild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TRICIA CINNAMOM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tfarbener Dau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Dau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TRICIA PEREN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ändelter Dauerporling, Tigerau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Dau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ATRICHA NIGRA (SYN. STEMONITIS ATROFUSCA VAR. NIGRA, STEMONITIS OVATA VAR. ATROFUSCA, COMATRICHOIDES NIGRA, STEMONITIS NIGRA, STEMONITIS OVATA VAR. NIGRA, COMATRICHA OBTUSATA, STEMONITIS OBTUS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Wollkugel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IOPHORA PUTEANA (SYN. CONIOPHORA INCRUSTATA, CORTICIUM PUTEANUM, CONIOPHORA PUTEANA VAR. CEREBELLA, HIMANTIA RAMOSISSIMA, FIBRILLARIA RAMOSISSIMA, CONIOPHORA MEMBRANACEA, CORYNE SARCOIDES VAR. CELLARIS, CONIOPHORA PUTEANA F. LAXA, CONIOPHORA PUTEANA VAR. INCRUSTATA, CONIOPHORA CEREBELLA F. CAMPEST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r Kellerschwamm, Dickhäutiger Braunsporrindenpilz, Brauner Warzenschwamm, Brauner Kellerhausschwamm, Warz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 Hausschwamm, Braunsporrindenpilzverwand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17" w:name="_Hlk531878394"/>
            <w:r>
              <w:rPr/>
              <w:t>CONNOPUS ACERVATUS</w:t>
            </w:r>
            <w:bookmarkEnd w:id="17"/>
            <w:r>
              <w:rPr>
                <w:lang w:val="en-US"/>
              </w:rPr>
              <w:t xml:space="preserve"> (SYN. GYMNOPUS ACERVATUS, GYMNOPUS ACERVATA, COLLYBIA ACERVATA VAR. ALBOFUSCA, MARASMIUS ACERVATUS, AGARICUS ERYTHROPUS VAR. ACERVATUS, COLLYBIA ACERVATA VAR. ACERVATA, GYMNOPUS ERYTHROPUS VAR. ACERVATA, COLLYBIA ACERVATA, </w:t>
            </w:r>
            <w:r>
              <w:rPr/>
              <w:t>AGARICUS ACERVAT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üschelrübling, Büscheliger Blasssporrübling (COLLYBIA ACERVATA), Rotstieliger Rübling, Rotbraunstieliger Büschelrübling, Rotstieliger Büschelrübling (COLLYBIA MARASMIOIDE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2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CYBE APORO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ühlings-Glockenschüppling, Frühlings-Sam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2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CYBE ARRHE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otbräunlich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2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OCYBE ARRHE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otbräunlich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ONOCYBE BLATTARIA (SYN.</w:t>
            </w:r>
            <w:r>
              <w:rPr>
                <w:bCs/>
              </w:rPr>
              <w:t xml:space="preserve"> PHOLIOTINA TENEROIDES, </w:t>
            </w:r>
            <w:r>
              <w:rPr/>
              <w:t>PHOLIOTA TENER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sporig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NOCYBE BLATTARIA (SYN. PHOLIOTINA VEX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önchen Glockenschüppling, Faltigberingt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ö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CYBE INTERMEDIA (SYN.</w:t>
            </w:r>
            <w:r>
              <w:rPr>
                <w:bCs/>
              </w:rPr>
              <w:t xml:space="preserve"> PHOLIOTINA INTERMEDIA, PHOLIOTINA</w:t>
            </w:r>
            <w:r>
              <w:rPr>
                <w:bCs/>
                <w:iCs/>
              </w:rPr>
              <w:t xml:space="preserve"> SEPTENTRION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ieft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CYBE LACT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chweißes Sam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CYBE OCHROSTRI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kerstreifiges Sam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NOCYBE PULCHELLA (SYN. CONOCYBE DIGITALINA, CONOCYBE PSEUDOPILOSELLA, CONOCYBE PUBESCENS VAR. </w:t>
            </w:r>
            <w:r>
              <w:rPr/>
              <w:t>PSEUDOPILOS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Flaumhaariges Samthäubchen, Buchenwald Samthäubchen, Zartes Samthäubchen, Bruchwald-Sam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NOCYBE RICKENIANA (SYN. CONOCYBE SPICULA FORMA SORD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ieftes Samthäubchen, Flockenstieliges Sam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2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NOCYBE RICKENII (SYN. CONOCYBE SILIGINEA FORMA RICKENII, GALERA RICKENII, CONOCYBE SILIG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Samthäubchen, Misthäubling, Ockerblasses Sammethäubchen, Ockerblasses Sam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CYBE RUG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unzeliger Glockenschüppling, Faden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CYBE SUBNU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äuerlichschmeckend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ö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NOCYBE SUBOVALIS (SYN. CONOCYBE TENERA VAR. </w:t>
            </w:r>
            <w:r>
              <w:rPr/>
              <w:t>SUBOV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andetknolliges Samthäubchen, Eiförmiges Samme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CYBE SUBPUB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s Sam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NOCYBE TENERA (SYN. GALERA TENERA FORMA TEN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stieliges Samthäubchen, Rotstieliges Sam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CONOCYBE UTR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äuerlichschmeckend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ö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LIA MACROCEPHA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Krempentrichterling, Dickfleischiger Kremp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PRINELLUS ANGULATUS (SYN. COPRINUS BOUDI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r Kohlen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ELLUS BI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änzender Tintling, </w:t>
            </w:r>
            <w:r>
              <w:rPr>
                <w:bCs/>
              </w:rPr>
              <w:t>Zweisporiger Mist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ELLUS RADI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hlfüßig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ELLUS XANTHOTHRI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schuppiger Tintling, Gelb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PRINOPSIS ATRAMENTARIA (SYN. COPRINUS ATRAMENT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tentintling, Knotentintling, Grau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PRINOPSIS CINEREA (SYN. COPRINUS CINE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hgrauer Misttintling, Wollstieliger Tintling, Struppiger Tintling, Struppiger Dung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OPSIS EPHEMER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gt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OPSIS INSIG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Rausporntintling, Fuchsräude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OPRINOPSIS PATOUILLARDII (</w:t>
            </w:r>
            <w:r>
              <w:rPr/>
              <w:t>COPRINUS PATOUILLARD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tags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PRINOPSIS PSEUDONIVEA (SYN. COPRINUS PSEUDONIV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tintling, Fastweiß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PRINOPSIS ROMAGNESIANA (SYN. COPRINUS ATRAMENTARIUS VAR. ROMAGNESIANUS COPRINOPSIS ROMAGNESIANA, COPRINUS ROMAGNESI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schuppig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6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PRINUS ACUMINATUS (SYN. COPRINOPSIS ACUMINATA, COPRINUS ATRAMENTARIUS VAR. </w:t>
            </w:r>
            <w:r>
              <w:rPr/>
              <w:t>ACUMI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tzkegeliger Tintling, Schmalsporige Falten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PRINUS ALOPECIA (SYN. COPRINOPSIS INSIGNIS, COPRINUS INSIG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Rausporntintling, Fuchsräude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ATRAMENTARIUS VAR. ROMAGNESI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schuppig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BOUDI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r Kohlen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CINCTU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randiger Düngerling, Gegürtelter 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PRINUS COMATUS (SYN. COPRINUS PORCELLANUS, COPRINUS OVATUS, COPRINUS COMATUS VAR. </w:t>
            </w:r>
            <w:r>
              <w:rPr/>
              <w:t>CAPRIMAMMILLATUS, COPRINUS COMATUS VAR. OVATUS, AGARICUS PORCELL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Schopftintling, Spargelpilz (Hei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COMATUS VAR. OV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Schopftintling, Spargelpilz (Hei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DISSEMI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ät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6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DOMES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aus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HEXAGON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tigsporig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IMPATI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blättrig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LAG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ntintling, Hasenpfo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PRINUS MARCULENTUS (SYN. COPRINUS HEXAGON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tigsporig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MIC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mmer Tintling, Glimmer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PRINUS NIVEUS (SYN. COPRINOPSIS NIV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neeweißer Dungtintling, Schneeweißer Tintling, Schneeweißer Breitspor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PRINUS PICACEUS (SYN. COPRINUS PIC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pechttintling, Elstern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PRINUS PLICATILIS (SYN. PARASOLA PLICAT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Scheibchentintling, Glimmeriger Scheibchentintling, Rad-Tintling, Rädchen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PORCELL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chopftintling, Spargelpilz (Hei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SACCHAR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berzuckerter Tintling, Bezuckerter 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RINUS TRUNCO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den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YCEPS ALUT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gelbes Pustelkeul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Großkeulen, Ries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YCEPS CAPITATA, ELAPHOCORDYCEPS CAPIT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opfige Kernkeule, Gelbstielige Hirschtrüffelker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Ker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DYCEPS GRACILIS (SYN. OPHIOCORDYCEPS GRACILIS, PARAISARIA DUB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aupenker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Kernkeulen, Puppenkernkeul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YCEPS MILIT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uppenkernkeule, Orangerote Puppenker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Kernkeulen, Puppenkernkeul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YCEPS OPHIOGLOSS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ngenker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Ker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DYCEPS SINENSIS (SYN. OPHIOCORDYCEPS SIN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penpilz, Tibetischer Raupenkeulenpilz, Chinesischer Raupenpilz, Tibetischer Raup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Kernkeulen, Puppenkernkeul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IOLOPSIS GALLICA (SYN. FUNALIA GALLICA, CORIOLOPSIS EXTENUATA,CERRENA GALLICA, TRAMETELLA EXTENUATA, TRAMETELLA GALLICA, POLYSTICTUS STUPEUS, FUNALIA EXTENU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raune Borsten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IOLOPSIS TROG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lasse Borsten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IOLUS CINNABAR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nober Tramete, Zinnoberschwamm, Zinnoberrot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CIUM AURANTIAC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rlen-Zystidenrindenpilz, Erlenrindenpilz, Orangeroter Borsten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Zystid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ACUTUS (SYN. CORTINARIUS ACUTOSTRIATULUS, CORTINARIUS STRIATULOIDES, AGARICUS ACUTUS VAR. </w:t>
            </w:r>
            <w:r>
              <w:rPr/>
              <w:t>ACU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tzgebuckelt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AGATHOSMUS (SYN. CORTINARIUS SUBVIOLASCENS, CORTINARIUS AGATHOSM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ft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ALBOVIOLACEUS (SYN. AGARICUS ALBOVIOLACEUS, CORTINARIUS ALBOVIOLACEUS, INOLOMA ALBOVIOLACEUM, GOMPHOS ALBOVIOL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Weißviolett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ALLU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ift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CORTINARIUS ALLUTUS</w:t>
            </w:r>
            <w:r>
              <w:rPr/>
              <w:t xml:space="preserve"> VAR. </w:t>
            </w:r>
            <w:r>
              <w:rPr>
                <w:bCs/>
                <w:iCs/>
              </w:rPr>
              <w:t xml:space="preserve">XANTHUS (SYN. </w:t>
            </w:r>
            <w:r>
              <w:rPr>
                <w:color w:val="000000"/>
              </w:rPr>
              <w:t>PHLEGMACIUM ALLUTUM VAR. XANTHUM, CORTINARIUS ALLUTUS F. XANTHUS, CORTINARIUS RUFOALLUTUS VAR. XANTHUS, CORTINARIUS MELLIOLENS VAR. LU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seidiger Klumpfuß, Bereift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ALNETORUM (SYN. HYDROCYBE ALNETORUM, TELAMONIA ALNETORUM, AGARICUS ILIOPOD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lenwasserkopf, Erlengürtelfuß, Erlensumpf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ANOMALUS (SYN. CORTINARIUS AZUREUS, CORTINARIUS ANOMALUS FORMA AZUREOVELATUS, CORTINARIUS CANINUS FORMA EPSOMIENSIS, CORTINARIUS ANOMALUS FORMA LEPIDOPUS, CORTINARIUS EPSOMI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violetter Dickfuß, Graubräunlicher Seidenkopf, Blauberandeter Seidenkopf Graubräunlicher Dickfuß, Graubrauner Schle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ANOMALUS SUBSP. CAN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ostbraun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2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ANTHRACINUS (SYN. CORTINARIUS PURPUREOBADIUS, DERMOCYBE SUBANTHRAC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schwarzer Wasserkopf, Purpurbrauner Hautkopf, Dunkelrot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APR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schwein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ARCUATORUM (SYN. PHLEGMACIUM ARCUATORUM, PHLEGMACIUM ARCUATO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gesäumt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ARMENIA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kosen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ARMIL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chmückter 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ATROVIR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grün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AUREOFULV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brauner Klumpfuß, Goldfuchsig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BALAUST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uerblättrig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BALTEATOCUMATILIS (SYN. PHLEGMACIUM BALTEATOCUMATILE, CORTINARIUS VIOLACEOCINC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violetter Schleierling, Braunviolett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TINARIUS BALTEATUS (SYN. CORTINARIUS SUBBALTEATUS, </w:t>
            </w:r>
            <w:r>
              <w:rPr>
                <w:bCs/>
              </w:rPr>
              <w:t>GOMPHOS BALTEATUS</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randig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BIBULUS (SYN. CORTINARIUS PULCHELLUS, CORTINARIUS AMERIC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Erlen-Wasserkopf, Violetter Erlen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BO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schuppiger Raukopf, Rotschuppig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BRUN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brauner Gürtelfuß, Dunkelbrauner Wasserkopf, Rotbraun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BULBIG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lliger Schleier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Schleier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TINARIUS BULLIARDII (SYN. </w:t>
            </w:r>
            <w:r>
              <w:rPr>
                <w:bCs/>
              </w:rPr>
              <w:t>GOMPHOS BALAUSTINUS</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uerfüßig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RTINARIUS CAERULESCENS (SYN. CORTINARIUS CAESIOCYA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3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RTINARIUS CAGEI (SYN. CORTINARIUS B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farbiger Wasserkopf, Veränderlich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CALLISTEUS (SYN. CORTINARIUS CALLISTEUS VAR. INFUCATUS, GOMPHOS INFUCATUS, CORTINARIUS INFUCATUS, CORTINARIUS CALLISTEUS VAR. ABRUPTUS, GYMNOPILUS ABRUPTUS, FLAMMULA ABRUPTA, AGARICUS ABRUPTUS, GOMPHOS CALLISTEUS, CORTINARIUS CALLISTEUS, AGARICUS CALLIS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abarberfüßiger Raukopf, Schiefer Rau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CALOCHROUS (SYN. CORTINARIUS CITRINOLILAC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thystblättriger Klumpfuß, Blaublättrig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CAMPHORATUS (SYN. CORTINARIUS CAMPHORATUS VAR. BRUNNEOTINCTUS, CORTINARIUS CAMPHORATUS VAR. MEDIOSPORUS, CORTINARIUS HIRCINUS VAR. HYDROPHILUS, GOMPHOS HIRCINUS, CORTINARIUS CAMPHORATUS SUBSP. LUTESCENS, AGARICUS CAMPHORATUS, CORTINARIUS CAMPHORATUS, CORTINARIUS AMETHYSTINUS, GOMPHOS CAMPHORATUS, INOLOMA CAMPHORATUM, PHLEGMACIUM CAMPHORATUM, CORTINARIUS CAMPHORATUS, ROZITES CAMPHORATUS, AGARICUS AMETHYST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ks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CANINUS (SYN. CORTINARIUS ANOMALUS SUBSP. CANINUS, AGARICUS ARANEOSUS, DERMOCYBE CAN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ostbraun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18" w:name="_Hlk532042074"/>
            <w:r>
              <w:rPr/>
              <w:t>CORTINARIUS CAPERATUS</w:t>
            </w:r>
            <w:r>
              <w:rPr>
                <w:lang w:val="en-US"/>
              </w:rPr>
              <w:t xml:space="preserve"> </w:t>
            </w:r>
            <w:bookmarkEnd w:id="18"/>
            <w:r>
              <w:rPr>
                <w:lang w:val="en-US"/>
              </w:rPr>
              <w:t>(SYN. ROZITES CAPERATUS, ROZITES CAPERATA,</w:t>
            </w:r>
            <w:r>
              <w:rPr/>
              <w:t xml:space="preserve"> AGARICUS CAPERAT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fpilz, Zigeuner, Scheidenrunzling, Runzelschüppling, Hühnerkopp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Reif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_Hlk532056053"/>
            <w:r>
              <w:rPr>
                <w:bCs/>
                <w:iCs/>
                <w:lang w:val="en-US"/>
              </w:rPr>
              <w:t>CORTINARIUS CASIMIRI</w:t>
            </w:r>
            <w:bookmarkEnd w:id="19"/>
            <w:r>
              <w:rPr>
                <w:bCs/>
                <w:lang w:val="en-US"/>
              </w:rPr>
              <w:t xml:space="preserve"> (SYN. CORTINARIUS SUBSERTIPES, </w:t>
            </w:r>
            <w:r>
              <w:rPr>
                <w:lang w:val="en-US"/>
              </w:rPr>
              <w:t xml:space="preserve">CORTINARIUS DECIPIENS VAR. </w:t>
            </w:r>
            <w:r>
              <w:rPr/>
              <w:t>HOFFMANNII, CORTINARIUS MEGASPORUS VAR. SUBSERTIPES, TELAMONIA CASIMI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tstieliger 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CEPHALIX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nighäutiger (Körniggrau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CINNABARINUS (SYN. DERMOCYBE CINNABA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noberroter Hautkopf, Zinnoberrot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CINNAMOMEUS (SYN. DERMOCYBE CINNAMOME, DERMOCYBE CINNAMOMEA, GOMPHOS CINNAMOMEUS, AGARICUS CINNAMOM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t-Hautkopf, Zimtgelber Hautkopf, Zimt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CINNAMOVIOL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tblättriger Rettichgürtelfuß, Zimtviolett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20" w:name="_Hlk532042494"/>
            <w:r>
              <w:rPr/>
              <w:t xml:space="preserve">CORTINARIUS COLLINITUS </w:t>
            </w:r>
            <w:bookmarkEnd w:id="20"/>
            <w:r>
              <w:rPr/>
              <w:t xml:space="preserve">(SYN. </w:t>
            </w:r>
            <w:bookmarkStart w:id="21" w:name="_Hlk532042517"/>
            <w:r>
              <w:rPr>
                <w:lang w:val="en-US"/>
              </w:rPr>
              <w:t>CORTINARIUS MUSCIGENUS</w:t>
            </w:r>
            <w:bookmarkEnd w:id="21"/>
            <w:r>
              <w:rPr>
                <w:lang w:val="en-US"/>
              </w:rPr>
              <w:t>, AGARICUS COLLINITUS, CORTINARIUS CYLINDR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stiel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COTONEUS (SYN. CORTINARIUS SUBLA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grüner Raukopf, Olivbrauner Raukopf, Grüner Buchenwald-Raukopf, Grünfaseriger Rau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CRASSUS (SYN. CORTINARIUS BALTEATOALBUS, CORTINARIUS CRASSUS VAR. </w:t>
            </w:r>
            <w:r>
              <w:rPr/>
              <w:t>BALTEATOALBUS, PHLEGMACIUM BALTEATOALB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ziger Schleimkopf, Feinfilziger Schleimkopf, Weißgegürtelter Schleimkopf, Dickfleischig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CROCEOCOERULEUS (SYN. AGARICUS CROCEOCAERULEUS, DERMOCYBE CROCEA, CORTINARIUS CUMATILIS VAR. </w:t>
            </w:r>
            <w:r>
              <w:rPr/>
              <w:t>CROCEOCOERUL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ranblauer Schleimfuß, Safranblauer Schleimkopf, Safran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CROCEUS (SYN. CORTINARIUS CINNAMOMEOLUT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Hautkopf, Safranblättriger 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CUPREORUF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ferroter Klumpfuß, Blutrot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CYANITES (SYN. PHLEGMACIUM CYANITES, CYANICIUM CYANIT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Dickfuß, Violettbrauner Rau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DAMASCE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scheliger Wasserkopf, Weißstielig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TINARIUS DELIBUTUS (SYN. GOMPHOS DELIBUTUS, CORTINARIUS SURATUS, GOMPHOS SURATUS, CORTINARIUS DELIBUTUS F. SURATUS, CORTINARIUS NAEVOSUS, CORTINARIUS DELIBUTUS VAR. NAEVOSUS, CORTINARIUS FULVOLUTEUS, CORTINARIUS DELIBUTUS VAR. FULVOLUTEUS, CORTINARIUS DELIBUTUS F. GRACILENTUS, GOMPHOS NAEVOSUS, CORTINARIUS DELIBUTUS F. ACHROMOPHYLLUS, CORTINARIUS DELIBUTUS F. SURATOIDES, CORTINARIUS DELIBUTUS F. SURATOIDES, CORTINARIUS DELIBUTUS F. OCHROLEUCOIDES, CORTINARIUS DELIBUTUS F. OCHROLEUCUS)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blättriger Schleimkopf, Violettblättriger Schleimfuß, Blaublättriger 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2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DEPRESSUS (SYN. CORTINARIUS PATER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lblättriger Wasserkopf, Niedergedrückter Gürtelfuß, Safranblättrig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DIBAPHUS (SYN. CORTINARIUS DIBAPHUS VAR. </w:t>
            </w:r>
            <w:r>
              <w:rPr/>
              <w:t>NEMOR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t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CORTINARIUS DIONYSAE (SYN. </w:t>
            </w:r>
            <w:r>
              <w:rPr/>
              <w:t xml:space="preserve">PHLEGMACIUM DIONYSAE, </w:t>
            </w:r>
            <w:r>
              <w:rPr>
                <w:color w:val="000000"/>
              </w:rPr>
              <w:t>CORTINARIUS DIONYSAE VAR. AVELLANUS</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lklumpfuß, Mehldickfuß, Mehligriechend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DURACINUS (</w:t>
            </w:r>
            <w:r>
              <w:rPr>
                <w:bCs/>
              </w:rPr>
              <w:t xml:space="preserve">CORTINARIUS </w:t>
            </w:r>
            <w:r>
              <w:rPr/>
              <w:t>RIGENS</w:t>
            </w:r>
            <w:r>
              <w:rPr>
                <w:bCs/>
              </w:rPr>
              <w:t xml:space="preserve"> VAR. CANDELARIS, CORTINARIUS CANDELARIS VAR. CANDELARIS)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delig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ELATIOR (SYN. CORTINARIUS LIVIDOOCHR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r Schleimfuß, Runzeliger 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ELEGANTI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hgelber Klumpfuß, Messinggelb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ELEGANTISSIMUS (SYN. CORTINARIUS AURANTIOTURBI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ächtiger Klumpfuß, Prächtig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EPIPOL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werdener 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erlinge, Schleim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EVERNIUS (SYN. HYDROCYBE EVERN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ettich-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FLEXIPES (SYN. CORTINARIUS PALEIFERUS, CORTINARIUS PALEACEUS, HYDROCYBE FLEX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ftender Gürtelfuß, Geraniengürtelfuß, Pelargonien 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FOC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sbandritterling, Kupferroter Halsban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FRAUDUL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kblättrig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FULMINEUS (SYN. CORTINARIUS FULMINEUS SENS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chsig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FULVESCENS (SYN. CORTINARIUS FASCI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chsigroter Moorgürtelfuß, Rötlichgeschmückter Wasserkopf, Runzelig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GALEOBDOLON (SYN. CORTINARIUS CAUS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ifter 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GENT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gelber Rau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GLAUC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higer Klumpfuß, Knollenlos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2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HAASII (SYN. CORTINARIUS CALOCHROUS VAR. </w:t>
            </w:r>
            <w:r>
              <w:rPr/>
              <w:t>HAAS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Violettstielig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2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HEMITRICHUS (SYN. HYDROCYBE HEMITRICH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flockiger 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HERCYN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violetter Nadelwald-Schleierling, Violetter Nadelwalddickfuß, Harzschle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HINNULEUS (SYN. LEPIOTA HELVOLA, CORTINARIUS HINNULEUS FORMA RADICATUS, CORTINARIUS HINNULEUS VAR. </w:t>
            </w:r>
            <w:r>
              <w:rPr/>
              <w:t>RADI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digriechender Gürtelfuß, Hirschbraun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HUMICOLA (SYN. DRYOPHILA SQUARROSA VAR. </w:t>
            </w:r>
            <w:r>
              <w:rPr/>
              <w:t>HUM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ppiger Raukopf, Schuppiger Kegel-Raukopf, Kegeliger Rau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2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ILLUMINUS (SYN. CORTINARIUS SATURATUS, CORTINARIUS DILU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gestreift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INFRAC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IONOCHL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ageien Klumpfuß, Violettgrün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2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JUBARINUS (SYN. CORTINARIUS SERICEOFULV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tfuchsig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CORTINARIUS JUNGHUHNII (SYN. </w:t>
            </w:r>
            <w:r>
              <w:rPr>
                <w:bCs/>
              </w:rPr>
              <w:t>GOMPHOS JUNGHUHNII</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tiger Wasserkopf, Breitsporiger Samt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3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LANIGER (SYN. TELAMONIA PRAESIGNIS, TELAMONIA MACR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troter 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 xml:space="preserve">CORTINARIUS LARGUS (SYN. </w:t>
            </w:r>
            <w:r>
              <w:rPr/>
              <w:t>CORTINARIUS NEMORENSIS SENSU</w:t>
            </w:r>
            <w:r>
              <w:rPr>
                <w:lang w:val="en-US"/>
              </w:rPr>
              <w:t xml:space="preserve">, CORTINARIUS LIVIDOVIOLACEUS, CORTINARIUS CYANOPUS, </w:t>
            </w:r>
            <w:r>
              <w:rPr>
                <w:color w:val="000000"/>
              </w:rPr>
              <w:t>PHLEGMACIUM LARGUM, GOMPHOS LARGUS, CORTINARIUS BALTEATOCUMATILIS SENSU, CORTINARIUS CYANOPUS SENSU, CORTINARIUS CEPHALIXOLARGUS, CORTINARIUS CONGEMINUS, CORTINARIUS PARACRASSUS, CORTINARIUS CLARUS, CORTINARIUS CLAVICEPS, CORTINARIUS CUPREOVIOLACEUS, CORTINARIUS LARGUSIELLUS, CORTINARIUS LILACINICOLO, CORTINARIUS OCCULTUS, CORTINARIUS PARACYANOPUS, CORTINARIUS SUBSPADICEUS, CORTINARIUS LINTRISPORUS, CORTINARIUS PATIBILIS VAR. SCOTICUS, CORTINARIUS LARGUS VAR. CRUCIUS, CORTINARIUS LARGUS VAR. RUBROZO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Verfärbender Schleimkopf, </w:t>
            </w:r>
            <w:r>
              <w:rPr/>
              <w:t>Blasser Schleimkopf, Krummstieliger Schleimkopf</w:t>
            </w:r>
            <w:r>
              <w:rPr>
                <w:bCs/>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LEUCOPUS (SYN. AGARICUS LEUCOPODIU, AGARICUS LEUCOPODIUS, HYDROCYBE LEUCOPUS, AGARICUS LEUC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seidiger Wasserkopf, Beschleiert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LIMON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Raukopf, Löwengelber Rau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MAGICUS (SYN. CORTINARIUS SUBGLAUC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Elfenring-Klumpfuß, Eichhorn, Eichhorn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MALICORIUS (SYN. DERMOCYBE MALICORIA, DERMOCYBE MALICHORIA, DERMOCYBE CROCEA VAR. </w:t>
            </w:r>
            <w:r>
              <w:rPr/>
              <w:t>CROCEIFOL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andiger Hautkopf, Gelbschneidiger Hautkopf, Orangefaseriger Hautkopf, Orangegrüner 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MEINHARDII (SYN. CORTINARIUS VITELL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tergelb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MUCIFLUUS (CORTINARIUS MUCIFLUUS SUBSP. </w:t>
            </w:r>
            <w:r>
              <w:rPr/>
              <w:t>PINICOLA, MYXOPHOLIS MUCIFLU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discher 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2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MUCOSU (SYN. CORTINARIUS MUC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deschleimfuß, Bro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MULT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ägeblättrig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MUSSIVUS (SYN. CORTINARIUS RUSSEOIDES, CORTINARIUS SULPHUREUS, CORTINARIUS RUSS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ender Schleimkopf, Gelb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NANCEIENSIS (SYN. PHLEGMACIUM NANCEIENSE, CORTINARIUS NANCEIENSIS, CORTINARIUS NANCEIENSIS VAR. PSEUDOPERCOM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flockig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2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OBTUSUS (SYN. CORTINARIUS PSEUDOSTRIATULUS, PSATHYRA FATUA OBTU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dwasserkopf, Jodoform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OCHROLEUCUS (SYN. MYXACIUM OCHROLEUC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ckener Schleimkopf, Trockener 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ODORIF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s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RTINARIUS OLIDUS (SYN. CORTINARIUS VITELLINOPES, CORTINARIUS CLIDUCHUS,</w:t>
            </w:r>
            <w:r>
              <w:rPr/>
              <w:t xml:space="preserve"> PHLEGMACIUM OLIDUM, CORTINARIUS OLIDUS VAR. CAMPTOPHYLLUS, CORTINARIUS OLIDUS VAR. CAPUT-MEGAERAE, CORTINARIUS OLIDUS VAR. ROSEOPHYLL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gegürtelter Schleimkopf, Weißockerlich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ORELLANUS (SYN. DERMOCYBE ORELLANA, CORTINARIUS RUTIL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fuchsiger Raukopf, Orangefuchsiger Schle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TINARIUS PAPULOSUS (SYN. GOMPHOS PAPULOSUS, CORTINARIUS PAPULOSUS VAR. MAJ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nigfädig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PERCO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ürzig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rPr>
            </w:pPr>
            <w:r>
              <w:rPr>
                <w:bCs/>
                <w:iCs/>
                <w:lang w:val="en-US"/>
              </w:rPr>
              <w:t>CORTINARIUS PHOENICEUS (SYN. CORTINARIUS SUBGENUS DERMOCYBE</w:t>
            </w:r>
            <w:r>
              <w:rPr>
                <w:bCs/>
                <w:iCs/>
              </w:rPr>
              <w:t xml:space="preserve"> AGARICUS PHOENICEUS, CORTINARIUS PURPUREUS VAR. </w:t>
            </w:r>
            <w:r>
              <w:rPr>
                <w:bCs/>
                <w:iCs/>
                <w:lang w:val="en-US"/>
              </w:rPr>
              <w:t xml:space="preserve">PHOENICEUS, </w:t>
            </w:r>
            <w:r>
              <w:rPr>
                <w:bCs/>
                <w:iCs/>
              </w:rPr>
              <w:t>CORTINARIUS PHOENICEUS VAR. OCCIDENTALIS, CORTINARIUS PHOENICEUS VAR. PHOENICEUS</w:t>
            </w:r>
            <w:r>
              <w:rPr>
                <w:bCs/>
                <w:iCs/>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geschuppte Hautkopf, Rotgenatterter 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PHOLIDEUS (SYN. AGARICUS PHOLIDEUS, GOMPHOS PHOLID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ppiger Dickfuß, Schuppiger Schle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PLUVIUS (SYN. MYXACIUM PLUV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enschleimfuß, Ockergelber Schleimfuß, Bronze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PORPHYROPUS (SYN. CORTINARIUS PORPHYROPUS F. MINOR, GOMPHOS PORPHYROPUS, MYXACIUM PORPHYROPUS, AGARICUS PORPHYROPUS, CORTINARIUS PORPHYROPUS VAR. ANOMALOIDES, CORTINARIUS PORPHYROPUS VAR. PORPHYROPHORUS, PHLEGMACIUM PORPHYR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füßig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PRAESTANS (SYN. CORTINARIUS TORVUS VAR. BERKELYI, CORTINARIUS VARIICOLOR, PHLEGMACIUM PRAEST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iereule, Blaugestiefelt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PRIVIGNUS (SYN. CORTINARIUS B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berfaser-Wasserkopf, Glimmeriger Wasserkopf, Schrägberingter Gürtelfus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PSEUDOCYANIT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blauer Dickfuß, Kaumrötend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PSEUDOGLAUCOPUS (SYN. CORTINARIUS VIOLACEOLIMB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grüner Klumpfuß, Violettgerandet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2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PSITTAC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elbgolder Raukopf, Papageienrau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PURPUR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fleckend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PURPUREUS (SYN. DERMOCYBE PURPUREA, DERMOCYBE PHOENI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brauner Hautkopf, Rotbeschleierter 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2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RENIDENS (SYN. CORTINARIUS ANGUL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ttenwasserkopf, Orangefuchsig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RIGIDUS (SYN. CORTINARIUS UMBRINOLENS, CORTINARIUS RIG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digriechender Wasserkopf, Umbrabrauner Wasserkopf, Staubartigriechender 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RUBELLUS (SYN. CORTINARIUS SPECIOSISSIMUS, CORTINARIUS ORELLAN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tzgebuckelter Raukopf, Spitzbuckliger Raukopf, Spitzkegeliger Raukopf, Spitzgebuckelter Orangeschle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2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RUBICUNDULUS (SYN. CORTINARIUS PSEUDOBO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bender Raukopf, Zinnoberfaseriger Raukopf, Gilbende Rau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RUFOOLIVACEUS (SYN. CORTINARIUS TEST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rot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SAFRANOPES (SYN. HYDROCYBE SAFRANO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ranstielig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SAGINUS (SYN. CORTINARIUS SUBVAL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chmückt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SA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ORTINARIUS SANGUINEUS (SYN. DERMOCYBE PUNICEA, </w:t>
            </w:r>
            <w:r>
              <w:rPr/>
              <w:t>CORTINARIUS SANGUINEUS VAR. SANTALINUS, GOMPHOS SANGUINEUS, CORTINARIUS SANGUINEUS VAR. SIERRAENSIS, CORTINARIUS SANGUINEUS VAR. SUBCINNABARINUS, CORTINARIUS SANGUINEUS VAR. AURANTIOVAGINATUS, AGARICUS SANGUINEUS, CORTINARIUS PUNICEUS, CORTINARIUS SANGUINEUS F. PUSIL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roter Hautkopf, Bluthautkopf, Scharlachroter 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SAPORATUS (SYN. CORTINARIUS SUBTURBI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itknolliger Klumpfuß, Dickknolliger Klumpfuß, Ockerbrauner Kiefern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2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SCAURUS (SYN. CORTINARIUS HERPE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blättriger Klumpfuß, Rußblättriger Klumpfuß, Grünviolett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TINARIUS SCUTULATUS (SYN. HYDROCYBE SCUTULATA, </w:t>
            </w:r>
            <w:r>
              <w:rPr>
                <w:bCs/>
              </w:rPr>
              <w:t xml:space="preserve">CORTINARIUS IONOPHYLLUS, </w:t>
            </w:r>
            <w:r>
              <w:rPr/>
              <w:t>CORTINARIUS SCUTULATUS F. MINIMUS, AGARICUS SCUTULATUS, TELAMONIA SCUTULATA, GOMPHOS SCUT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Violetter Rettichgürtelfuß, Violettblättriger Rettich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RTINARIUS SEBACEUS (SYN. CORTINARIUS CORRUS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dig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SEMISANGUINEUS (SYN. DERMOCYBE SEMISANGUINEA, CORTINARIUS CINNAMOMEUS SEMISANGUI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blättriger 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RTINARIUS SODAGNITUS (SYN. PHLEGMACIUM SODAGNI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SPHAGNOGENA (SYN. DERMOCYBE SPHAGNOG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Torfmoos Hautkopf, Olivblättriger Torfmoos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SPILOMEUS (SYN. CORTINARIUS ANOMALUS VAR. </w:t>
            </w:r>
            <w:r>
              <w:rPr/>
              <w:t>SPILOMA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ferschuppiger Dickfuß, Kupferschuppiger Seidenkopf, Rostbraunschuppiger Schle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CORTINARIUS SPLENDENS (SYN. </w:t>
            </w:r>
            <w:r>
              <w:rPr/>
              <w:t>PHLEGMACIUM SPLENDENS,</w:t>
            </w:r>
            <w:r>
              <w:rPr>
                <w:bCs/>
              </w:rPr>
              <w:t xml:space="preserve"> </w:t>
            </w:r>
            <w:r>
              <w:rPr/>
              <w:t>CORTINARIUS SULPHUREUS VAR. SPLENDENS, CORTINARIUS SPLENDENS VAR. MAJUSCULUS,</w:t>
            </w:r>
            <w:r>
              <w:rPr>
                <w:bCs/>
              </w:rPr>
              <w:t xml:space="preserve"> </w:t>
            </w:r>
            <w:r>
              <w:rPr/>
              <w:t>CORTINARIUS SPLENDIDISSIMUS,</w:t>
            </w:r>
            <w:r>
              <w:rPr>
                <w:bCs/>
              </w:rPr>
              <w:t xml:space="preserve"> </w:t>
            </w:r>
            <w:r>
              <w:rPr/>
              <w:t>CORTINARIUS SPLENDENS VAR. SPLENDIDISSIMUS,</w:t>
            </w:r>
            <w:r>
              <w:rPr>
                <w:bCs/>
              </w:rPr>
              <w:t xml:space="preserve"> </w:t>
            </w:r>
            <w:r>
              <w:rPr/>
              <w:t xml:space="preserve">CORTINARIUS SPLENDENS VAR. PAPILLATOSPORUS, </w:t>
            </w:r>
            <w:r>
              <w:rPr>
                <w:bCs/>
              </w:rPr>
              <w:t>SPLENDENS VAR. MEINHARDII = MIT DUNKLERER HUTHAU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gelber Klumpfuß, Leuchtendgelb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STILLATITIUS (SYN. CORTINARIUS ELATIOR FORMA PSEUDOSALOR, MYXACIUM PSEUDOSA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igschleimfuß, Runzeliggeriefter Schleimfuß, Abtropfender Schleimfuß, Lilastieliger 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erlinge, Schleim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SUBARGENT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ktstieliger Dickfuß, Weiß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SUBBALAUST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tblättriger Birken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SUBGENUS TELAMON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mellfalb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ORTINARIUS SUBTORTUS (SYN. AGARICUS SUBTORTUS, CORTINARIUS SUBTORTUS VAR. OPIMATUS, CORTINARIUS OPIMATUS, GOMPHOS SUBTORTUS, MYXACIUM SUBTOR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gelber Schleimkopf, Weihrauch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TALUS (SYN. PHLEGMACIUM OCHROPALLIDUM, CORTINARIUS MELLIOLENS, CORTINARIUS OCHROPALL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bblättriger Klumpfuß, Ockerblass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ORTINARIUS TERPSICHORES (SYN. CORTINARIUS CAERULESCENS SENSU, CORTINARIUS TERPSICHORES VAR. CALOSPORUS, CORTINARIUS NAUSEOLENS, CORTINARIUS TERPSICHORES VAR. NAUSEOLENS, CORTINARIUS CAESIOFLAVESCENS, CORTINARIUS TERPSICHORES VAR. CAESIOFLAV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violetter Klumpfuß, Pracht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TORVUS (SYN. HYDROCYBE TORVA, AGARICUS TORVUS, TELAMONIA TORVA, GOMPHOS TORVUS, CORTINARIUS TORVUS F. OBESIPES, CORTINARIUS TORVUS F. VIOLACEOFLAGEL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hlriechender Gürt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TRAGANUS (SYN. PHLEGMACIUM TRAGANUM, CORTINARIUS TRAGANUS F. SUBFLAVUS, INOLOMA TRAGANUM, CORTINARIUS TRAGANUS VAR. FORMICA-OLENS, PHLEGMACIUM TRAGANUM VAR. ODORATUM, CORTINARIUS TRAGANUS F. FORMICA-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 Dickfuß, Safranfleischig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TRIFORMIS (SYN. CORTINARIUS SUBFERRUGI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änderlich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Wasserköpfe, Gürtel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TRIUMPHANS (SYN. CORTINARIUS CROCOLI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gestiefelter Schleimkopf, Gelbfuß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TRIVI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ternstieliger Schleimkopf, Natternstieliger 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CORTINARIUS TUBARIUS (SYN. </w:t>
            </w:r>
            <w:r>
              <w:rPr/>
              <w:t>CORTINARIUS PALUSTRIS FORMA SPHAGNETI, CORTINARIUS SPHAGNETI, DERMOCYBE PALUSTRIS VAR. SPHAGNETI, DERMOCYBE TUBARIA, CORTINARIUS SPHAGNOGENA, DERMOCYBE SPHAGNOG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Torfmoos Hautkopf, Olivblättriger Torfmoos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TURGIDUS (SYN. GOMPHOS TURG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fgeblasener Schleierling, Tonweiß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RTINARIUS TURMALIS (SYN. CORTINARIUS CLARICOLOR VAR. </w:t>
            </w:r>
            <w:r>
              <w:rPr/>
              <w:t>TURMALIS, CORTINARIUS SUBCLAR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ssgestiefelter Schleimkopf, Weißgestiefelt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CORTINARIUS URBICUS (SYN. PHLEGMACIUM URBICUM, HYDROCYBE URBICA, CORTINARIUS URBICUS VAR. </w:t>
            </w:r>
            <w:r>
              <w:rPr/>
              <w:t>URBICUS, AGARICUS URB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den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2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ORTINARIUS VARIICOLOR (SYN. CORTINARIUS NEMORENSIS, CORTINARIUS VARIICOLOR VAR. NEMORENSIS, CORTINARIUS PSEUDOVARIECOLOR, AGARICUS VARIICOLOR, PHOLIOTA VARIICOLOR, PHLEGMACIUM VARIICOLOR, GOMPHOS VARIICOLO, CORTINARIUS CRASSUS SENSU, PHLEGMACIUM NEMORENSE, CORTINARIUS VARIICOLOR VAR. LARGIUSCULUS, PHLEGMACIUM VARIICOLOR VAR. LARGIUSCULUM, CORTINARIUS LARGIUSCULU, PHLEGMACIUM VARIICOLOR VAR. MARGINATUM, CORTINARIUS VARIICOLOR F. LARGIUSCULUS, CORTINARIUS VARIICOLOR VAR. LARGIUSCULUS, CORTINARIUS VARIICOLOR VAR. MARGI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Erdigriechender Schleimkopf, Erdigriechender Schle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V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gelber Schleimkopf, Semmelgelber Schleim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VENE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r Raukopf, Grüner Schle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VENETUS VAR. MONT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brauner Rau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VIBRAT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ster Schleimkopf, Bitterster Schleimfuß, Galliger Schleim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NARIUS VIOL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Schleierling, Dunkelvioletter 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erlinge, Dick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RTINARIUS VULPINUS (SYN. CORTINARIUS RUFOALBUS, CORTINARIUS ALBOMARGINATUS, CORTINARIUS VULP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chsigbrauner Schleimkopf, Gilbender Fuchs-Seidenkopf, Fuchsdick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Schleim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YLIDIA PANN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egeliger Kreis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artige Pilze, Kreis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5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LESIA CO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ige Lorchel, Schwarze Becher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ATERELLUS CINEREUS (SYN. CANTHARELLUS CINEREUS, PSEUDOCRATERELLUS CINE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 Kraterelle, Grauer Pfifferling, Grauer 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CRATERELLUS CINEREUS (SYN. CANTHARELLUS CINEREUS, PSEUDOCRATERELLUS CINEREUS, </w:t>
            </w:r>
            <w:r>
              <w:rPr>
                <w:bCs/>
              </w:rPr>
              <w:t>MERULIUS CINEREUS</w:t>
            </w:r>
            <w:r>
              <w:rPr>
                <w:bCs/>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 Kraterelle, Grauer Pfifferling, Grauer 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TERELLUS CORNUCOPI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entrompete, Herbsttrompete, Füllhorn, Kraterpilz, Herbst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TERELLUS CRIS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use Kraterelle, Vollstieliger Leistling, Krauser Leistling, Verbogener 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CRATERELLUS LUTESCENS (SYN. CANTHARELLUS AURORA,</w:t>
            </w:r>
            <w:r>
              <w:rPr>
                <w:lang w:val="en-US"/>
              </w:rPr>
              <w:t xml:space="preserve"> </w:t>
            </w:r>
            <w:r>
              <w:rPr/>
              <w:t xml:space="preserve">CANTHARELLUS INFUNDIBULIFORMIS VAR. TUBIFORMIS, </w:t>
            </w:r>
            <w:r>
              <w:rPr>
                <w:lang w:val="en-US"/>
              </w:rPr>
              <w:t xml:space="preserve"> </w:t>
            </w:r>
            <w:r>
              <w:rPr/>
              <w:t xml:space="preserve">CANTHARELLUS INFUNDIBULIFORMIS VAR. TUBIFORMIS, </w:t>
            </w:r>
            <w:r>
              <w:rPr>
                <w:lang w:val="en-US"/>
              </w:rPr>
              <w:t xml:space="preserve"> </w:t>
            </w:r>
            <w:r>
              <w:rPr/>
              <w:t xml:space="preserve">MERULIUS TUBAEFORMIS, </w:t>
            </w:r>
            <w:r>
              <w:rPr>
                <w:lang w:val="en-US"/>
              </w:rPr>
              <w:t xml:space="preserve"> </w:t>
            </w:r>
            <w:r>
              <w:rPr/>
              <w:t>HELVELLA TUBAEFORMIS,  CRATERELLUS LUTESCENS,</w:t>
            </w:r>
            <w:r>
              <w:rPr>
                <w:lang w:val="en-US"/>
              </w:rPr>
              <w:t xml:space="preserve"> CANTARELLUS LUTESCENS, </w:t>
            </w:r>
            <w:r>
              <w:rPr/>
              <w:t>CANTHARELLUS LUTESCENS, CANTARELLUS</w:t>
            </w:r>
            <w:r>
              <w:rPr>
                <w:lang w:val="en-US"/>
              </w:rPr>
              <w:t xml:space="preserve"> AURORA, </w:t>
            </w:r>
            <w:r>
              <w:rPr>
                <w:bCs/>
              </w:rPr>
              <w:t>TROMPETA AMARILLA,</w:t>
            </w:r>
            <w:r>
              <w:rPr/>
              <w:t xml:space="preserve"> WEISSE</w:t>
            </w:r>
            <w:r>
              <w:rPr>
                <w:lang w:val="en-US"/>
              </w:rPr>
              <w:t xml:space="preserve"> </w:t>
            </w:r>
            <w:r>
              <w:rPr/>
              <w:t>ARTEN</w:t>
            </w:r>
            <w:r>
              <w:rPr>
                <w:lang w:val="en-US"/>
              </w:rPr>
              <w:t>: CANTARELLUS LUTESCENS FORMA SCHIZOCRO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ftleistling, Starkriechender Pfifferling, Gelbe Kraterelle, Gelbe Kantherelle, Goldstieliger Pfifferling, Duftender Leistling, Starkriechender 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Cs/>
              </w:rPr>
              <w:t>CRATERELLUS LUTESCENS</w:t>
            </w:r>
            <w:r>
              <w:rPr>
                <w:lang w:val="fr-FR"/>
              </w:rPr>
              <w:t xml:space="preserve"> (SYN. CANTHARELLUS TUBAEFORMIS VAR. LUT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stielige Trompetenpfiff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RATERELLUS TUBAEFORMIS (SYN. CANTHARELLUS TUBAEFORMIS, CANTHARELLUS INFUNDIBUL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mpetenpfifferling, Durchbohrter 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OLOPHUS CIRRH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niger Stachelbar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bär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PIDOTUS APPLA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üppelfüßchen, </w:t>
            </w:r>
            <w:r>
              <w:rPr>
                <w:bCs/>
              </w:rPr>
              <w:t>Abgeflachtes Stummelfüßchen, Gerieftes Stummelfüßchen, Geriefter Krüppe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lätterbaumpilze, Seitlingsähnliche, Stummelfüßchen, Krüppelfüß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PIDOTUS CESA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gelsporiges Stummelfüß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Stummelfüßchen, Krüppelfüß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PIDOTUS CESATII VAR. SUBSPHAER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filz-Stummelfüßchen, Trichterförmiges Stummelfüss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Stummelfüßchen, Krüppelfüß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PIDOTUS FIMBRI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iges Stummelfüß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Stummelfüßchen, Krüppelfüß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EPIDOTUS LUNDELLII (SYN. CREPIDOTUS LAMES, CREPIDOTUS CASPA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drehtes Stummelfüßchen, Glatthütiges Stummelfüß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Stummelfüßchen, Krüppelfüß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REPIDOTUS LUTEOLUS (SYN. AGARICUS LUTEOLUS, BOLBITUS LUTEOLUS, CREPIDOTUS PUB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umiges Krüppelfüßchen, Flaumiges Stummelfüß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Stummelfüßchen, Krüppelfüß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PIDOTUS MOL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lertfleischiges Stummelfüß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Stummelfüßchen, Krüppelfüß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PIDOTUS VARIAB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s Stummelfüß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Stummelfüßchen, Krüppelfüß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PIDOTUS CROCOPHYL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ranblättriges Krüppelfüß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Stummelfüßchen, Krüppelfüß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BRARIA ARGILL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honartiger Sieb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BRARIA CANCEL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irla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ustelpilzähnliche, CRIBRARI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RINIPELLIS SCABELLA (SYN. MARASMIUS STIPIT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arschwindling, Brauner Haarschwindling, Fasermütz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indlinge, Zwerg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CIBULUM LAEV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gelteu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 Teu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4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CURBITARIA LABURN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oldregen-Kürbis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DONIA CIRCIN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mkreisling, Helm-Krei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allertartige, Helmkrei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DONIELLA ACICU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nnstieliger Helmkreisling, Dünnstieliges Kreisling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artige, Helmkrei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UDONIELLA CLAVUS (SYN. CUDONIELLA CLAVUS VAR. </w:t>
            </w:r>
            <w:r>
              <w:rPr/>
              <w:t>CLAVUS, CUDONIELLA CLAV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serkreisling, Wasserkreislingchen, Wasser-Krei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allertartige, Wasserkreisling, Helmkreis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UPHOPHYLLUS COLEMANNIANUS</w:t>
            </w:r>
            <w:r>
              <w:rPr>
                <w:bCs/>
                <w:lang w:val="en-US"/>
              </w:rPr>
              <w:t xml:space="preserve"> (SYN. HYGROCYBE COLEMANNIANA</w:t>
            </w:r>
            <w:r>
              <w:rPr>
                <w:lang w:val="en-US"/>
              </w:rPr>
              <w:t>, HYGROPHORUS SUBRADIATUS, CAMAROPHYLLUS COLEMANNIANUS, CAMAROPHYLLUS SUBRADIATUS, HYGROPHORUS COLEMANNI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telbrauner Ellerling, Graublättriger Ellerling, Radialsteifiger 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22" w:name="_Hlk531890267"/>
            <w:r>
              <w:rPr>
                <w:lang w:val="en-US"/>
              </w:rPr>
              <w:t>CUPHOPHYLLUS LACMUS</w:t>
            </w:r>
            <w:bookmarkEnd w:id="22"/>
            <w:r>
              <w:rPr>
                <w:lang w:val="en-US"/>
              </w:rPr>
              <w:t xml:space="preserve"> (SYN. HYGROCYBE LACMUS, CAMAROPHYLLUS LACMUS, HYGROCYBE SUBVIOL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grauer Ellerling, Lila Ellerling, Violettgrau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HOPHYLLUS PRAT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Ellerling, Orangefarbene Wiesen-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UPHOPHYLLUS VIRGINEUS (SYN. CAMAROPHYLLUS VIRGINEUS, CAMAROPHYLLUS NIVEUS, HYGROPHORUS NIVEUS, HYGROCYBE VIRG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gfern-Ellerling, Schneeweißer Ellerling, Weißer Saftling, Glasigweißer Ellerling, Weißer Wiesen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_Hlk531854959"/>
            <w:r>
              <w:rPr>
                <w:iCs/>
              </w:rPr>
              <w:t>CYANOBOLETUS PULVERULENTUS</w:t>
            </w:r>
            <w:bookmarkEnd w:id="23"/>
            <w:r>
              <w:rPr/>
              <w:t xml:space="preserve"> (SYN. BOLETUS PULVERULENTUS, XEROCOMUS PULVERULENTUS, TUBIPORUS PULVERULEN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blauend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THIPODIA MACR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 Becherlorchel, Grauer Langfuß, Langfuß-Lorchel, Spindelsporige Lorchel, Knolliger Becherpilz, Grauer Langfüßl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THUS O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fteu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 Teu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YATHUS PYGMAEUS (SYN. CYATHUS STERCOREUS VAR. </w:t>
            </w:r>
            <w:r>
              <w:rPr/>
              <w:t>PYGMA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brauner</w:t>
            </w:r>
            <w:r>
              <w:rPr>
                <w:bCs/>
              </w:rPr>
              <w:t xml:space="preserve"> Teu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Teu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THUS STERCO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blauer Teu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 Teu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THUS STRI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reifter Teuerling, Striegeliger Teu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Teu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YCLOCYBE CYLINDR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dlicher Ackerling, Südlich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Ack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YCLOCYBE EREB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brauner Erdschüppling, Leberbrauner Ack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Ack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7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CYLINDROBASIDIUM LAEVE (SYN.</w:t>
            </w:r>
            <w:r>
              <w:rPr/>
              <w:t xml:space="preserve"> CYLINDROBASIDIUM EVOLVENS, BASIDIORADULUM EVOLVENS, CERACEOMYCES EVOLVENS, HYPHODERMA ARIZONICUM, TERANA LAEVIS, </w:t>
            </w:r>
            <w:r>
              <w:rPr>
                <w:color w:val="000000"/>
              </w:rPr>
              <w:t>CORTICIUM LAEVE, THELEPHORA LAEVIS, HYPOCHNUS LAEVIS, TERANA LAEVIS, KNEIFFIA LAEVIS, CORTICIUM LAEVE F. PALLIDA, CORTICIUM LAEVE F. CUCULLATUM, CYLINDROBASIDIUM EVOLVENS VAR. CUCULLATUM, CORTICIUM PELLICULARE, CORTICIUM LAEVE SUBSP. PELLICULARE, ATHELIA PELLICULARIS, CLADODERRIS MINIMA, STEREUM MINIMUM, CORTICIUM LAEVE VAR. SUBCALCEUM, CORTICIUM CONFLUENS VAR. TRIVIALE</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lösender 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PHELLA DIGITALIS (SYN. ALEURODISCUS DIGITALI, PEZIZA DIGIT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Weißtannenfingerhut, Nadelholzfingerhu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Becherlinge, Basidiobecher:</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 xml:space="preserve">CYSTODERMA AMBROSII (SYN. </w:t>
            </w:r>
            <w:r>
              <w:rPr/>
              <w:t xml:space="preserve">CYSTODERMELLA AMBROSII,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örnch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STODERMA AMIANTHINUM (SYN. CYSTODERMA AMIANTINUM, LEPIOTA AMIANTHINA, ARMILLARIA AMIANTHINA, LEPIOTA GRANULOSA VAR. AMIANTHINA, AGARICUS GRANULOSUS VAR. AMIANTHINUS, AGARICUS AMIANTHINUS, CYSTODERMA LONGISPORUM F. RUGOSORETICULATUM, CYSTODERMA AMIANTHINUM F. OLIVACEUM, CYSTODERMA AMIANTHINUM F. ALB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ant 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örnch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STODERMA CARCHARIA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ender Körnchenschirmling, Starkriechender 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örnch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STODERMA FALLA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ügerischer Körnchenschirmling, Häutigberingter 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örnch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STODERMA HETI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Flock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STODERMA JASO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gelber Körnchenschirmling, Langsporiger 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örnch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STODERMA SUPERBUM (SYN. CYSTODERMA HAEMATIT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er Körnchenschirmling, Rotblättriger 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örnch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_Hlk531612006"/>
            <w:r>
              <w:rPr/>
              <w:t>CYSTODERMELLA AMBROSII</w:t>
            </w:r>
            <w:r>
              <w:rPr>
                <w:bCs/>
              </w:rPr>
              <w:t xml:space="preserve"> </w:t>
            </w:r>
            <w:bookmarkEnd w:id="24"/>
            <w:r>
              <w:rPr>
                <w:bCs/>
              </w:rPr>
              <w:t>(SYN. CYSTODERMA AMBROSII</w:t>
            </w:r>
            <w:r>
              <w:rPr/>
              <w:t>, ARMILLARIA AMBROS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örnch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YSTODERMELLA CINNABARINA (SYN. CYSTODERMA CINNABAR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noberbrauner 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örnch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CYSTODERMELLA GRANULOSA (SYN. </w:t>
            </w:r>
            <w:r>
              <w:rPr/>
              <w:t>CYSTODERMA GRANULOSUM, ARMILLARIA GRANULOSA, ARMILLARIA GRANOSA, LEPIOTA GRAN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roter 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örnch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STOLEPIOTA BUCKNALL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 Mehlschirmling, Violetter Mehl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irmlinge, Mehl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YSTOLEPIOTA HETIERI (SYN. LEPIOTA LANGEI, LEPIOTA RUFESCENS, CYSTODERMA HETIERI, LEPIOTA HETI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Flock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YSTOLEPIOTA SISTRATA (SYN. CYSTOLEPIOTA SEMINUDA, CYSTOLEPIOTA SORO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Mehl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Mehl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YTIDIA SALICINA (SYN. STEREUM SALICINUM, TERANA SALIC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denscheibenpilz, Blutroter Weidenrindenschwamm, Blutrote Cytidia, Roter Weiden-Scheib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 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2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ACRYMYCES CHRYSOSPERMUS (SYN. TREMELLA PALMATA, DACRYMYCES PALMATUS, DACRYOPSIS PALM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gallertträne, Große Gallertträne, Goldgelber Nadelholzz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2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ACRYMYCES STILLATUS (SYN. DACRYOMYCES STIL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fließende Gallertträne, Gelbe Gallertträne, Tropfender Trän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CRYOBOLUS KARSTENII (SYN. TUBULICRINIS CRASSUS, TUBULICRINIS KARSTE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ördlicher Höckerrindenpilz, Stachel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CRYOMITRA GLOSS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ngenhörnling, Spatelförmiger Hörn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Hörn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EDALEA NIGROZO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hgrauer Wirrling, Aschgrauer Langporenpilz, Einfarbige Tramete (Hei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AEDALEA QUERCINA (SYN. DAEDALEA QUERCINA FORMA HEXAGONOIDES, TRAMETES QUERCINA, ANTRODIA HEXAGONOIDES, STRIGLIA INZENGAE, LENZITES QUERC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 Wirrling, Eichenblättling, Eichentramete, Eichenwir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EDALEOPSIS CONFRAG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ötende Tramete, Rötender Blätterwir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AEDALEOPSIS TRICOLOR (SYN. DAEDALEOPSIS CONFRAGOSA VAR. </w:t>
            </w:r>
            <w:r>
              <w:rPr/>
              <w:t>TR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ifarbige Tramete, Braunroten Blätterwir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ALDINIA CONCENTRICA (SYN. HYPOXYLON TUBER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n Kugelpilz, Kugelkohl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SYSCYPHUS B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farbiges Haar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Becherlinge, Haar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RONIA MOL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porige Datronie, Schich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Datronie, Lederpo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NICA COPRO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istliebender Kahlkopf, Dung-Kahlkopf, Mist-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DECONICA INQUILINA</w:t>
            </w:r>
            <w:r>
              <w:rPr>
                <w:lang w:val="en-US"/>
              </w:rPr>
              <w:t xml:space="preserve"> (SYN. </w:t>
            </w:r>
            <w:r>
              <w:rPr>
                <w:iCs/>
                <w:lang w:val="en-US"/>
              </w:rPr>
              <w:t>PSILOCYBE INQUILINA,</w:t>
            </w:r>
            <w:r>
              <w:rPr>
                <w:lang w:val="en-US"/>
              </w:rPr>
              <w:t xml:space="preserve"> </w:t>
            </w:r>
            <w:r>
              <w:rPr>
                <w:iCs/>
                <w:lang w:val="en-US"/>
              </w:rPr>
              <w:t xml:space="preserve">PSILOCYBE INQUILINUS, </w:t>
            </w:r>
            <w:r>
              <w:rPr/>
              <w:t>AGARICUS INQUILINUS</w:t>
            </w:r>
            <w:r>
              <w:rPr>
                <w:iCs/>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ngeriefter Kahlkopf, Parasitischer Kahlkopf, Klebhaut-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DECONICA MERDARIA</w:t>
            </w:r>
            <w:r>
              <w:rPr>
                <w:lang w:val="en-US"/>
              </w:rPr>
              <w:t xml:space="preserve"> (SYN. PSILOCYBE MERDARIA, AGARICUS MERDARIUS VAR. MAJOR, PSALLIOTA MERDARIA, STROPHARIA VENTRIC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Cs/>
              </w:rPr>
              <w:t xml:space="preserve">Mistkahlkopf, Dungkahlkopf, </w:t>
            </w:r>
            <w:r>
              <w:rPr/>
              <w:t>Mistbewohnender 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CONICA MONTANA (SYN. PSILOCYBE ATRORUF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ckener 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NDROCOLLYBIA RACEMOSA (SYN. COLLYBIA RACEMOSA UND MICROCOLLYBIA RACEM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ubenstieliger Sklerotien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Zwergrüblinge, Nagelschwämme, Sklerotien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NDROPOLYPORUS UMBELLATUS (SYN. POLYPORUS UMBEL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hase (Heilpilz), Ästiger Porling, Ästiger Büschel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TIPELLIS MACROD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Stacheling, Schmutziger Stacheling, Rötender Weißspor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inge, Weißspor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MOCYBE CINNABA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noberroter Hautkopf, Zinnoberroter Wasser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MOCYBE ORELL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fuchsiger Raukopf, Orangefuchsiger Schle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erlinge, Rau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MOCYBE PURP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brauner Hautkopf, Rotbeschleierter 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MOCYBE SPHAGNOG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Torfmoos Hautkopf, Olivblättriger Torfmooshaut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erlinge, Haut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MOLOMA CUNEIFOLIUM (SYN. DERMOLOMA CUNEIFOLIUM VAR. PUNCT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zeliger Samtritterling, Keilblättriger Samt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 Sam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ARMILLARIA TABESCENS (SYN. ARMILLARIA TABESCENS, AGARICUS TAB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gloser Hallimasc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allimas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3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DIACHEA LEUCOPODIA (SYN. </w:t>
            </w:r>
            <w:r>
              <w:rPr/>
              <w:t>TRICHIA LEUCOPO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uckingham-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TRYPE DISC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heneckenscheibchen, Buchen Eckschei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e, Eckenscheib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TRYPE POD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igkrustiger Buchen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ATRYPE STIGMA (SYN. DIATRYPELLA STIGMA, HYPOXYLON STIGMA, SPHAERIA CINE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ächiges Eckenschei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Eckenscheib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TYDIAETHALIUM PLUMBEUM (SYN. LYCOGALA LENTICULARE, DICTYDIAETHALIUM CINNABARINUM, DICTYDIAETHALIUM PLUMBEUM F. CINNABARINUM, CLATHROPTYCHIUM CINNABARINUM, RETICULARIA ENTOXANTHA, DICTYDIAETHALIUM PLUMBEUM VAR. ENTOXANTHUM, DICTYDIAETHALIUM APPLAN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schicht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TYOPUS TOR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senröhrling, Spätrötender Hex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YMIUM BAHIESE (SYN. </w:t>
            </w:r>
            <w:r>
              <w:rPr>
                <w:bCs/>
              </w:rPr>
              <w:t xml:space="preserve">DIDYMIUM BAHIENSE VAR. EUROPAEUM, </w:t>
            </w:r>
            <w:r>
              <w:rPr/>
              <w:t>DIDYMIUM BAHIENSE VAR. BAHIENSE, DIDYMIUM BAHIESE GOTTSBERG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köpfiger Schleimpilz, DIDYMIUM BAHIESE GOTTSBERG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YMIUM CLAV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irm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YMIUM SQUAMULOSUM (SYN. DIDERMA SQUAMULOSUM, CIONIUM SQUAMULOSUM, DIDYMIUM EFFUSUM, PHYSARUM EFFU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kopfschleimpilz - Didymium Squamulosu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ITOPORUS FLAV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bende Kiefern Tramete, Ockergelbe Kieferntramete, Gelbliche Tramete, Gilbende Nadelholz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Trameten, Saftporlingsähnli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NA FASTIGI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Zipfel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INA FASTIGIATA (SYN. GYROMITRA FASTIGIATA, GYROMITRA FASTIGIATA VAR. BRUNNEA, GYROMITRA BRUNNEA VAR. FASTIGIATA, DISCINA BRUN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Zipfel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NA GIGA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lorchel (Giftlorchel), Riesenstocklorchel, Riesenstock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NA REPAN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gebreitet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OTIS MATURESCENS (...var. Morchelbecherli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chelbecherling, Adriger Morchelbecherling, Flatsch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M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OTIS VENOSA (Adriger Morchelbecherling, Flatschmorchel), DISCIOTIS MATURESCENS (...var. Morchelbecherli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chelbecherling, Adriger Morchelbecherling, Flatsch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M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SCISEDA CANDIDA (SYN. BOVISTA CANDIDA, DISCISEDA CALV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er Scheibenbovist, Kleiner Schüssel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 Scheiben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TIOLA PEZIZIFORMIS (SYN. FEMSJONIA PEZIZ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weißer Gallertbecher, Gelbweißer Gallertkreis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2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SOPHILA ALBID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gzärtling, Wegrandmürbling, Zierlicher 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SOPHILA LEUCOTEPH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grauer Faserling, Buchen-Sau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YOPHILA ADIP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imiger Schüppling, Schleimiger Buchenschüppling, Behangener Schleim-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YOPHILA MYOSOT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sporiger Schwefelkopf, Klebriger Schwefelkopf, Wurzelnder Schüppling, Olivgelb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UMONTINIA TUBEROSA (SYN. SCLEROTINIA TUBER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Anemonenbecherling, Sklerotie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lang w:val="it-IT"/>
              </w:rPr>
            </w:pPr>
            <w:r>
              <w:rPr>
                <w:color w:val="0F243E"/>
                <w:sz w:val="13"/>
                <w:szCs w:val="13"/>
                <w:lang w:val="it-IT"/>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INODERMA ASPERUM (SYN. AGARICUS ASPER, LEPIOTA ASPERA, LEPIOTA ASPERA VAR. ACUTESQUAMOSA, ECHINODERMA ACUTESQUAMOSUM, AMPLARIELLA ASPERA, ECHINODERMA FRIESII, CYSTOLEPIOTA ACUTESQUAMOSA, LEPIOTA ACUTESQUAMOSA VAR. FUR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tzschuppiger Schirmling, Rauer Schirmling, Kegelschuppiger Schirmling, Spitzschuppiger Mehl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irmlinge, Mehl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ECHINODERMA ECHINACEUM (SYN. LEPIOTA ECHINACEA, CYSTOLEPIOTA ECHIN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elschirmling, Igelstachelschirmling, Igelmehl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Mehl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FIBULA TUBERC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chweißer Zystiden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Zystid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PHOCORDYCEPS CAPITATA, CORDYCEPS CAPIT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fige Ker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Ker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PHOMYCES GRAN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schtrüffel, Warzige Hirsch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ELIA FURFUR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lbecherling, Hasel-Kleiebecherling, Gewöhnlicher Haselbecherling, Kleiiger Haselbecherling, Kleiige Büschel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IDIUM LYCOPERD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äublings-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_Hlk533103953"/>
            <w:r>
              <w:rPr/>
              <w:t xml:space="preserve">ENTOCYBE NITIDA </w:t>
            </w:r>
            <w:bookmarkEnd w:id="25"/>
            <w:r>
              <w:rPr/>
              <w:t>(SYN. ENTOLOMA NITIDUM, RHODOPHYLLUS NIT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hlblau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_Hlk531870453"/>
            <w:r>
              <w:rPr/>
              <w:t xml:space="preserve">ENTOCYBE TURBIDA </w:t>
            </w:r>
            <w:bookmarkEnd w:id="26"/>
            <w:r>
              <w:rPr/>
              <w:t xml:space="preserve">(SYN. </w:t>
            </w:r>
            <w:r>
              <w:rPr>
                <w:bCs/>
                <w:lang w:val="en-US"/>
              </w:rPr>
              <w:t xml:space="preserve">ENTOLOMA TURBIDUM, </w:t>
            </w:r>
            <w:r>
              <w:rPr>
                <w:lang w:val="en-US"/>
              </w:rPr>
              <w:t xml:space="preserve">RHODOPHYLLUS TURBIDUS, </w:t>
            </w:r>
            <w:r>
              <w:rPr/>
              <w:t>AGARICUS TURBID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adrandiger Rötling, Ganzrandig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APRILE (SYN. RHODOPHYLLUS APRILIS, ENTOLOMA CLYPEATUM VAR. APRI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rötling, Voreilend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ENTOLOMA BLOXAMII (SYN. ENTOLOMA MADIDUM VAR. BLOXAMII, AGARICUS BLOXAMII, ENTOLOMA MADIDUM, ENTOLOMA BLOXAMII VAR. </w:t>
            </w:r>
            <w:r>
              <w:rPr/>
              <w:t>TRIST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CATALAUNIC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methyst-Rötling, Amethyst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CETR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rbengelber Rötling, Scherbengelber Glöckling, Ockerblättriger Glöckling, Ockerblättrig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ENTOLOMA CHALYBAEUM (VAR. ENTOLOMA CHALYBAEUM VAR. </w:t>
            </w:r>
            <w:r>
              <w:rPr/>
              <w:t>LAZUL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blättriger Rötling, Blaublättriger Zär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0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CLYPE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ildrötling, Geflammt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CONFEREND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uzsporiger Rötling, Kreuzsporiger Glö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NTOLOMA CORVINUM (SYN. LEPTONIA CORVINA, RHODOPHYLLUS CORV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enschwarzer Rötling, Raben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DICHROUM (SYN. LEPTONIA DICHROA, RHODOPHYLLUS DICHRO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stieliger Rötling, Blaustieliger Zärtling, Violettstielig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EUCHRO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Violett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EXCENTRICUM (SYN. RHODOPHYLLUS EXCENTICUS, ENTOLOMA EXCENTRICUM VAR. EXCENTRICUM, ENTOLOMA EXCENTRICUM VAR. PORPHYROCEPHA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zentrisch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NTOLOMA FORMOSUM (SYN. RHODOPHYLLUS FULVUS, ENTOLOMA FULVUM, LEPTONIA FULV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rauner Rötling, Wachsgelber Rötling, Wachsgelber Zär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NTOLOMA HIRTIPES (SYN. RHODOPHYLLUS MAMMOSUS, ENTOLOMA HIRTIT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rechlicher Glöckling, Traniger Glöckling, Tranig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INCA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grüner Rötling, Braungrüner Zärtling, Grün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TOLOMA JUBATUM (SYN. TRICHOPILUS JUBATUS, LEPTONIA JUB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rrötling, Moosrötling, Rußblättrig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NTOLOMA LIVIDOALBUM (SYN. RHODOPHYLLUS LIVIDOA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stieliger Rötling, Weißgrau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NTOLOMA MOUGEOTII (SYN. ENTOLOMA ARDOSIACUM VAR. MOUGEOTII, LEPTONIA MOUGEOTII, ENTOLOMA MOUGEOTII, ENTOLOMA MOUGEOTII VAR.INCAR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blauer Nabelrötling, Schiefergrauer Zär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NIDOROSUM (SYN. ENTOLOMA RHODOPOLIUM FORMA NIDOR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ischer Rötling, Nitrös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NIDOROSUM (SYN. ENTOLOMA RHODOPOLIUM FORMA NIDOROSUM, ENTOLOMA RHODOPOLIUM VAR. PSEUDOPOLITUM, ENTOLOMA RHODOPOLIUM VAR. NIDOR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ischer Rötling, Nitrös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NTOLOMA PLEOPODIUM (SYN. ENTOLOMA ICTER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Rötling, Gelber Glö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0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RHODOPOL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dergedrückt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SEPIUM (SYN. RHODOPHYLLUS SEP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henrötling, Blasser Pflaumen-Rötling, Blassbrauner Schlehenrötling, Blass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SERIC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diger Rötling, Dunkler Rasenrötling, Seidiger Glö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ENTOLOMA SERRULATUM (SYN. ENTOLOMA ATRIDES, LEPTONIA SERRULATA VAR. </w:t>
            </w:r>
            <w:r>
              <w:rPr/>
              <w:t>ATRIDES, LEPTONIA SERRULATA VAR. LEV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ägter Rötling, Gesägtblättriger Zär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SINU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rötling, Stinkend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SORDIDULUM (SYN. ENTOLOMA MINUTOALBUM, ALBOLEPTONIA MINUTOALBA, RHODOPHYLLUS MINUTOA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utziger Rötling, Falb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TOLOMA SPECULUM (SYN. ENTOLOMA NIPH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fenbeinweißer Frühlingsrötling, Schneeweißer Frühlings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LOMA VERNUM (SYN. ENTOLOMA CUCULL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ühlingsrötling, Frühlings-Giftrötling, Gestreifter Frühlings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2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IDIA NIGRI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ziger Drü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 Drü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DIA NIGRICANS</w:t>
            </w:r>
            <w:r>
              <w:rPr>
                <w:bCs/>
              </w:rPr>
              <w:t xml:space="preserve"> (SYN. EXIDIA PITHY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rfleckendrüsling, Nadelholzdrü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 Drü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DIA PITHY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rfleckendrüsling, Nadelholzdrü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 Drü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XIDIA PLANA (SYN. TREMELLA PLANA, EXIDIA GLANDULOSA, EXIDIA NIGRI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ziger Drü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 Drü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IDIA RECISA (SYN. TREMELLA RECI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isel-Drüsling, Weidendrü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Gallertpilze, Drü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2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DIA SACCHA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isbrauner Drü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 Drü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DIA THURETI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licher Drü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allertpilze, Zitterlinge, gallertartige Pilze, Drü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2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XIDIA TRUNCATA (VERALTET SYN. EXIDIA GLAND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gestutzter Drüsling, Stoppeliger Drüsling, Becherförmiger Drü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 Drü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OBASIDIUM RHODODEND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enrosen-Nacktbasidie, Alpenrosen-Apfel, Ohrläppchen-Krankheit, Saftap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Pflanzenkrankheiten, Nacktbasidi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OBASIDIUM VACCI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iselbeer-Nacktbasidie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Pflanzenkrankheiten, Nacktbasidi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F</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BISPORUS CINNABAR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nober Tramete, Zinnoberschwamm, Zinnoberrot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ERBERIA CARBONARIA (SYN. MERULIUS CARBONARIUS, CANTHARELLUS UMBONATUS VAR. CARBONARIUS, MERULIUS UMBONATUS VAR. CARBONARIUS, MERULIUS UMBONATUS SUBSP. CARBONARIUS,  CANTHARELLUS CARBONARIUS, GEOPETALUM CARBONARIUM, LENTINUS CARBONARIUS, XEROTUS DEGENER SENSU, MERULIUS LEUCOPHAEUS, MERULIUS UMBONATUS SUBSP. CARBONARIUS, CANTHARELLUS LEUCOPHAEUS, MERULIUS LEUCOPHAEUS, CANTHARELLUS ANTHRACOPHILUS, CANTHARELLUS RADIC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n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eistlingsähnliche, Kohlen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VOLUS CYATH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örmiger Sägeblättling, Trichterförmiger Säge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SJONIA PEZIZ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weißer Gallertbecher, Gelbweißer Gallertkreis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TULINA HEPAT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berreischling, Ochsenzun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Dau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MMULINA VELUT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tfußrübling, Gemeiner Samtfußrübling, Winte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VOSCYPHA CANTHAR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Öhrling, Zierlicher 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sartige, 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IFORMIS + VESPA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schopf, Wespenne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 Nestlinge, Wespenne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ES FOMENT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nderschwamm, Hadernsau, Echter Zund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Zunderschwamm:</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ITIPORIA HIPPOPHAEICOLA (SYN. PHELLINUS HIPPOPHAEICOLA, PHELLINUS ROBUSTUS F. HIPPOPHAES, PHELLINUS HIPPOPHAECOLA, PHELLINUS ROBUSTUS F. HIPPOPHA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dorn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FOMITIPORIA PUNCTATA</w:t>
            </w:r>
            <w:r>
              <w:rPr/>
              <w:t xml:space="preserve"> (SYN. </w:t>
            </w:r>
            <w:r>
              <w:rPr>
                <w:iCs/>
              </w:rPr>
              <w:t>PHELLINUS PUNCTATUS,</w:t>
            </w:r>
            <w:r>
              <w:rPr/>
              <w:t xml:space="preserve"> FOMITIPORELLA PUNCTATA, FOMES ROBUSTUS FORMA JUNIPERINUS, FUSCOPORIA DRYOPHILA, </w:t>
            </w:r>
            <w:r>
              <w:rPr>
                <w:iCs/>
              </w:rPr>
              <w:t xml:space="preserve"> </w:t>
            </w:r>
            <w:r>
              <w:rPr/>
              <w:t>POLYPORUS MAXONII, PORIA JAMAIC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sterförmiger Feuerschwamm, Punktförmiger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FOMITIPORIA ROBUSTA (SYN. PHELLINUS ROBUSTUS, </w:t>
            </w:r>
            <w:r>
              <w:rPr/>
              <w:t>PHELLINUS AESTRIPLEX, POLYPORUS ROBUSTUS, OCHROPORUS ROBUSTUS, FOMES TUBER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ITOPSIS CYTIS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n-Baumschwamm, Eschen-Dauer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Baum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ITOPSIS CYTIS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n-Baumschwamm, Eschen-Dauer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Baum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ITOPSIS ODORATISS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Anis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ITOPSIS PIN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chtenporling - Rotrandiger Baumschwamm, Rotrandiger Schich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Dau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OMITOPSIS ROSEA (SYN. FOMITOPSIS CARNEA, UNGULINA ROSEA, RHODOFOMES ROS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enroter Baum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Baum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 BENZO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gebänderter Har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Harz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IGO CINE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ttenschleimpilz, Wiesen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IGO SEPT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 Lohblüte, Hexenbutt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IGO SEPTICA VAR. CAND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 Lohblüte, Weiße Hexenbutt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VIDULA BELL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übscher Fläm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äm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VIDULA PIC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Flämmling, Dunkelstieliger Fläm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Fläm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ALIA EXTENU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raune Borsten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FUNALIA TROGII (SYN. CERRENA TROGII, TRAMETES GALLICA FORMA TROGII, CORIOLOPSIS TROGII, TRAMETES HISPIDA SUBSP. </w:t>
            </w:r>
            <w:r>
              <w:rPr/>
              <w:t>TROG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lasse Borsten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FUNALIA TROGII (SYN.</w:t>
            </w:r>
            <w:r>
              <w:rPr>
                <w:lang w:val="en-US"/>
              </w:rPr>
              <w:t xml:space="preserve"> </w:t>
            </w:r>
            <w:r>
              <w:rPr>
                <w:bCs/>
              </w:rPr>
              <w:t>TRAMETES TROGII,</w:t>
            </w:r>
            <w:r>
              <w:rPr>
                <w:lang w:val="en-US"/>
              </w:rPr>
              <w:t xml:space="preserve"> CERRENA TROGII</w:t>
            </w:r>
            <w:r>
              <w:rPr>
                <w:bCs/>
                <w:lang w:val="en-US"/>
              </w:rPr>
              <w:t xml:space="preserve">, </w:t>
            </w:r>
            <w:r>
              <w:rPr>
                <w:lang w:val="en-US"/>
              </w:rPr>
              <w:t xml:space="preserve">TRAMETES GALLICA FORMA TROGII, CORIOLOPSIS TROGII, FUNALIA TROGII VAR. </w:t>
            </w:r>
            <w:r>
              <w:rPr/>
              <w:t>RHODOSTOMA, TRAMETES HISPIDA SUBSP. TROG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lasse Borsten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SARIUM EPISPHAE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Orangeroter Pustelpilz, Blutroter Pustelpilz, Rotpustelpilz, Orangeroter Pustelpilz, Orange aufsitzender Pust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ust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SCOPORIA CONTIGUA + PHELLINUS FER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alporiger Feuerschwamm, Großporiger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SCOPORIA FERREA (SYN. PHELLINUS FERREUS, </w:t>
            </w:r>
            <w:r>
              <w:rPr>
                <w:lang w:val="en-US"/>
              </w:rPr>
              <w:t xml:space="preserve">PORIA SUBFUSCOFLAVIDA VAR. TENUISSIMA, FOMITIPORIA CYLINDROSPORA, FUSCOPORIA FERREA, PORIA CINNAMOMEA, PORIA SUBCANESCENS, PORIA FERREA, </w:t>
            </w:r>
            <w:r>
              <w:rPr/>
              <w:t>POLYPORUS FER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alporiger Feuerschwamm, Großporiger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SCOPORIA FERRUGINOSA (SYN. </w:t>
            </w:r>
            <w:r>
              <w:rPr>
                <w:bCs/>
              </w:rPr>
              <w:t xml:space="preserve">PHELLINUS FERRUGINOSUS, PHELLINUS FERRUGINOSUS, </w:t>
            </w:r>
            <w:r>
              <w:rPr/>
              <w:t>PORIA MACOUNII, AGARICUS FERRUGINOSUS, POLYPORUS FERRUGIN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brauner Feuerschwamm, Rotbrauner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SCOPORIA TORULOSA</w:t>
            </w:r>
            <w:r>
              <w:rPr>
                <w:bCs/>
              </w:rPr>
              <w:t xml:space="preserve"> (SYN.</w:t>
            </w:r>
            <w:r>
              <w:rPr/>
              <w:t xml:space="preserve"> PHELLINUS TORULOSUS, </w:t>
            </w:r>
            <w:r>
              <w:rPr>
                <w:bCs/>
              </w:rPr>
              <w:t xml:space="preserve">PHELLINUS TORULOSUS </w:t>
            </w:r>
            <w:r>
              <w:rPr/>
              <w:t>FOMES CERATONIAE, POLYPORUS MARUCUCCIANUS, BOUDIERA RUBRIPORA, BOLETUS TORUL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poriger Feuerschwamm, Wulstiger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ACTINIA BAD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raun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ACTINIA VIOL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violetter Brandstellenbecherling, Ungestielter Kohlenbecherling, Feuerstelle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A FRAGILIS VAR. CLAV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tlingshäubling, Entferntblättriger Mooshäubling, Grosssporiger H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2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A TENERA FORMA TEN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stieliges Samthäubchen, Rotstieliges Sam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NA AUTUMN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berhäuteter H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ALERINA BADIPES (SYN. AGARICUS BAD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füßiger Häubling, Dunkelfüßiger H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GALERINA CLAVATA (SYN. GALERA FRAGILIS VAR. </w:t>
            </w:r>
            <w:r>
              <w:rPr/>
              <w:t>CLAV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tlingshäubling, Entferntblättriger Mooshäubling, Grosssporiger H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NA MARG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thäubling, Nadelholzhäubling, Gesäumter H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NA PALUD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äumter Häubling, Weißflockiger Sumpfh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NA PUM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iefelter Häubling, Glockiger H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NA SIDEROIDES VAR. STYLIF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genatterter Häubling, Glimmerstieliger Häubling, Weißstieliger Häubling, Schmieriger H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NA SPHAGNO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pfh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ODERMA ADSPERSUM (SYN. GANODERMA EUROPA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lstiger Lack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Lack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ODERMA APPLAN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her Lackporling, Mal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Lack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ODERMA CARN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ler Lackporling, Tannenlackporling, Mal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Lack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ODERMA LUCID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änzender Lack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Lack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ODERMA PFEIFF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ferroter Lack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Lack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ODERMA RESINAC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zige Lack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Lack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STRUM FIMBRI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wimperter Erdstern, Fransenerdstern, Bewimperter Erdster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Erdstern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STRUM MELANOCEPHA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köpfiger Erdster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Erdstern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STRUM PECTIN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m-Erdster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Erdstern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STRUM QUADRIFIDUM &amp; GEASTRUM FORNIC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er Nesterdstern und Großer Nesterdster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Erdstern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STRUM RUF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Erdstern, Rotbrauner Erdster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Erdstern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STRUM TRIPLE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skrausenerdster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Erdstern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A VERRUC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öckerige Blasen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üffel, Blasentrüff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LOSSUM COOKEIA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änzende Erdzunge, Glänzende Moos-Erdzun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artige, Erdzung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LOSSUM VIRID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 Erdzunge, Grüne Stielzun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artige, Erdzung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PHILA ELONG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pfschwefelkopf, Torfmoosschwefelkopf, Schüpplingsähnlich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PHILA RUGOSOANN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Riesenträuschling, Braunkapp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PHILA SUBERICA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chrand-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EOPYXIS CARBONARIA (SYN. PEZIZA CARBON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nbecherling, Kohlenkelch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RONEMA FIB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Moosnabeling, Gemeiner Heftelnabeling, Gelber Heftelnabeling, Gelber Nabeling, Gelber Heftel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Nabelinge, Heftel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RONEMA XANTHOPYL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reifter 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ACOMIA MIRABILIS (SYN. </w:t>
            </w:r>
            <w:r>
              <w:rPr>
                <w:bCs/>
                <w:iCs/>
              </w:rPr>
              <w:t>LEUCOPAXILLUS MIRABILIS,</w:t>
            </w:r>
            <w:r>
              <w:rPr/>
              <w:t xml:space="preserve"> LEUCOPAXILLUS MIRABILIS, TRICHOLOMA MIRABI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er Krempenritterling, Schöner Krempentrichterling, Dunkler Krempentrichterling, Braunstieliger Kremp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27" w:name="_Hlk531893886"/>
            <w:r>
              <w:rPr>
                <w:bCs/>
                <w:iCs/>
              </w:rPr>
              <w:t>GLIOPHORUS IRRIGATUS</w:t>
            </w:r>
            <w:bookmarkEnd w:id="27"/>
            <w:r>
              <w:rPr>
                <w:bCs/>
                <w:iCs/>
              </w:rPr>
              <w:t xml:space="preserve"> (SYN. HYGROCYBE IRRIGATA </w:t>
            </w:r>
            <w:r>
              <w:rPr/>
              <w:t xml:space="preserve">HYGROCYBE UNGUINOSA, </w:t>
            </w:r>
            <w:r>
              <w:rPr>
                <w:bCs/>
              </w:rPr>
              <w:t>AGARICUS IRRIGATUS</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LIOPHORUS LAETUS</w:t>
            </w:r>
            <w:r>
              <w:rPr/>
              <w:t xml:space="preserve"> (SYN. HYGROCYBE LAETA</w:t>
            </w:r>
            <w:r>
              <w:rPr>
                <w:lang w:val="en-US"/>
              </w:rPr>
              <w:t>, GLIOPHORUS FLAVUS, HYGROPHORUS LAE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äh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LIOPHORUS PERPLEXUS (SYN. HYGROCYBE PSITTACINA VAR. PERPLEXA, HYGROCYBE PERPLEXA, HYGROCYBE SCIOPH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brauner Saftling, Gelbbrauner Saftling, Rotgrün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GLIOPHORUS PSITTACINUS</w:t>
            </w:r>
            <w:r>
              <w:rPr>
                <w:bCs/>
              </w:rPr>
              <w:t xml:space="preserve"> (SYN. HYGROCYBE PSITTACINA, </w:t>
            </w:r>
            <w:r>
              <w:rPr/>
              <w:t>HYGROPHORUS PSITTACINUS, GLIOPHORUS PSITTACINUS, HYGROCYBE PSITTACINA, AGARICUS PSITTAC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ageiensaftling, Papageiengrün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OPHORUS RE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EOPHYLLUM ABIET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nen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EOPHYLLUM ODOR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chelporling, Fenchel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EOPHYLLUM SEPIA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un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EOPORUS DICHRO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farbiger Knorpelporling, Zweifarbiger 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Knorp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FRINIA AURANTIOSPLEND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änzender Orange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FRINIA BREVISP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grün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10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FRINIA SPADI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gelber Saftling, Schwarzbräunlich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MPHIDIUS GLUTIN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hmaul, Großer Gelbfuß, Großer Schm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mierlinge (Gelb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MPHIDIUS MAC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leckter Gelbfuß, Fleckender Lärchenschmierling, Fleckender Lärchen-Schmierling, Fleckender Gelbfuß, Fleckender Schm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mierlinge (Gelb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MPHIDIUS ROS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enroter Gelbfuß, Rosenroter Schmierling, Rosa Schm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mierlinge (Gelb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3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MPHIDUS HELVE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ziger Gelbfuß, Filziger Schmi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mierlinge (Gelb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OMPHUS CLAVATUS (SYN. CANTHARELLUS BREVIPES, TROMBETTA CLAVATA, CANTHARELLUS CLAV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weinsohr, Purpurleistling, </w:t>
            </w:r>
            <w:r>
              <w:rPr>
                <w:bCs/>
              </w:rPr>
              <w:t>Violettes Schweinsohr, Keulen-Kratere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FOLA FROND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pperschwamm, Maitake, Spatelhütiger Porling, Laubporling, Kamm-Porling, Graue Gans, Gemeiner Klapp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FOLA OSS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noche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Har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2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UEPINIA HELVELLOIDES (SYN.TREMISCUS HELVELLOIDES UND PHLOGIOTIS HELVELL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licher Gallerttrichter, Fleischroter Gallerttrichter, Malchusoh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PINIOPSIS ALP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Kreisel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UEPINIOPSIS BUCCINA (SYN. CAMPANELLA MERULINA, DITIOLA MERUL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örmiger Haargallertpilz, Trompeten- Schüsselpilz, Aderiger Holz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YMNOPILUS BELLULUS (SYN. FULVIDULA BELLULA, FLAMMULA BELLULA, NAUCORIA INTERTRUN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übscher Fläm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läm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YMNOPILUS JUNONIUS (SYN. GYMNOPILUS SPECTAB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gter Fläm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äm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OPILUS PENETR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leckter Flämmling, Geflecktblättriger Flämmling, Gemeiner Flämmling, Schupo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läm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YMNOPILUS PICREUS (SYN. FULVIDULA PIC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Flämmling, Dunkelstieliger Fläm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Fläm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2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GYMNOPILUS PURPURATUS (SYN. </w:t>
            </w:r>
            <w:r>
              <w:rPr/>
              <w:t>FLAMMULA PURPURATA, GYMNOPILUS PURPUR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schuppiger Fläm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läm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OPILUS SAPI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tschuppiger Tannen-Flämmling, Scaly Rustgil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Fläm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_Hlk532213501"/>
            <w:r>
              <w:rPr/>
              <w:t>GYMNOPUS ANDROSACEUS</w:t>
            </w:r>
            <w:bookmarkEnd w:id="28"/>
            <w:r>
              <w:rPr/>
              <w:t xml:space="preserve"> (SYN. MARASMIUS ANDROSACEUS, </w:t>
            </w:r>
            <w:r>
              <w:rPr>
                <w:lang w:val="fr-FR"/>
              </w:rPr>
              <w:t>AGARICUS ANDROSACEUS, SETULIPES ANDROSACEUS, ANDROSACEUS VULG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shaar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0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GYMNOPUS AQUOSUS (SYN. MARASMIUS DRYOPHILUS VAR. OEDIPUS, COLLYBIA DRYOPHILA VAR. AQUOSA, COLLYBIA DRYOPHILA VAR. </w:t>
            </w:r>
            <w:r>
              <w:rPr/>
              <w:t>AQU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lhütiger Waldfreund Rübling, Hellhütiger Waldfreundblass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_Hlk532162296"/>
            <w:r>
              <w:rPr/>
              <w:t>GYMNOPUS BRASSICOLENS</w:t>
            </w:r>
            <w:bookmarkEnd w:id="29"/>
            <w:r>
              <w:rPr/>
              <w:t xml:space="preserve"> (SYN. </w:t>
            </w:r>
            <w:r>
              <w:rPr>
                <w:lang w:val="en-US"/>
              </w:rPr>
              <w:t>COLLYBIA CAUVETII, MICROMPHALE BRASSICOLENS, MARASMIUS BRASSICOLENS, COLLYBIA BRASSIC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Kohlstinkschwindling, Stinkkohl-Blass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 Stink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GYMNOPUS CONFLUENS (SYN. GYMNOPUS CONFLUENS SUBSP. CAMPANULATUS,</w:t>
            </w:r>
            <w:r>
              <w:rPr>
                <w:lang w:val="en-US"/>
              </w:rPr>
              <w:t xml:space="preserve"> COLLYBIA CONFLUENS, MARASMIUS HARIOLORUM, </w:t>
            </w:r>
            <w:r>
              <w:rPr/>
              <w:t>AGARICUS CONFLUENS, MARASMIUS ARCHYROPUS, CHAMAECERAS ARCHYROPUS, MARASMIUS ARCHYROPUS VAR. LEOPOLD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pfstielige Büschel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Cs/>
                <w:lang w:val="en-US"/>
              </w:rPr>
              <w:t xml:space="preserve">GYMNOPUS DRYOPHILUS (SYN.  </w:t>
            </w:r>
            <w:r>
              <w:rPr>
                <w:color w:val="000000"/>
                <w:lang w:val="en-US"/>
              </w:rPr>
              <w:t xml:space="preserve">COLLYBIA AQUOSA VAR. DRYOPHILA, COLLYBIA DRYOPHILA VAR. ALVEARIS, </w:t>
            </w:r>
            <w:r>
              <w:rPr>
                <w:bCs/>
              </w:rPr>
              <w:t>WALDFREUND RÜBLING</w:t>
            </w:r>
            <w:r>
              <w:rPr/>
              <w:t xml:space="preserve"> = </w:t>
            </w:r>
            <w:r>
              <w:rPr>
                <w:bCs/>
              </w:rPr>
              <w:t xml:space="preserve">GYMNOPUS DRYOPHILUS (SYN. </w:t>
            </w:r>
            <w:r>
              <w:rPr/>
              <w:t xml:space="preserve">COLLYBIA DRYOPHILA); </w:t>
            </w:r>
            <w:r>
              <w:rPr>
                <w:bCs/>
              </w:rPr>
              <w:t xml:space="preserve">GERIEFTER WALDFREUNDRÜBLING = GYMNOPUS DRYOPHILUS </w:t>
            </w:r>
            <w:r>
              <w:rPr/>
              <w:t>VAR. AQUOSA</w:t>
            </w:r>
            <w:r>
              <w:rPr>
                <w:bCs/>
              </w:rPr>
              <w:t xml:space="preserve"> (SYN.</w:t>
            </w:r>
            <w:r>
              <w:rPr/>
              <w:t>COLLYBIA DRYOPHILA VAR. AQUOSA…. GYMNOPUS LAN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dfreund Rübling, Gemeiner Rübling, Geriefter Waldfreund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OPUS FOET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Stinkschwindling, Stinkender Zwergschwindling, Stink-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 Stink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30" w:name="_Hlk532162152"/>
            <w:r>
              <w:rPr>
                <w:lang w:val="en-US"/>
              </w:rPr>
              <w:t>GYMNOPUS FOETIDUS</w:t>
            </w:r>
            <w:bookmarkEnd w:id="30"/>
            <w:r>
              <w:rPr>
                <w:bCs/>
                <w:iCs/>
                <w:lang w:val="en-US"/>
              </w:rPr>
              <w:t xml:space="preserve"> (SYN. MICROMPHALE FOETIDUM</w:t>
            </w:r>
            <w:r>
              <w:rPr>
                <w:lang w:val="en-US"/>
              </w:rPr>
              <w:t>, MICROMPHALE RUFOCARN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Stinkschwindling, Stinkender Zwergschwindling, Stink-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 Stink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0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OPUS FUS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deliger Rübling, Spindelfüßig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OPUS LUXURI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ppig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1" w:name="_Hlk531878945"/>
            <w:r>
              <w:rPr/>
              <w:t xml:space="preserve">GYMNOPUS OCIOR </w:t>
            </w:r>
            <w:bookmarkEnd w:id="31"/>
            <w:r>
              <w:rPr/>
              <w:t>(SYN. COLLYBIA DRYOPHILA VAR. FUNICULARIS, AGARICUS OCIOR, COLLYBIA AQUOSA VAR. OCIOR, COLLYBIA DRYOPHILA VAR. XANTHOPUS, COLLYBIA DRYOPHILA VAR. EXTUBERANS, RHODOCOLLYBIA EXTUBER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_Hlk532213163"/>
            <w:r>
              <w:rPr>
                <w:caps/>
                <w:lang w:val="en-US"/>
              </w:rPr>
              <w:t>Gymnopus perforans</w:t>
            </w:r>
            <w:bookmarkEnd w:id="32"/>
            <w:r>
              <w:rPr>
                <w:caps/>
                <w:lang w:val="en-US"/>
              </w:rPr>
              <w:t xml:space="preserve"> (syn. Marasmiellus perforans, Micromphale perfor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el Stinkschwindling, Nadel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0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3" w:name="_Hlk531878018"/>
            <w:r>
              <w:rPr>
                <w:lang w:val="en-US"/>
              </w:rPr>
              <w:t>GYMNOPUS PERONATUS</w:t>
            </w:r>
            <w:bookmarkEnd w:id="33"/>
            <w:r>
              <w:rPr>
                <w:lang w:val="en-US"/>
              </w:rPr>
              <w:t xml:space="preserve"> (SYN. COLLYBIA PERONATA, MARASMIUS PERONATUS, CHAMAECERAS UR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rennend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7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OSPORANGIUM TREMELL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dornenrostpilz, Weißdorn Rostpilz, Wacholderrost, Weißdorn Gitterrost, Malvenrost, Birnengittero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Pflanzenkrankheiten, Ros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DON LIV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leng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Erleng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MITRA ANCILIS Auf Nadelholz = Scheibchenlorchel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ibchenlorcheln, Größter Scheibling, Schildförmig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4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MITRA ESCULENTA (SYN. HELVELLA ESCULENTA, PHYSOMITRA ESCUL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ühjahrslorchel, Gift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YROMITRA FASTIGIATA (SYN. DISCINA FASTIGI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Zipfel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MITRA GIGAS (SYN. NEOGYROMITRA GIGAS; DISCINA GIGAS, MAUBLANCOMYCES GIGA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lorchel (Giftlorchel), Riesenstocklorchel, Riesenstock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MITRA INF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hofsmütze, Bischofsmützen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GYROMITRA LEUCOXANTHA (SYN. PARADISCINA LEUCOXANTHA, GYROMITRA LEUCOXANTH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kergelbe Lorchel, Dottergelbe Scheiben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MITRA PARMA SYN. DISCINA PERLATA Auf Laubholz = Schildförmige Lorche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ibchenlorcheln, Größter Scheibling, Schildförmig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PHANA HIMANTI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er Haus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 Hausschwamm, Weißsporrindenpilzverwand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PHILA ORIRUBENS, TRICHOLOMA HORRIBI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Er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 Erd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PHILA PSAMM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ärchenritterling, Schwammig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PHILA SEJUNC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gelber Ritterling, Goldgelb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PHILA VIRG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rennendscharf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ROPORUS CASTA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nröhrling, Zimt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Blaßspo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GYROPORUS CYANESCENS (SYN. GYROPORUS CYANESCENS VAR. </w:t>
            </w:r>
            <w:r>
              <w:rPr/>
              <w:t>LAC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nblum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Blaßspo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H</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7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EMATOSTEREUM RUG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zeliger Schichtpilz, Rötender Runzel-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7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PALOPILUS NIDULANS (SYN. HAPALOPILUS RUTIL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tfarbener Weich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Weich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2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ANTHRACOPHI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n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EBELOMA BIRRUS (SYN. HEBELOMA RADIC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ler Wurzelfälbling, Weissschuppiger Fälbling, Spindelfüßiger Fälbling, Kohlen-Fälbling, Beschleiertsporiger 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CISTOPHI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stenfälbling, Zistrosen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CRUSTULINIFOR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blasser Fälbling, Kleiner Rettich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INCARNATULUM (SYN. HEBELOMA INCARNATU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r Fälbling, Fleischblasser Moos-Fälbling, Fleischrosa 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LEUCOSARX (SYN. HEBELOMATIS VELUT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fleischiger Fälbling, Großer Weiden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MESOPHA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scheibiger Fälbling, Flämmlings-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RADIC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zipanfälbling, Wurzelfälbling, Wurzelnder 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SACCHARI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ßriechender 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SINAPIZ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Rettichfälbling, Flockigstieliger Rettich-Fälbling, Bitterer 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SORDESCENS (SYN. HEBELOMA TESTAC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knolliger Fälbling, Schmutzigblasser 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THEOBROMINUM (SYN. HEBELOMA TRUNC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aofälbling, Kakaobrauner Fälbling, Dunkelbrauner 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BELOMA VERSIPEL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blättriger Fälbling, Flämmlings-Fäl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äl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ELIOCYBE SULCATA (SYN. NEOLENTINUS SULCATUS, PLEUROTUS SULCATUS, LENTINUS FULV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unsäge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OTINUM SCUT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alförmiger Stengelbecherling, Gelber Kelch-Teller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Kelch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OTIUM FAGIN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hecker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VELLA ACETABU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gerippter Becherling, Pfannenförmiger Becherpilz, Hochgerippte Lorchel, Hochgerippte Becher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ELVELLA ATRA (SYN. HELVELLA NIGRICANS, LEPTOPODIA AT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5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LVELLA CORIUM (SYN. PAXINA CORIUM, COWLESIA CO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ige Lorchel, Schwarze Becher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ELVELLA COSTIFERA (SYN. PAXINA COSTIFERA, ACETABULA COSTIF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rauweiße Lorchel, Grauweiße Becher-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VELLA CRISP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stlorchel, Kraus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VELLA ELAST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Elastische Lorchel, Glattstiel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VELLA EPHIPP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attel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VELLA ESCUL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ühjahrslorchel, Gift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VELLA FUS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 Lorchel, Schwarze Sattellorchel, Schwarzbraun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ELVELLA LACUNOSA (SYN. HELVELLA CINE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ruben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5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VELLA LEUCOMELAENA (SYN. PAXINA LEUCOMELAENA, PEZIZA LEUCOMELA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weiße Rippen-Becherlorchel, Schwarzweiß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VELLA MACR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ziger Langfüßl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ELVELLA MACROPUS (SYN. MACROSCYPHUS MACROPUS, CYATHIPODIA MACR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 Becherlorchel, Grauer Langfuß, Langfuß-Lorchel, Spindelsporige Lorchel, Knolliger Becherpilz, Grauer Langfüßl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ELVELLA MONACHELLA (SYN. HELVELLA SPADI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Weißstielig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VELLA SOLIT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Rippenstielig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ELVELLA SULCATA (SYN. HELVELLA LACUNOSA VAR. </w:t>
            </w:r>
            <w:r>
              <w:rPr/>
              <w:t>SUL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urchte Lorchel, Schwarzhütige Gruben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6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IDISCIA HISP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Zottiger Schillerporling, Pel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Cs/>
                <w:lang w:val="en-US"/>
              </w:rPr>
              <w:t>HEMILECCINUM DEPILATUM</w:t>
            </w:r>
            <w:r>
              <w:rPr>
                <w:rStyle w:val="Emphasis"/>
                <w:i w:val="false"/>
                <w:iCs w:val="false"/>
                <w:lang w:val="en-US"/>
              </w:rPr>
              <w:t xml:space="preserve"> </w:t>
            </w:r>
            <w:r>
              <w:rPr>
                <w:rStyle w:val="Emphasis"/>
                <w:i w:val="false"/>
                <w:iCs w:val="false"/>
                <w:caps/>
                <w:lang w:val="en-US"/>
              </w:rPr>
              <w:t>(syn. Boletus depi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hütiger Röhrling, Marmorierter Röhrling, Gehämmerter Röhrling, Gehämmerter Stei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ILECCINUM IMPOLI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hl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EMIMYCENA CUCULLATA (SYN. HEMIMYCENA PSEUDOLACT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psweißer Helmling, Gipsweißer Schein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 Schein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IMYCENA FLAVOALB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Helmling, Weißgelb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IPHOLIOTA OEDI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ätter-Scheinschüppling, Fettigglänzender Häubling, Schmutzigbrauner Schüppling, Winter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ITRICHIA CALYCULATA (SYN. HEMIARCYRIA CALYCULATA, HEMITRICHIA CLAVATA VAR. CALYCULA, HYPORHAMMA CALYCULATUM, HEMIARCYRIA STIPITATA, ARCYRIA STIPITATA, HEMITRICHIA STIPITATA, HEMITRICHIA CLAVATA VAR. STIPIT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schelköpfiger Schleimpilz, HEMITRICHIA CALYCULAT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EMITRICHIA CLAVATA UND HEMITRICHIA CALYCULATA (SYN. </w:t>
            </w:r>
            <w:r>
              <w:rPr/>
              <w:t>HEMITRICHIA STIPIT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Scheinhaar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 Haars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EMITRICHIA SERPULA (SYN. HYPORHAMMA SERPULA, MUCOR SERPULA, HEMITRICHIA SERPULA, TRICHIA SERPULA, HEMIARCYRIA SERPULA, ARCYRIA SERP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etz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 IG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lechte, Echte Becher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RICIUM CIRRHATUM (SYN. CREOLOPHUS CIRRH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niger Stachelbar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bär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4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ICIUM CORALLOIDES (SYN. HERICIUM RAMOSUM = Buchenstachelbar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Ästiger Stachelbart, Buchenstachelbart, Eiskoralle, Bart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bär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ICIUM ERIN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elstachelbart, Yamabusitake, Löwenmähne, Pom-Pom blanc, Affenkopf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tachelbär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ICIUM FLAGEL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nen Stachelbart, Tannenstachelbar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tachelbär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EROBASIDION ANN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Wurzel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Wurzel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EROPORUS BIENNIS FORMA MESOPO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Rötender Wirrling, Rötender Saftwir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Wir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HOHENBUEHELIA GEOGENIA (HOHENBUEHELIA VAR. PETAL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dmuscheling, Trichterförmiger Mus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Mus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HOHENBUEHELIA GRISEA (SYN. HOHENBUEHELIA ATROCOERULEA, HOHENBUEHELIA ATROCAERULEA VAR. </w:t>
            </w:r>
            <w:r>
              <w:rPr/>
              <w:t>GRIS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Muscheling, Graufilziger Mus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lätterbaumpilze, Seitlingsähnliche, Mus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OHENBUEHELIA MASTRUCATA (SYN. HOHENBUEHELIA ATROCOERULEA VAR. MASTRUCATA, PLEUROTUS MASTRUCATUS, CALATHINUS MASTRUC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elziger Muscheling, Sparrigschuppiger Mus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Mus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HOHENBUEHELIA PETALOIDES(SYN. HOHENBUEHELIA PETALOIDES VAR. </w:t>
            </w:r>
            <w:r>
              <w:rPr/>
              <w:t>GEOGEN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terförmiger Muscheling, Spatelförmiger Muscheling, Spatenförmiger Mus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 Mus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34" w:name="_Hlk531453488"/>
            <w:r>
              <w:rPr/>
              <w:t>HOMOPHRON SPADICEUM</w:t>
            </w:r>
            <w:r>
              <w:rPr>
                <w:lang w:val="en-US"/>
              </w:rPr>
              <w:t xml:space="preserve"> </w:t>
            </w:r>
            <w:bookmarkEnd w:id="34"/>
            <w:r>
              <w:rPr>
                <w:lang w:val="en-US"/>
              </w:rPr>
              <w:t xml:space="preserve">(SYN. PSATHYRELLA SPADICEA, PSATHYRELLA SARCOCEPHALA, </w:t>
            </w:r>
            <w:r>
              <w:rPr/>
              <w:t>PSILOCYBE SPADI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chokoladenbrauner Faserling, Schokoladenbrauner Zärtling, Schokoladenbrauner Mürbling, Rötelblättrige Mür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MYCES AURANTIA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gelber Z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rPr>
              <w:t>HORTIBOLETUS ENGELII</w:t>
            </w:r>
            <w:r>
              <w:rPr>
                <w:lang w:val="en-US"/>
              </w:rPr>
              <w:t xml:space="preserve"> (SYN. XEROCOMUS COMMU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filzröhrling, Blutender Eich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41823"/>
              </w:rPr>
              <w:t xml:space="preserve">HORTIBOLETUS RUBELLUS (syn. </w:t>
            </w:r>
            <w:r>
              <w:rPr/>
              <w:t>XEROCOMUS RUBEL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roter Röhrling, Blutroter Filz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RIA CHAT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ningfarbiger Borstling, Roter Kurzhaarborstling, Mennigroter Kurzhaar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 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UMARIA HEMISPHAERICA (SYN. TRICHOPHAEA HEMISPHAERI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bkugeliger Borstling, Halbkugelige Borste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Borstenbecherlinge, Feuerkissenverwand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ELLUM AURANTIAC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gelber Korkstacheling, Orangerot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ELLUM CAERULEUM (SYN. CALODON CYANEOTINCTUS, CALODON FERRUGIPES, HYDNELLUM INQUINATUM, HYDNELLUM FERRUGIPES, SARCODONALACHUANUS, HYDNELLUM ALACHUANUM, HYDNELLUM CYANEOTINCTUM, HYDNUM ALACHUA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äulicher Korkstacheling, Blauer Kor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ELLUM CINER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er Korkstacheling, Schwarzer Duft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Duft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ELLUM COMPAC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b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YDNELLUM CONCRESCENS (SYN. CALODON, ZONATUM HYDNUM SCROBICULATUM SUBSP. ZONATUM, HYDNELLUM FASCIATUM, HYDNELLUM SCROBICULATUM FORMA PARVUM, HYDNELLUM VELUTINUM VAR. </w:t>
            </w:r>
            <w:r>
              <w:rPr/>
              <w:t>ZON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zont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ELLUM CUMUL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häuft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ELLUM FERRUGINEUM (SYN. ACIA FERRUGINEA, HYDNUM HYBRIDUM, HYDNELLUM PINETICOLA, PHAEODON FERRUGINEUS, CALOD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Korkstacheling, Blutend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ELLUM GEOGEN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Korkstacheling, Schwefelgelber Korkstacheling, Grüngelb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ELLUM MIRABILE (SYN. HYDNELLUM ACR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iger Korkstacheling, Filzig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ELLUM SCROBICULATUM (SYN. HYDNELLUM VELUTINUMVAR. SCROBICULATUM, HYDNUM CYATHIFORME, HYDNUM FERRUGINEOALBUM HYDNUM TESTACEOFULVUM, PHAEODON SCROBIC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big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ELLUM PECKII (SYN. CALODON PECKII, HYDNUM PECKII, HYDNUM DIABOLUS, HYDNELLUM DIABO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rfer Korkstacheling, Blutend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OCHAETE TABAC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akbraune Borstenscheib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ähnliche, Borstenschei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OTRYA TULASNEI (SYN. HYDNOTRYA CARNEA, HYDNOBOLITES CARNEUS, HYDNOBOLITES TULASN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 Rasen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üffeln, Rasentrüff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UM REPANDUM + HYDNUM REPANDUM VAR. RUF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melstoppelpilz, Rostgelber Semmelstoppelpilz, Semmelgelber Stacheling, Rotgelber Semmelstoppelpilz, Orangeroter Stopp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opp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UM REPANDUM VAR ALBID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Semmelstopp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opp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UM VERSIPEL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Braunsporstacheling, Orangebrauner Braunsporstacheling, Glatthütiger Braunspor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oppelpilze, 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NUM VIRGINIA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Stacheling, Schmutziger Stacheling, Rötender Weißspor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inge, Weißspor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DROPUS SUBALPINUS (SYN. COLLYBIA PSEUDORADI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uchenwaldwasser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Wurzelrüblinge, Wasserfuß (Wurzelrüblingsverwand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0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5" w:name="_Hlk531898594"/>
            <w:r>
              <w:rPr/>
              <w:t xml:space="preserve">HYGROCYBE ACUTOCONICA </w:t>
            </w:r>
            <w:bookmarkEnd w:id="35"/>
            <w:r>
              <w:rPr/>
              <w:t>(SYN. HYGROPHORUS PERSISTENS, HYGROPHORUS CONICUS VAR. PERSISTENS,</w:t>
            </w:r>
            <w:r>
              <w:rPr>
                <w:bCs/>
              </w:rPr>
              <w:t xml:space="preserve"> HYGROCYBE PERSISTENS VAR. PERSISTENS,</w:t>
            </w:r>
            <w:r>
              <w:rPr/>
              <w:t xml:space="preserve"> HYGROPHORUS LANGEI, HYGROCYBE CONST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rangelber Saftling, Spitzgebuckelt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0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AURANTIOSPLENDENS (SYN. GODFRINIA AURANTIOSPLENDENS, HYGROPHORUS AURANTIOSPLEND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änzender Orange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BREVISP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grün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10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YGROCYBE CALCIPHILA (SYN. PSEUDOHYGROCYBE CALCI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kliebender Filzsaftling, Kalkholder Saftling, Schmutziger Filz-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GROCYBE CALYPTRIFORMIS (SYN. PORPOLOMA CALYPTRIFOR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 Saftling, Rosenroter Saftling, Kapuzenförmig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0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HYGROCYBE CANTHARELLUS (SYN. HYGROCYBE LEPIDA, PSEUDOHYGROCYBE CANTHARELLA, CAMAROPHYLLUS CANTHARELLUS, HYGROCYBE LEPIDA, TROMBETTA CANTHARELLA, HYGROPHORUS CANTHAREL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ifferlingsähnlicher Saftling, Pfifferlingssaftling, Trichterförmig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YGROCYBE CERACEA (SYN. HYGROCYBE CERACEA VAR. </w:t>
            </w:r>
            <w:r>
              <w:rPr/>
              <w:t>VITELLINOIDES, HYGROCYBE CIT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brechlichen Saftling, Zerbrechlicher Gold-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CHLOROPHANA (SYN. HYGROCYBE CHLOROPHANA F. AURANTIACA, HYGROCYBE CHLOROPHANA, AGARICUS CHLOROPHANUS, HYGROPHORUS CHLOROPHANUS, GODFRINIA CHLOROPHANA, HYGROCYBE FLAVESCENS SENSU, AGARICUS CHLOROPHANUS VAR. COCCINEUS, HYGROCYBE CHLOROPHANA VAR. AURANTIACA, HYGROPHORUS CHLOROPHANUS F. TENUIS, HYGROPHORUS CHLOROPHANUS F. TENUIS, HYGROCYBE EUROFLAVESCENS, HYGROPHORUS EUROFLAV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mpfer Saftling, Gelber Saftling, Trockenstielig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COCCINEA (SYN. AGARICUS COCCINEUS, HYGROPHORUS COCCINEUS, HYGROCYBE COCCINEA, PSEUDOHYGROCYBE COCCINEA, AGARICUS MINIATUS, HYGROCYBE MINIATA, HYGROCYBE COCCINEA VAR. UMBONATA, HYGROCYBE COCCINEA VAR. GRACILIS, AGARICUS AURANTIOCROCATUS VAR. MIN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schrot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HYGROCYBE COCCINEOCRENATA (SYN. HYGROCYBE TURUNDA, PSEUDOHYGROCYBE COCCINEOCRE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schuppiger Torfmoossaftling, Feinschuppiger Moor-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0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CONICA (SYN. HYGROPHORUS CONICUS, HYGROCYBE RIPARIA, HYGROCYBE TRISTA, GODFRINIA CON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geliger Saftling, Schwärzend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HELOBIA (SYN. PSEUDOHYGROCYBE HELOBIA, HYGROCYBE MINIATA, HYGROPHORUS MINIATOALBUS, HYGROCYBE MOLLIS, HYGROCYBE MINIATOALBA, HYGROPHORUS HELOB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blauchsaftling, Sumpf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INSIPIDA (SYN. HYGROCYBE INSIPIDA, GLIOPHORUS INSIPIDUS, HYGROPHORUS INSIPIDUS, HYGROPHORUS SUBMINUTU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randig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KONRADII Hellergelber Konradii-Saftling = HYGROCYBE KONRADII VAR. PSEUDOPERSIST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itsporiger Saftling, Konrads-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GROCYBE MINIATA (SYN. HYGROPHORUS STRANGULATUS, HYGROCYBE STRANG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nigrot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MUCRON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0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GROCYBE NIGRESCENS (SYN. HYGROCYBE CONICA VAR. CONICA,…WEITERE SYN. HYGROCYBE CONICA VAR. CONICA, HYGROPHORUS CONICUS VAR. OLIVACEONIGER, HYGROCYBE CONICA VAR. CHLOROIDES, HYGROCYBE CINEREIFOLIA, HYGROCYBE CONICA FORMA PSEUDOCONICA, HYGROPHORUS OLIVACEONIG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ärzend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PARVULA (SYN. HYGROPHORUS PARVULUS, PSEUDOHYGROCYBE PARV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gelb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PSITTACINA VAR. PERPLEX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brauner Saftling, Gelbbrauner Saftling, Rotgrün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HYGROCYBE PUNICEA (SYN.  </w:t>
            </w:r>
            <w:r>
              <w:rPr/>
              <w:t>GODFRINIA ACUTOPUNICEA, HYGROCYBE ACUTOPUNICEA, PSEUDOHYGROCYBE PUNICEA, GODFRINIA PUNICEA, HYGROPHORUS PUNI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ößter Saftling, Granatrot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0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HYGROCYBE QUIETA (SYN. HYGROPHORUS OBRUSSEUS, HYGROCYBE OBRUSSEA, PSEUDOHYGROCYBE OBRUSS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uckelter Saftling, Schnürsporig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0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RE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0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REA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REIDII (SYN. HYGROCYBE MARCH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denssaftling, Honig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RUSSOCORIACEA (SYN. HYGROCYBE RUSSOCORIACEA, CAMAROPHYLLUS RUSSOCORIACEUS, CUPHOPHYLLUS RUSSOCORIACEUS CAMAROPHYLLUS RUSSOCORI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chten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0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GROCYBE SPADICEA (SYN. HYGROPHORUS SPADICEUS, PSATHYRA SPADICEA, GODFRINIA SPADI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gelber Saftling, Schwarzbräunlich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SPLENDIDISSIMA (SYN. HYGROPHORUS SPLENDIDISSIMUS, HYGROCYBE PUNICEA VAR. SPLENDIDISSIMA, HYGROCYBE PUNICEA F. SPLENDIDISS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ächtiger Saftling, Leuchtendroter Saftling, Geflammt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YGROCYBE TRISTIS (SYN. HYGROCYBE CONICA VAR. </w:t>
            </w:r>
            <w:r>
              <w:rPr/>
              <w:t>TRIST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sterer Saftling, Schwärzend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TURUNDA (Flammiger Saftling = HYGROCYBE TURUNDA VAR. SPHAGNO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ämmiger Saftling, Grobschuppiger Moorsaftling, Rußigflockig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GROCYBE VIRESCENS (SYN. HYGROCYBE CITRINOVIRENS, HYGROCYBE BREVISPORA, HYGROPHORUS BREVISPORUS, GODFRINIA BREVISP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grün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CYBE VIRG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gfern-Ellerling, Schneeweißer Ellerling, Weißer Saftling, Glasigweißer Ellerling, Weißer Wiesen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_Hlk531889214"/>
            <w:r>
              <w:rPr/>
              <w:t>HYGROCYBE VIRGINEA VAR. FUSCESCENS</w:t>
            </w:r>
            <w:bookmarkEnd w:id="36"/>
            <w:r>
              <w:rPr/>
              <w:t xml:space="preserve"> (SYN. HYGROCYBE FUSCESCENS, </w:t>
            </w:r>
            <w:r>
              <w:rPr>
                <w:lang w:val="en-US"/>
              </w:rPr>
              <w:t xml:space="preserve">CAMAROPHYLLOPSIS FUSCENSCENS, HYGROPHORUS NIVEUS VAR. </w:t>
            </w:r>
            <w:r>
              <w:rPr/>
              <w:t>FUSCENSCENS, HYGROCYBE VIRGINEA VAR. FUSCESCENS, HYGROCYBE NIVEUS VAR. FUSCENSCENS, CUPHOPHYLLUS FUSCESCENS CUPHOPHYLLUS VIRGI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scheibiger 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OPSIS AURANTIA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cher Pfifferling, Falscher Eierschwamm, Orangegelber Gabel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GROPHOROPSIS MORGANII (SYN. CHANTHARELLUS RUFESCENS, CHANTHARELLUS OLIDUS, CLITOCYBE OL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ftender After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AGATHOSMUS (SYN. HYGROPHORUS AGATHOSMUS VAR. HYACINTHINUS, AGARICUS AGATHOSMUS, HYGROPHORUS AGATHOSMUS F. ALBUS, HYGROPHORUS AGATHOSMUS F. AUREOFLOCCOSUS, HYGROPHORUS AGATHOSMUS VAR. AUREOFLOCCOSUS, LIMACIUM PUSTULATUM VAR. AGATHOSMUM, LIMACIUM AGATHOSMUM, HYGROPHORUS HYACINTHINUS F. MURINUS, AGARICUS CERASINUS, HYGROPHORUS CERAS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hlriechender Schneckling, Marzipa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ARBUSTIVUS (SYN. HYGROPHORUS ARBUSTIVUS, LIMACIUM ARBUSTIVUM, HYGROPHORUS EUROPAEUS, LIMACIUM ARBUSTIVUM, HYGROPHORUS BRUN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lstielschneckling, Faserhütig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ATRAMENT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faserige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YGROPHORUS CALOPHYLLUS (SYN. HYGROPHORUS CAMAROPHYLLUS VAR. </w:t>
            </w:r>
            <w:r>
              <w:rPr/>
              <w:t>CALOPHYL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blättrig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3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YGROPHORUS CAMAROPHYLLUS (SYN. LIMACIUM CAMAROPHYLLUM, AGARICUS CAMAROPHYLLUS VAR. </w:t>
            </w:r>
            <w:r>
              <w:rPr/>
              <w:t>CAMAROPHYLLUS, HYGROPHORUS CAPR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ßbraun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CAPREOL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YGROPHORUS CHRYSODON (SYN. </w:t>
            </w:r>
            <w:r>
              <w:rPr>
                <w:lang w:val="en-US"/>
              </w:rPr>
              <w:t>HYGROPHORUS CHRYSODON VAR. LEUCODON, LIMACIUM CHRYSOD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zah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YGROPHORUS DISCOIDEUS (SYN. AGARICUS DISCOIDEUS, LIMACIUM DISCOID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scheibiger Schneckling, Braunscheibiger Lärche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GROPHORUS DISCOXANTHUS (SYN. HYGROPHORUS COSSUS, HYGROPHORUS CHRYSASP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verfärbender Schneckling, Verfärbender Schneckling, Starkriechend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YGROPHORUS EBURNEUS (SYN. </w:t>
            </w:r>
            <w:r>
              <w:rPr>
                <w:lang w:val="en-US"/>
              </w:rPr>
              <w:t xml:space="preserve">GYMNOPUS EBURNEUS, HYGROPHORUS EBURNEUS VAR. </w:t>
            </w:r>
            <w:r>
              <w:rPr/>
              <w:t>EBURNEUS, LIMACIUM EBURNEUM, AGARICUS EBUR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fenbeinschneckling, Starkriechend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ERUBESCENS (SYN. HYGROPHORUS ERUBESCENS VAR. PERSICOLOR, HYGROPHORUS PERS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iger Purpur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GLIOCYCLUS (SYN. HYGROPHORUS GLIOCYCLUS, HYGROPHORUS LIGATUS, HYGROPHORUS GLIOCYCLUS, HYGROPHORUS FLAVODIS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imigberingt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HYGROPHORUS HYACINTHINUS (SYN. </w:t>
            </w:r>
            <w:r>
              <w:rPr>
                <w:bCs/>
              </w:rPr>
              <w:t xml:space="preserve">HYGROPHORUS AGATHOSMUS VAR. HYACINTHINUS, </w:t>
            </w:r>
            <w:r>
              <w:rPr/>
              <w:t>HYGROPHORUS AGATHOSMUS VAR. HYACINTH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azinthenschneckling, Veilche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HYPOTHEJUS (SYN. HYGROPHORUS HYPOTH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st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HYPOTHEJUS VAR. AUREUS (SYN. HYGROPHORUS SPECIOSUS, HYGROPHORUS BRESADOLAE, HYGROPHORUS AUREUS, HYGROPHORUS SPECI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gelber Schneckling, Gelbbeschleierter Schneckling, Goldgelber Frost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KARSTENII (SYN. LIMACIUM KARSTENII, HYGROPHORUS MELIZEUS, HYGROPHORUS LEPORINUS, CAMAROPHYLLUS BICOLOR, HYGROPHORUS B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kenschneckling, Aprikosenblättrig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trHeight w:val="27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LATITABUNDUS (SYN. HYGROPHORUS FUSCOALBUS, HYGROPHORUS LIMACINUS, HYGROPHORUS OLIVACEOALBUS VAR. OBE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 Kiefer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HYGROPHORUS LUCORUM (SYN. </w:t>
            </w:r>
            <w:r>
              <w:rPr/>
              <w:t>TRICHOLOMA LUTEOCITRINUM, LIMACIUM LUCORUM, HYGROPHORUS LUCORUM F. AMATHYSTEUS, HYGROPHORUS LUCORUM F. AMETHYSTEUS, TRICHOLOMA LUTEOCITR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ärche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MARZUOLUS (SYN. LIMACIUM CAMAROPHYLLUM SUBSP. MARZUOLUM, AGARICUS MARZUOLUS, HYGROPHORUS MARZUOLUS, CLITOCYBE MARZUO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ärzschneckling, Märzellerling, Schnee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MESOTEPHRUS (SYN. LIMACIUM MESOTEPHRUM, LIMACIUM ARBUSTIVUM VAR. MESOTEPH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grau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GROPHORUS NEMOREUS (SYN. AGARICUS NEMOREUS, CAMAROPHYLLUS NEMO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dschneckling, Hai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NIVEUS, HYGROCYBE VIRG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gfern-Ellerling, Schneeweißer Ellerling, Weißer Saftling, Glasigweißer Ellerling, Weißer Wiesen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OLIVACEOALBUS (SYN. LIMACIUM OLIVACEOALBUM, AGARICUS OLIVACEOALBUS, AGARICUS LIMACINUS SUBSP. OLIVACEOALBUS, HYGROPHORUS OLIVACEOALBUS VAR. CANDIDUS, HYGROPHORUS OLIVACEOALBUS VAR. INTERMEDIUS, HYGROPHORUS OLIVACEOALBUS VAR. GRAC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ternstieliger Schneckling, Olivbraune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PEN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cken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PERSOONII (SYN. HYGROPHORUS OLIVACEOALBUS, HYGROCYBE PERSOONII, HYGROPHORUS DICHRO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farbiger Schneckling, Olivbraungestiefelt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PICE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chte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POETA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abellenrötlicher Schneckling, Isabellrötlich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PRAT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Ellerling, Orangefarbene Wiesen-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 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PUDORINUS (SYN. AGARICUS PUDORINUS, HYGROPHORUS PUDORINUS VAR. FRAGR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schneckling, Terpentinschneckling, Weißtannen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GROPHORUS PUSTULATUS (SYN. HYGROPHORUS ODOR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punktiert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ROPHORUS QUELE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ppiger Schneckling, Rotschuppiger Schneckling, Quélets Schneckling, Schuppigaufgelöst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YGROPHORUS RUSSULA (SYN. AGARICUS RUSSULA, GYMNOPUS RUSSULUS, LIMACIUM RUSSULA, TRICHOLOMA RUSS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lecktblattpurpurschneckling, Geflecktblättriger Purpur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HYGROPHORUS UNICOLOR (SYN. </w:t>
            </w:r>
            <w:r>
              <w:rPr/>
              <w:t xml:space="preserve">HYGROPHORUS LEUCOPHAEUS, </w:t>
            </w:r>
            <w:r>
              <w:rPr>
                <w:bCs/>
              </w:rPr>
              <w:t>HYGROPHORUS LINDTNERI VAR. UNICOLOR, HYGROPHORUS MESOTEPHRUS</w:t>
            </w:r>
            <w:r>
              <w:rPr/>
              <w:t xml:space="preserve"> SENS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falber Schneckling, Seidiggerandeter Schneckling, Weißbraun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7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MENOCHAETE CORRUGATA (SYN. HYMENOCHAETE CORRUGATA FORMA CONGLUTINANS, XEROCARPUS CORRUGATUS, HYMENOCHAETE CROCEOFERRUG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eldeter Borstenschei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Borstenscheiblinge, Schichtpilzähnli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MENOCHAETE CRU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roter Borstenschei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Borstenschei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MENOCHAETE RUBIGIN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 Borstenscheibe, Umberbraune Borstenscheib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Borstenschei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HYMENOCHAETOPSIS CORRUGATA (SYN. HYMENOCHAETE CORRUGATA,</w:t>
            </w:r>
            <w:r>
              <w:rPr>
                <w:lang w:val="en-US"/>
              </w:rPr>
              <w:t xml:space="preserve"> HYMENOCHAETE CORRUGATA FORMA CONGLUTINANS, XEROCARPUS CORRUGATUS, HYMENOCHAETE CROCEOFERRUGINEA, </w:t>
            </w:r>
            <w:r>
              <w:rPr/>
              <w:t>THELEPHORA CORRUGATA</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eldeter Borstenschei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Borstenscheiblinge, Schichtpilzähnli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MENOGASTER CAESPIT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nuss, Blauende Bergtrüffel, Büschelige Blaunus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 Bergtrüffel, Scheintrüffel, Schleimtrüff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37" w:name="_Hlk531871708"/>
            <w:r>
              <w:rPr>
                <w:lang w:val="en-US"/>
              </w:rPr>
              <w:t>HYMENOPELLIS RADICATA</w:t>
            </w:r>
            <w:bookmarkEnd w:id="37"/>
            <w:r>
              <w:rPr>
                <w:lang w:val="en-US"/>
              </w:rPr>
              <w:t xml:space="preserve"> (SYN. XERULA RADICATA, OUDEMANSIELLA RADICATA, XERULA RADICATA F. MARG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nder Schleimrübling, Grubiger Wurzel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Schleim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MENOSCYPHUS CALYCULUS (SYN. HYMENOSCYPHUS CONSCRIPTUS, PEZIZA CALYCU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kelchiges Becherchen, Kleinkelchbecherling, Kelchförmiger Stengel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 Stengelbecher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8" w:name="_Hlk531349029"/>
            <w:r>
              <w:rPr>
                <w:bCs/>
                <w:iCs/>
                <w:lang w:val="en-US"/>
              </w:rPr>
              <w:t xml:space="preserve">HYMENOSCYPHUS FRUCTIGENUS </w:t>
            </w:r>
            <w:bookmarkEnd w:id="38"/>
            <w:r>
              <w:rPr>
                <w:bCs/>
                <w:iCs/>
                <w:lang w:val="en-US"/>
              </w:rPr>
              <w:t xml:space="preserve">(SYN. </w:t>
            </w:r>
            <w:r>
              <w:rPr>
                <w:lang w:val="en-US"/>
              </w:rPr>
              <w:t xml:space="preserve">CIBORIA FRUCTIGENA, LEPTOSTROMA VIRGULTORUM VAR. </w:t>
            </w:r>
            <w:r>
              <w:rPr/>
              <w:t>FRUCTIGE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chtschalenbecherchen, Eichen Fruchtschalenbecherchen, Gelbes Eichen-Beche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Fruchtschalenbecher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YMENOSCYPHUS SCUTULA VAR. SUSPECTUS (SYN. </w:t>
            </w:r>
            <w:r>
              <w:rPr/>
              <w:t>HELOTINUM SCUT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alförmiger Stengelbecherling, Gelber Kelch-Teller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Kelch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7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DERMA ARIZONIC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lösender 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DERMA RAD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beisen Rindenpilz, Kreisförmiger Reibeis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Reibeis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DONTIA PARADOX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änderlicher Spal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pal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PHODONTIA SAMBUCI (SYN. ROGERSELLA SAMBUC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Holunder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LOMA CAPN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chblättriger Schwefelkopf, Graublättrige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LOMA ELONGATUM (SYN. GEOPHILA ELONGATA, HYPHOLOMA ELONGATIPES, PSILOCYBE U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pfschwefelkopf, Torfmoosschwefelkopf, Schüpplingsähnlich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PHOLOMA FASCICULARE (SYN. PSILOCYBE FASCICULARIS VAR. FASCICULARIS, NAEMATOLOMA FASCICULARE VAR. FASCICULAR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Grünblättriger Schwefelkopf, Büscheliger Schwefelkopf, Bitter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LOMA LATERITIUM (SYN. HYPHOLOMA SUBLATERITIUM VAR. POMPOSUM, HYPHOLOMA LATERITIUM VAR. POMPOSUM, PSILOCYBE LATERIT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rot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LOMA MARGIN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ternstieliger Schwefelkopf, Gesellig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LOMA MYOSOTIS (SYN. DRYOPHILA MYOSOTIS, NAEMATOLOMA MYOSOTIS VAR. LAPPONICUM, PHAEONEMATOLOMA MYOSOTIS, PHOLIOTA MYOSOTIS, HEMIPHOLIOTA MYOSOT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sporiger Schwefelkopf, Klebriger Schwefelkopf, Wurzelnder Schüppling, Olivgelb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LOMA RADIC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nder Schwefelkopf, Starkriechender Schwefelkopf, Gummistief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LOMA SQUAMOSUM VAR. THRAUS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roter Träuschling, Gelbfuchsiger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LOMA STOREA VAR. CAESPIT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selfaserling, Dunkelfaseriger Mürbling, Langstieliger Faserling, Schwefelfüßiger 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HOLOMA SUBERICAEUM (SYN. GEOPHILA SUBERICAEA, NAEMATOLOMA SUBERICA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chrand-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OCREOPSIS LICHEN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llhand, Weiden-Scheinflecht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pilzähnlich, Scheinflecht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ODENDRUM ADIP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imiger Schüppling, Schleimiger Buchenschüppling, Behangener Schleim-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_Hlk531934456"/>
            <w:r>
              <w:rPr>
                <w:lang w:val="en-US"/>
              </w:rPr>
              <w:t>HYPOMYCES VIRIDIS</w:t>
            </w:r>
            <w:bookmarkEnd w:id="39"/>
            <w:r>
              <w:rPr>
                <w:lang w:val="en-US"/>
              </w:rPr>
              <w:t xml:space="preserve"> (SYN. PECKIELLA VIRIDIS, BYSSONECTRIA VIRIDIS, HYPOMYCES LUTEOVIRENS, SPHAERIA VIRID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CKIELLAVIRIDIS (Pilz auf Pilz Schimmel), Grüner Schmarotzer Pustelpilz, Stein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imm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POXYLON COHAERENS (SYN. ANNULOHYPOXYLON COHAER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sammengedrängte Kohlenbeer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OXYLON DEUSTUM (SYN. KRETZSCHMARIA DEUSTA HYPOXYLON DEUSTUM, USTULINA DEUS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krustenpilz, Brandfladen Kohlenbeere, Brandiger Krust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hlenbeeren, Kugelpilze, (Holzkeulenverwand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OXYLON FRAGIFORME (SYN. HYPOXYLON ENTEROMELUM, STROMATOSPHAERIA FRAG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liche Kohlenbeere, Rötliche Buchen-Kohlenbeere, Brandfladen, Buchenkohlenbeere, Rote Kohlenbeere Rötlicher 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HYPOXYLON FUSCUM (SYN. ANNULOHYPOXYLON FUSCUM, HYPOXYLON BICOLORATUM, HYPOXYLON BICOLOR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 Kohlenbeere, Violettbraune Kohlenbeere, Rotbrauner 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YPOXYLON MULTIFORME (SYN. HYPOXYLON CRUSTACEUM, HYPOXYLON GRANULOSUM, SPHAERIA MULT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lgestaltige Kohlenbeer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OXYLON STIGMA, SPHAERIA CINE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ächiges Eckenschei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Eckenscheib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OXYLON TUBER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n Kugelpilz, Kugelkohl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7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SIZYGUS MARMO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morierter Holz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aslinge, Holz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7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SIZYGUS TESS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henrasling, Weißer Buchenpilz, Buna-Shimej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aslinge, Holz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SIZYGUS ULMARIUS (SYN. LYOPHYLLUM ULMA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menrasling, Ulmenholz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aslinge, Holz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0" w:name="_Hlk531854799"/>
            <w:r>
              <w:rPr>
                <w:lang w:val="en-US"/>
              </w:rPr>
              <w:t xml:space="preserve">IMLERIA BADIA </w:t>
            </w:r>
            <w:bookmarkEnd w:id="40"/>
            <w:r>
              <w:rPr>
                <w:lang w:val="en-US"/>
              </w:rPr>
              <w:t>(SYN. XEROCOMUS BADIUS, BOLETUS BAD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onenröhrling (Braunkappen), Braunkuppen, Braune, Braun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ERATOR RHODOPURPU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fleckender Purpurröhrling, Dunkler Purpur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ERATOR RHODOPURPUREUS</w:t>
            </w:r>
            <w:r>
              <w:rPr>
                <w:bCs/>
                <w:iCs/>
              </w:rPr>
              <w:t xml:space="preserve"> (SYN. RUBROBOLETUS RUBROSANGUINEUS FORMA XANTHOPURPUREU, </w:t>
            </w:r>
            <w:r>
              <w:rPr/>
              <w:t xml:space="preserve">SUILLELLUS RHODOPURPUREUS, </w:t>
            </w:r>
            <w:r>
              <w:rPr>
                <w:bCs/>
                <w:iCs/>
              </w:rPr>
              <w:t>BOLETUS RHODOPURPUREUS FORMA XANTHOPURPUREU,</w:t>
            </w:r>
            <w:r>
              <w:rPr/>
              <w:t xml:space="preserve"> BOLETUS XANTHOPURPUREUS, SUILLELLUS RHODOPURPUREUS F. PORIDECOLORANS, SUILLELLUS RHODOPURPUREUS F. XANTHOPURPU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fleckender Purpurröhrling, Dunkler Purpur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IMPERATOR TOR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senröhrling, Spätrötender Hex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INFUNDIBULICYBE GEOTROPA (SYN. CLITOCYBE GEOTROPA, OMPHALIA GEOTROPA VAR. </w:t>
            </w:r>
            <w:r>
              <w:rPr/>
              <w:t>GEOTROP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önchskopf, Falber Ries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UNDIBULICYBE SINOPIC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nschuppig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UNDIBULUM LINTE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gebreitet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INOCUTIS DRYOPHILA (SYN.</w:t>
            </w:r>
            <w:r>
              <w:rPr>
                <w:bCs/>
                <w:iCs/>
              </w:rPr>
              <w:t xml:space="preserve"> INONOTUS DRYOPHILUS, </w:t>
            </w:r>
            <w:r>
              <w:rPr/>
              <w:t>POLYPORUS DRYOPHI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schill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OCUTIS TAMARICIS (SYN.</w:t>
            </w:r>
            <w:r>
              <w:rPr>
                <w:bCs/>
                <w:lang w:val="en-US"/>
              </w:rPr>
              <w:t xml:space="preserve"> INONOTUS TAMARICIS, </w:t>
            </w:r>
            <w:r>
              <w:rPr>
                <w:color w:val="000000"/>
              </w:rPr>
              <w:t>XANTHOCHROUS TAMARIC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amarisken-Schill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8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ACU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tzer Risspilz, Spitzgebuckelter Risspilz, Zitzen-Risspilz, Weinrot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8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AERUGIN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nd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AGARDH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nschuppiger Risspilz, Beringter Ocker-Risspilz, Beringt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ALBOMARG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alspor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INOCYBE APPENDICULATA (SYN. </w:t>
            </w:r>
            <w:r>
              <w:rPr>
                <w:color w:val="000000"/>
              </w:rPr>
              <w:t>INOCYBE OVOIDEICYSTIS, INOCYBE PEDEMONTANA, INOCYBE PIRICYST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hängselrisspilz, Behangen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ASSIMILATA (SYN. INOCYBE UMBRINA, INOCYBE PALAEOTROPICA, ASTROSPORINA UMB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knolliger Risspilz, Büscheliger Risspilz, Rundknoll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ASTEROSPORA (SYN. ASTROSPORINA ASTEROSP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r Risspilz, Sternsporiger Risspilz, Sternsamt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BRESADOL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lichfuchs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OCYBE CALAMISTRATA (SYN. INOCYBE OBSCURA, INOCYBE HIRSUTA, AGARICUS OBSCU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füß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trHeight w:val="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CALOSPORA (SYN. INOCYBE CALOSPORA VAR. GAILLARDII, INOCYBELLA CALOSPORA, ASTROSPORINA GAILLARD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spor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CERV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schbraun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CINCINNATA (SYN. INOCYBE PHAEOCO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violetter Risspilz, Lilastieliger Risspilz, Lilaspitz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CORYDAL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gebuckelter Risspilz, Grünscheitel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DULCAMARA (SYN. INOCYBE DULCAMARA VAR. SQUAMOSOANNULATA, INOCYBE DULCAMARA FORMA SQUAMOSOANN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süßer Risspilz, Olivgelb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OCYBE FIBROSAC (SYN. ASTROSPORINA FIBR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geknickter Risspilz, Weiß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FLOCC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ckiger Risspilz, Olivblättr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FRAUD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irnen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OCYBE GEOPHYLLA (SYN. INOCYBE GEOPHYLLA VAR. </w:t>
            </w:r>
            <w:r>
              <w:rPr/>
              <w:t>GEO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diger Risspilz - Erdblättr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8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GODEYI (SYN. INOCYBE RUBESCENS, INOCYBE RICKE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mroter Risspilz, Rötend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trHeight w:val="10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GRAMM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öckerspor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HAEMACTA SYN. INOCYBE HAEMACTA VAR. RUBRA, INOCYBE CORYDALINA FORMA HAEMAC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rot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7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OCYBE HIRTELLA VAR. HIRTELLA (SYN. </w:t>
            </w:r>
            <w:r>
              <w:rPr/>
              <w:t>INOCYBE LANG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mandelrisspilz, Mandel-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HYSTRI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rriger Risspilz, Sparrigschupp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LAC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uppiger Risspilz, </w:t>
            </w:r>
            <w:r>
              <w:rPr>
                <w:bCs/>
              </w:rPr>
              <w:t>Gemeiner Wirrkopf, Spindelspor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LANG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mandelrisspilz, Mandel-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LANUGIN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8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MIXTILIS (SYN. INOCYBE TRECHISPORA, INOCYBE SCABELLA, INOCYBE PRAETERVI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andetknolliger Risspilz, Frühlings-Risspilz, Napfknoll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NAP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benfüß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NITIDIUSC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äter Risspilz, Früher Risspilz, Frühlings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OBLECTABILIS (SYN. ASTROSPORINA OBLECTABILIS, INOCYBE HIULCA FORMA MAJOR, AGARICUS OBLECTAB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ehnlich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7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OCYBE PERLATA (SYN. INOCYBE RIMOSA VAR. </w:t>
            </w:r>
            <w:r>
              <w:rPr/>
              <w:t>PER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reit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PETIGINOSA (SYN. ASTROSPORINA PETIGINOSA, HEBELOMA PETIGIN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scheibiger Risspilz, Graugezont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PICE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elwaldrisspilz, Fichten-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OCYBE PYRIODORA (SYN. INOCYBE FRAUDANS VAR. </w:t>
            </w:r>
            <w:r>
              <w:rPr/>
              <w:t>PYRIOD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Jasmin-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SAMBUC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iederweiß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SPLENDENS VAR. PHAEOLEU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andetknolliger Glanz-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CYBE UMBRATICA (SYN. INOCYBE COMMIX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Weißlich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OCYBE VIOLACEA (SYN. INOCYBE GEOPHYLLA VAR. </w:t>
            </w:r>
            <w:r>
              <w:rPr/>
              <w:t>VIOL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Risspilz, Violettseid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8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CYBE WHIT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Weißrosa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ONOTUS CUTICULARIS (SYN. MUCRONOPORUS TOMENTOSUS VAR. </w:t>
            </w:r>
            <w:r>
              <w:rPr/>
              <w:t>TRIQUETER, ONNIA TRIQUET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her Schillerporling, Kiefern-Fil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NOTUS DRYADEUS (SYN. PSEUDOINONOTUS DRYAD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ropfender Schillerporling, Tropfender Ros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NOTUS DRYOPHI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schill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ONOTUS HISPIDUS (SYN. HEMIDISCIA HISP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Zottiger Schillerporling, Pel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ONOTUS NODULOSUS (SYN. MENSULARIA NODULOSA, INONOTUS RADIATUS VAR. </w:t>
            </w:r>
            <w:r>
              <w:rPr/>
              <w:t>NODUL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tiger Schillerporling, Buchen-Schill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ONOTUS OBLIQUUS (SYN. XANTHOCHROUS OBLIQU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iefer Schillerporling, Sibirischer Chaga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NOTUS TAMARIC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amarisken-Schill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
                <w:szCs w:val="2"/>
              </w:rPr>
            </w:pPr>
            <w:r>
              <w:rPr>
                <w:sz w:val="18"/>
                <w:szCs w:val="18"/>
              </w:rPr>
              <w:t>INOSPERMA ADAEQUATUM (SYN. INOCYBE ADAEQUATA, INOCYBE ADAEQUATA FORMA RHODIOLA, INOCYBE JURANA VAR. RHODIOLA, INOCYBE ADAEQUATA VAR. RHODIOLA, AGARICUS ADAEQUATUS)</w:t>
            </w:r>
            <w:r>
              <w:rPr>
                <w:b/>
                <w:sz w:val="2"/>
                <w:szCs w:val="2"/>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er Risspilz, Weinrötlich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1" w:name="_Hlk60055994"/>
            <w:r>
              <w:rPr/>
              <w:t>INOSPERMA BONGARDII</w:t>
            </w:r>
            <w:bookmarkEnd w:id="41"/>
            <w:r>
              <w:rPr/>
              <w:t xml:space="preserve"> (SYN. INOCYBE BONGARDII, INOCYBE BONGARDII VAR. BONGARDII, AGARICUS BONGARDII, INOCYBE BONGARDII VAR. PISCIOD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Duftend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OSPERMA CERVICOLOR (SYN. INOCYBE CERVICOLOR, AGARICUS CERVICOLOR, INOCYBE CORRUBESCENS, INOCYBE BONGARDII VAR. CERV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schbraun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OSPERMA COOKEI (SYN. INOCYBE COOKEI, INOCYBE KUTHANII, INOCYBE COOKEI VAR. HYBRIDA, INOCYBE COOKEI VAR. KUTHA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hgelber Risspilz, Knoll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INOSPERMA ERUBESCENS </w:t>
            </w:r>
            <w:r>
              <w:rPr/>
              <w:t xml:space="preserve">(SYN. </w:t>
            </w:r>
            <w:r>
              <w:rPr>
                <w:iCs/>
              </w:rPr>
              <w:t>INOCYBE ERUBESCENS, INOCYBE PATOUILLARD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Ziegelroter Risspilz, Mai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INOSPERMA MACULATUM (SYN. INOCYBE MAC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leckt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7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PEX LAC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chweißer Egg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HNODERMA BENZOINUM (SYN. UNGULINA BENZOINA, LASIOCHLAENA BENZOINA, ISCHNODERMA RESINOSUM FORMA BENZOINUM, POLYPORUS NIGRORUG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gebänderter Har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Harz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HNODERMA RESIN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bholzhar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Harz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J</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ROGERSELLA COHAERENS (SYN. HYPOXYLON COHAERENS, ANNULOHYPOXYLON COHAERENS, SPHAERIA COHAER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sammengedrängte Kohlenbeer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HNOPORUS HIR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r Haarstiel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GHUHNIA NIT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farbiger 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7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JUNIPERUS COMMUNIS (SYN. JUNIPERUS OXYCEDRUS, JUNIPERUS COMMUNIS SSP. </w:t>
            </w:r>
            <w:r>
              <w:rPr/>
              <w:t>ALPINA GYMNOSPORANGIUM SABINAE, JUNIPERUS CLAVARIAEFORMIS, GYMNOSPORANGIUM TREMELL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dornenrostpilz, Weißdorn Rostpilz, Wacholderrost, Weißdorn Gitterrost, Malvenrost, Birnengittero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Pflanzenkrankheiten, Ros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K</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MAMYCE BULLIARD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nzenförmige Kohlenbeere, Münzenförmige Rindenkugelpilz, Rotbuchen-Rindenkugelpilz, Pfennig-Kohlenkrus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TZSCHMARIA DEUS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krustenpilz, Brandfladen Kohlenbeere, Brandiger Krust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hlenbeeren, Kugelpilze, (Holzkeulenverwand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EHNEROMYCES MUTABILIS (SYN. GALERINA MUTABILIS, PHOLIOTA MUTABILIS, </w:t>
            </w:r>
            <w:r>
              <w:rPr>
                <w:bCs/>
              </w:rPr>
              <w:t>AGARICUS MUTABILIS</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ckschwämmchen, Echtes Stockschwämmchen, Gemeines Stockschwämm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üpplingsartigen, Träuschlingsartig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CARIA B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farbiger Lack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sähnliche, Lack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CARIA IMPOLITA (SYN. LACCARIA FRATERNA, LACCARIA LATERIT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roter Lackpilz, Ziegelroter Lack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sähnliche, Lack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CARIA LAC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er Lackpilz, Rötlicher Lacktrichterling, Fleischroter Lack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ichterlingsähnliche, Lack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ACCARIA LACCATA VAR. PROXIMA (SYN. </w:t>
            </w:r>
            <w:r>
              <w:rPr/>
              <w:t>CLITOCYBE PROXIMA, LACCARIA PROXIM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roter Lacktrichterling, Braunroter Lackpilz, Braunstieliger Lacktrichterling, Fuchsiger Lack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sähnliche, Lack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ACCARIA PUMILUS (SYN. LACCARIA PUMILA, LACCARIA TORTILIS, LACCARIA ECHINOSPORA, LACCARIA BICOLOR VAR. </w:t>
            </w:r>
            <w:r>
              <w:rPr/>
              <w:t>PUMI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rglacktrichterling, Geriefter Lack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sähnliche, Lack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CARIA TETRASPORA (SYN. LACCARIA LACCATA VAR. PALLIDIFOLIA, LACCARIA TETRASPORA F. MAJOR, LACCARIA TETRASPORA VAR. XENA, LACCARIA TETRASPORA VAR. VALDIVIENSIS, LACCARIA TETRASPORA VAR. MAJOR, AGARICUS LACCATUS, OMPHALIA AMETHYSTEUS, LACCARIA TETRASPORA VAR. SCOTICA, LACCARIA LACCATA VAR. MOELLERI, LACCARIA LACCATA VAR. SUBALPINA, LACCARIA LACCATA VAR. AFFINIS, LACCARIA LACCATA VAR. ANGLICA, LACCARIA LACCATA VAR. INTERMEDIA, LACCARIA LACCATA VAR. TATR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blättriger Lacktrichterling, Riesenlack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sähnliche, Lack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CARLA AMETHYST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Lacktrichterling, Violetter Lacktrichterling, Lila Lacktrichterling, Lila Lackpilz, Amethyst Lack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ichterlingsähnliche, Lack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HNUM BICOLOR (SYN. DASYSCYPHUS B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farbiges Haar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 Haar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ACRYMARIA LACRYMABUNDA (SYN. PSATHYRELLA LACRYMABUNDA, PSILOCYBE CERNUA VAR. </w:t>
            </w:r>
            <w:r>
              <w:rPr/>
              <w:t>AREOLATA, LACRYMARIA VELUTINA FORMA VELUTINA, LACRYMARIA LACRYMABUNDA FORMA GRACILL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änender Saumpilz, Tränender Faserling, Feuerfarbiger Sau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sähnliche - Sau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ACERRIMUS (SYN. LACTIFLUUS ACERRIMUS, LACTARIUS INSULSUS SENSU, LACTARIUS ACERRIMUS F. SCROBIPIL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adrig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AC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anlaufend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5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CTARIUS ALBOCARNEUS (SYN. LACTARIUS GLUTINOPALLENS, LACTIFLUUS ALBOCAR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blass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ALP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 Gebirgsmilchling, Gelber Gebirgs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ASPIDEUS VAR. FLAV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ezonter Violettmilchling, Fahl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ATLAN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antisch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AURANTIACUS (SYN.</w:t>
            </w:r>
            <w:r>
              <w:rPr>
                <w:lang w:val="en-US"/>
              </w:rPr>
              <w:t xml:space="preserve">LACTARIUS MITISSIMUS, LACTARIUS AURANTIACUS, </w:t>
            </w:r>
            <w:r>
              <w:rPr/>
              <w:t>AGARICUS MITISSIM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der Milchling, Milder Orangemilchling, Falscher Orangemilchling, Papille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AZONIT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chfarben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5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BADIOSANGUI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roter Milchling, Orangeblättrig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BERTILLO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rfmilchender Woll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BLENN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grün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BLENNIUS VAR. VIRID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r Milchling, Grüngrauer Milchling, Varietät des Graugrünen Milchling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CAMPHOR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pfer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5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CHRYSORRH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flüssig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5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CIRCELLATUS (SYN. LACTARIUS PYROGA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änderter Hainbuchenmilchling, Gebänderter Milchling, Hainbuche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CITRIOLENS (SYN. LACTARIUS CITRIOLENS, LACTARIUS CILICI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ranse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5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CONTROVER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osascheckig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DECIPI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rfer Schwefelmilchling, Ungezonter Schwefelmilchling, Rosa Schwefel-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DELICI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ter Reizker, Kiefernreizker, Kiefern Blut-Reizker, Edel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 Reizker:</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DETERRIM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chtenreizk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 Reizker:</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EVOSM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er Zonenmilchling, Weißlicher Zonen-Milchling, Scharfer Pappel-Milchling, Wohlriechend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FLEXUOSUS (SYN. LACTARIUS FLEXUOSA, LACTARIUS ROSEOZO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bogene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ACTARIUS FLUENS (SYN. LACTARIUS BLENNIUS VAR. </w:t>
            </w:r>
            <w:r>
              <w:rPr/>
              <w:t>FLU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fleckig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FULIGIN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ßfarbene Milchling, Rußgrauer Milchling, Rußiger Milchling, Rußstielig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FULVISSIMUS (SYN. LACTARIUS BRITANN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rangefuchsige Milchling, Fuchsigbraune Milchling, Blassrandiger Laubwald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GLYCIOSM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er Duftmilchling, Kokos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HELV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gipilz (Bruchreizker), Filzig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5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HEPA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brauner Milchling, Später Milchling, Leberbraun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HYSGINUS (SYN. LACTARIUS CUR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hroter Milchling, Fleischrote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5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INDIG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go-Reizker, Blauender Milchling, Mexiko-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Milchlinge, Reizker:</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INTERMEDIUS (SYN. LACTARIUS CITRIOLENS VAR. INTERMEDIUS, LACTARIUS CILICIOIDES SUBSP. INTERMEDIUS, LACTIFLUUS INTERMED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biger Weißtannenmilchling, Grubiger Tanne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LEPIDOTUS (SYN. LACTARIUS PUSILLUS, LACTARIUS GRIS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Gebirgsmilchling, Kleinst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LIGNYO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hrenkopf, Rußkopf, Kaminkehrer, </w:t>
            </w:r>
            <w:r>
              <w:rPr>
                <w:bCs/>
              </w:rPr>
              <w:t>Essenkehrer, Schornsteinfeg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5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LILAC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LUTEO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Milchbrä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MAIR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fuchsiger Eichenmilchling, Braunzottiger Milchling, Borstiger Milchling, Maires Milchling, Eichen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MAMMOSUS (SYN. LACTARIUS FUS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unkler Duft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MUS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demilchling, Scheckigblass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OBSCUR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brauner Erle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PALL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er Milchling, Fleischblass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5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PIC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chschwarz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PIPERATUS + LACTARIUS PERGAME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effermilchling (Heilpilz), Langstieliger Pfeffermilchling, Grünender Pfeffermilchling, Kurzstieliger Pfeffer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PORNINSIS (SYN. LACTIFLUUS PORNIN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ärchen-Milchling, Lärchen-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PTER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ügelsporig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ACTARIUS PUBESCENS (SYN. LACTARIUS BLUMII, LACTARIUS TORMINOSUS VAR. </w:t>
            </w:r>
            <w:r>
              <w:rPr/>
              <w:t>PUBESCENS, PANELLUS PUBESCENS, LACTIFLUUS PUB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er Birkenmilchling, Blasser Birkenreizker, Flaumiger Milchling, Flaumiger Birkenmilchling, Flaumiger Birken-Milchling, Blasser Zotten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PYROGA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lmilchling, Perlblättrig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CTARIUS QUIETICOLOR (SYN. LACTARIUS HEMICYA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chselblaue Edelreizker, Blauer Reizker, Blaumilch-Kiefernreizker, Blaureizker, Brauner Kiefern-Blut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 Reizker:</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QUIE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REPRAESENTA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milchender Zottenmilchling (Zottenreizker), Zotten Violett-Milchling, Zottiger Violett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ACTARIUS RESIMUS (SYN. LACTIFLUUS RESIMUS, AGARICUS INTERMEDIUS VAR. </w:t>
            </w:r>
            <w:r>
              <w:rPr/>
              <w:t>EXPAL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mper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RUFUS (SYN. LACTARIUS MOLLIS, LACTIFLUUS RUF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Milchling, Paprika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RUG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zeliggezont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5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SALMON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hs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 Reizker:</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SANGUIFLUUS (SYN. LACTARIUS VIOL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er Reizker, Weinroter Kiefernreizker, Blut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 Reizker:</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SCO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umiger Moor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5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SCROBIC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ubiger Milchling, </w:t>
            </w:r>
            <w:r>
              <w:rPr>
                <w:bCs/>
              </w:rPr>
              <w:t xml:space="preserve">Strohgelber Milchling, Grubiger Fichtenmilchling, </w:t>
            </w:r>
            <w:r>
              <w:rPr/>
              <w:t>Grubiger Tanne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SEMISANGUIFLU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ngrüner Kiefern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 Reizker:</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SPHAGNETI (SYN. LACTARIUS SUBDULCIS SPHAGNET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orfmoos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5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SUBDULC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ßlicher Buchenmilchling, Süsslicher Buche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5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CTARIUS SUBUMBONATUS (SYN. LACTARIUS SERIFLUUS, LACTIFLUUS SERIFLU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ässriger Milchling, Glatter Zwerg-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TAB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der Schwefelmilchling, Flatter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ACTARIUS TORMINOSUS (SYN. LACTARIUS TORMINOSUS VAR. </w:t>
            </w:r>
            <w:r>
              <w:rPr/>
              <w:t>SUBLATERIT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kenmilchling (Birkenreizker), Zottiger Birkenmilchling, Giftreizker, Gift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TRIVI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discher Milchling, Nordmilchling, Nordischer Reizker, Blau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TURPIS (SYN. LACTARIUS NECATOR, LACTARIUS PLUMB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Olivbrauner Milchling, Olivgrüner Milchling, (Tannenreizker, Tanne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UVIDUS (BEI GELBLICHER HUTFARBE = LACTARIUS ASPIDEUS VAR. FLAV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ezonter Violettmilchling, Fahl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5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ACTARIUS VELLEREUS (LACCARIA VELLEREUS VAR. </w:t>
            </w:r>
            <w:r>
              <w:rPr/>
              <w:t>VELUTINUS, LACTARIUS ALBIVEL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schwamm - Wolliger Milchling - Erdschieb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VIETUS (SYN. LACTARIUS VIETA, LACTIFLUUS VIE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fleckiger Milchling, Graufleckender Milchling, Welker Milchling, Grauer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5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ACTARIUS VIOLASCENS (SYN. LACTARIUS UVIDUS VAR. </w:t>
            </w:r>
            <w:r>
              <w:rPr/>
              <w:t>VIOLASCENS, LACTIFLUUS VIOL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zonter Violettmilchling, Trockener Violett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RIUS ZONARI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aner Zonenmilchling, Fuchsiger Milchling, Bresadolas 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CTARIUS ZONARIUS (SYN. LACTIFLUUS ZON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Echter Zonenmilchling, Schöner Zonen-Milchling, Bergwald-Zonenmilchling, Oranger Zonen-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LACTIFLUUS BERTILLONII (</w:t>
            </w:r>
            <w:r>
              <w:rPr>
                <w:bCs/>
              </w:rPr>
              <w:t xml:space="preserve">LACTARIUS BERTILLONII, </w:t>
            </w:r>
            <w:r>
              <w:rPr/>
              <w:t>LACTARIUS VELLEREUS VAR. BERTILLO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rfmilchender Woll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_Hlk533424612"/>
            <w:r>
              <w:rPr>
                <w:bCs/>
              </w:rPr>
              <w:t>LACTIFLUUS GLAUCESCENS</w:t>
            </w:r>
            <w:bookmarkEnd w:id="42"/>
            <w:r>
              <w:rPr/>
              <w:t>, (SYN. LACTARIUS PERGAMENUS, LACTARIUS GLAUCESCENS, LACTARIUS PIPERATUS VAR. GLAUCESCENS, LACTARIUS PARGAME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effermilchling (Heilpilz), Langstieliger Pfeffermilchling, Grünender Pfeffermilchling, Kurzstieliger Pfeffermil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CTIFLUUS LUTEOLUS (SYN. </w:t>
            </w:r>
            <w:r>
              <w:rPr>
                <w:bCs/>
                <w:iCs/>
              </w:rPr>
              <w:t>LACTARIUS LUTEO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Milchbrä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IFLUUS PUB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er Birkenmilchling, Blasser Birkenreizker, Flaumiger Milchling, Flaumiger Birkenmilchling, Flaumiger Birken-Milchling, Blasser Zotten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IFLUUS VOLEMUS (SYN. LACTARIUS VOLEMUS, MIT DUNKLEM UND FEINHAARIGEM HUT: LACTIFLUUS OEDEMATOPUS, SYN. LACTARIUS OEDEMATOPUS, LACTARIUS VOLEMUS VAR. OEDEMATOPUS, WEITERE SYN/VAR.: GALORRHEUS VOLEMUS, AGARICUS VOLEMUS, LACTARIUS ICHORATUS,  LACTARIUS LACTIFLUUS, LACTARIUS OEDEMATOPUS, LACTARIUS TESTACEUS, LACTARIUS VOLEMUS F. GRACILIS, LACTARIUS VOLEMUS SUBSP. OEDEMATOPUS, LACTARIUS VOLEMUS VAR. ABERRANS, LACTARIUS VOLEMUS VAR. ALBUS, LACTARIUS VOLEMUS VAR. ASIATICUS, LACTARIUS VOLEMUS VAR. BOURQUELOTII,  LACTARIUS VOLEMUS VAR. EUVOLEMUS, LACTARIUS VOLEMUS VAR. FLAVUS, LACTARIUS VOLEMUS VAR. OEDEMATOPUS, LACTARIUS VOLEMUS VAR. SUBRUGATUS, LACTARIUS VOLEMUS SUBSP. OEDEMATOPUS, AGARICUS LACTIFLUUS VAR. DULCIS, AGARICUS ICHORATUS, GALORRHEUS ICHORATUS,  LACTIFLUUS ICHORATUS, AGARICUS LACTIFLUUS VAR. AUREUS, AGARICUS LACTIFLUUS VAR. TESTACEUS, LACTARIUS TESTACEUS, AGARICUS VOLEMUS VAR. CRAS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ätling, Millibrätling, Birnenmilchling, Süß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LAETICUTIS CRISTATA</w:t>
            </w:r>
            <w:r>
              <w:rPr>
                <w:lang w:val="en-US"/>
              </w:rPr>
              <w:t xml:space="preserve"> (SYN. ALBATRELLUS CRISTATUS, SCUTIGER CRISTATUS, POLYPILUS PORIPES, POLYPORUS CRISTATIFORMIS, </w:t>
            </w:r>
            <w:r>
              <w:rPr/>
              <w:t>BOLETUS CRISTAT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r (Gelbgrüner) Kamm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Kamm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ETIPORUS SULPHUREUS (SYN. SULPHURINA SULPHUREA, TYROMYCES SULPHUREUS, SPOROTRICHUM VERSISPORUM, POLYPORUS SULPHUREUS VAR. ALBOLABYRINTHI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efel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Porlinge, Weich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ROSPORA FULG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uchtender Pracht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_Hlk531848397"/>
            <w:r>
              <w:rPr/>
              <w:t>LANMAOA FRAGRANS</w:t>
            </w:r>
            <w:r>
              <w:rPr>
                <w:lang w:val="fr-FR"/>
              </w:rPr>
              <w:t xml:space="preserve"> </w:t>
            </w:r>
            <w:bookmarkEnd w:id="43"/>
            <w:r>
              <w:rPr>
                <w:lang w:val="fr-FR"/>
              </w:rPr>
              <w:t xml:space="preserve">(SYN. BOLETUS FRAGRANS, </w:t>
            </w:r>
            <w:r>
              <w:rPr/>
              <w:t>LECCINUM FRAGR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röhrenschwamm, Starkriechend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ZIA ECHINOPHILA (SYN. RUTSTROEMIA ECHINO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echerling, Esskastanienschalenbecherling, Kastanienschalen-Stroma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 Stroma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RICIFOMES OFFICINALIS (SYN. FOMITOPSIS OFFICINALIS, CLADOMERIS OFFICINALIS, UNGULINA OFFICINALIS, PIPTOPORUS OFFICIN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er Lärchen-Baumschwamm, Lärch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Baum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IOCHLAENA BENZO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gebänderter Har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Harz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ASIOSPHAERIA OVINA (SYN. LASIOSORDARIELLA OVINA VAR. OVINA, LASIOSPHAERIA CHRYSENTERA, LASIELLA OV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wolliger Kugelpilz, Eiförmiger Kohlen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sähnliche,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_Hlk531858721"/>
            <w:r>
              <w:rPr/>
              <w:t>LECCINELLUM CORSICUM</w:t>
            </w:r>
            <w:r>
              <w:rPr>
                <w:bCs/>
                <w:iCs/>
              </w:rPr>
              <w:t xml:space="preserve"> </w:t>
            </w:r>
            <w:bookmarkEnd w:id="44"/>
            <w:r>
              <w:rPr>
                <w:bCs/>
                <w:iCs/>
              </w:rPr>
              <w:t>(SYN. LECCINUM CORSICUM, BOLETUS LEPIDUS, BOLETUS SARDOUS,</w:t>
            </w:r>
            <w:r>
              <w:rPr/>
              <w:t xml:space="preserve"> BOLETUS CORSICUS</w:t>
            </w:r>
            <w:r>
              <w:rPr>
                <w:bCs/>
                <w:iC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strosen-Raustiel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5" w:name="_Hlk531856137"/>
            <w:r>
              <w:rPr>
                <w:bCs/>
                <w:iCs/>
              </w:rPr>
              <w:t>LECCINELLUM CROCIPODIUM</w:t>
            </w:r>
            <w:bookmarkEnd w:id="45"/>
            <w:r>
              <w:rPr>
                <w:bCs/>
                <w:iCs/>
              </w:rPr>
              <w:t xml:space="preserve"> (SYN. </w:t>
            </w:r>
            <w:r>
              <w:rPr/>
              <w:t>LECCINUM CROCIPODIUM, LECCINUM NIGRESCENS, LECCINUM TESSELLATUM,</w:t>
            </w:r>
            <w:r>
              <w:rPr>
                <w:bCs/>
                <w:iCs/>
              </w:rPr>
              <w:t xml:space="preserve"> LECCINUM CROCIPODIUM</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poriger Raufußröhrling, Gelbporiger Raufuß, Gelber Raufuß, Schwärzender Rau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LECCINELLUM LEPIDUM (SYN.</w:t>
            </w:r>
            <w:r>
              <w:rPr>
                <w:iCs/>
              </w:rPr>
              <w:t xml:space="preserve"> LECCINUM LEPIDUM</w:t>
            </w:r>
            <w:r>
              <w:rPr/>
              <w:t>, BOLETUS LEP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neichenraufuß, Mittelmeer Raustielröhrling, Grüneichenraufuß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ELLUM PSEUDOSCABRUM (SYN. LECCINUM PSEUDOSCABRUM, LECCINUM CARPINI, LECCINUM GRISEUM, LECCINELLUM CARPINI, BOLETUS SCABER VAR. CARPINI, BOLETUS PSEUDOSCAB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nbuchenröhrling, Hainbuchenraufußröhrling, Hainbuchenrau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CCINUM AURANTIACUM (SYN. LECCINUM LEUCOPOD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Espenrotkappe, Ro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CCINUM BRUNNEOGRISEO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stieliger Raufußröhrling, Raustielröhrling, Graubrauner Birk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UM CARPIN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nbuchenröhrling, Hainbuchenraufußröhrling, Hainbuchenrau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CCINUM CYANEOBASILEUCUM (SYN. LECCINUM BRUNNEOGRISEO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stieliger Raufußröhrling, Raustielröhrling, Graubrauner Birk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UM DURIUSCU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pel-Raufuß, Pappelröhrling, Pappelröhrling, Härtlicher Birk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CCINUM HOLOPUS (SYN. </w:t>
            </w:r>
            <w:r>
              <w:rPr>
                <w:lang w:val="en-US"/>
              </w:rPr>
              <w:t xml:space="preserve">LECCINUM VAR. NUCATUM, LECCINUM SCABRUM VAR. </w:t>
            </w:r>
            <w:r>
              <w:rPr/>
              <w:t>NIVEUM, BOLETUS HOLOPUS, TRACHYPUS SCABER F. HOLOPUS, KROMBHOLZIA HOLOPUS, TRACHYPUS HOLOPUS, KROMBHOLZIELLA HOLOPUS, LECCINUM AERUGINEUM SENSU, KROMBHOLZIA SCABRA F. MAJUS, LECCINUM HOLOPUS VAR. MAJUS, BOLETUS CHIONEUS VAR. AERUGINEUS, BOLETUS SCABER VAR. AERUGINEUS, LECCINUM AERUGINEUM, LECCINUM HOLOPUS F. AERUGINEUM, LECCINUM HOLOPUS VAR. AMERICANUM, LECCINUM HOLOPUS VAR. NUCATUM, KROMBHOLZIELLA AMERICANA, LECCINUM NUCATUM, LECCINUM OLIVACE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Birkenpilz, Moorbirk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UM MELANEUM (SYN. LECCINUM SCABRUM VAR. MELANEUM, KROMBHOLZIA SCABRA F. MELANEA, KROMBHOLZIELLA MELANEA, LECCINUM SCABRUM VAR. MELANEUM, BOLETUS MELANEUS, BOLETUS SCABER VAR. MELA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ärzlicher Birkenpilz, Schwarzhütiger Birk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LECCINUM OXYDABILE (SYN. </w:t>
            </w:r>
            <w:r>
              <w:rPr/>
              <w:t>LECCINUM SCABRUM VAR.</w:t>
            </w:r>
            <w:r>
              <w:rPr>
                <w:bCs/>
                <w:iCs/>
              </w:rPr>
              <w:t xml:space="preserve"> OXYDABILE, </w:t>
            </w:r>
            <w:r>
              <w:rPr/>
              <w:t>KROMBHOLZIA OXYDABILIS, KROMBHOLZIA SCABRA F. OXYDABILIS, BOLETUS SCABER VAR. OXYDABILIS, BOLETUS SCABER F. OXYDAB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Birk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UM PICE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chten Rotkappe, Fichtenrotkapp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UM QUERC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rotkappe, Eichenraufuß, Laubwald-Rotkapp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UM ROSEOFRACTUM (SYN. BOLETUS ROSEOFRACTUS, KROMBHOLZIELLA ROSEOFRACTA, LECCINUM PULCHRUM, LECCINUM ROSEOFRAC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arrenbrauner Birkenpilz, Rosafärbender Birk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CCINUM ROTUNDIFOLIAE (SYN.</w:t>
            </w:r>
            <w:r>
              <w:rPr/>
              <w:t xml:space="preserve"> KROMBHOLZIA ROTUNDIFOLIAE, LECCINUM SCABRUM VAR. </w:t>
            </w:r>
            <w:r>
              <w:rPr>
                <w:bCs/>
              </w:rPr>
              <w:t>ROTUNDIFOLI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rgbirken-Raufuß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UM SCABRUM (VAR. GRAUGRÜNER BIRKENPILZ = LECCINUM SCABRUM VAR. THALASS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kenpilz, Gemeiner Birkenpilz, Langhaxen, Graugrüner Birk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UM TESTACEOSCABRUM (SYN. LECCINUM VERSIPEL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kenrotkappe, Heiderotkappe, Schwarzschuppiger Birk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UM VARI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chiedenfarbener Raufußröhrling, Blauverfärbender Birkenpilz, Verfärbender Raufuß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CINUM VULP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chsrotkappe, Kiefernrotkappe, Föhrenrotkappe, Fuch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Raustiel-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ARIA MICHEN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keul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ELLUS CASTOREUS (SYN. LENTINELLUS CASTOREUS FORMA CASTOREUS, LENTINELLUS URSINUS VAR. PUSI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erzä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Zä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ELLUS COCHLE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szä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lätterbaumpilze, Zä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ELLUS OMPHALO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abelter Zä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Zä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ELLUS URSINUS (SYN. LENTINELLUS CASTOREUS VAR. HISPIDUS, LENTINUS VULPINUS FORMA URS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chichteter Zähling, Filziger Zä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lätterbaumpilze, Zä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ULA EDODES (SYN. LENTINUS EDO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hiitake, Kultur-Shiitake, Chinesischer 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chwindlingsverwandte, Ölbaumtrichterlingsverwandte, Shiitak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US ADHAER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zige Säge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46" w:name="_Hlk531677926"/>
            <w:r>
              <w:rPr>
                <w:bCs/>
              </w:rPr>
              <w:t>LENTINUS ARCULARIUS</w:t>
            </w:r>
            <w:bookmarkEnd w:id="46"/>
            <w:r>
              <w:rPr/>
              <w:t xml:space="preserve"> </w:t>
            </w:r>
            <w:r>
              <w:rPr>
                <w:lang w:val="en-US"/>
              </w:rPr>
              <w:t xml:space="preserve">(SYN. POLYPORUS ARCULARIUS, FAVOLUS PORTORICENSIS, HEXAGONIA PORTORICENSIS, POLYPORELLUS AGARICEUS, FAVOLUS HONDURENSIS, </w:t>
            </w:r>
            <w:r>
              <w:rPr>
                <w:bCs/>
              </w:rPr>
              <w:t>BOLETUS ARCULARI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tlöcheriger Porling, Borstrandige Stielporling, Borstrandiger 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US BRUMALIS (SYN. POLYPORUS BRUMALIS, BOLETUS BRUM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terporling, Winter Stiel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NTINUS CYATHIFORMIS (SYN. FAVOLUS CYATHIFORMIS, POCILLARIA CYATHIFORMIS, PANUS CYATH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örmiger Sägeblättling, Trichterförmiger Säge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US EDO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hiitake, Kultur-Shiitake, Chinesischer 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lätterbaumpilze, Schwindlingsverwandte, Ölbaumtrichterlingsverwandte, Shiitak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US LEPIDEUS VAR. CONTIGU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ppiger Säge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US STRIGOSUS (SYN. PANUS LECOMTEI, PANUS RUDIS, PANUS FRAGILIS, LENTINUS LAMY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stiger Knäu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LENTINUS SUBSTRICTUS (SYN.</w:t>
            </w:r>
            <w:r>
              <w:rPr/>
              <w:t xml:space="preserve"> POLYPORUS LEPIDEUS, </w:t>
            </w:r>
            <w:r>
              <w:rPr>
                <w:color w:val="000000"/>
              </w:rPr>
              <w:t>LENTINUS CILIATUS,</w:t>
            </w:r>
            <w:r>
              <w:rPr/>
              <w:t xml:space="preserve"> POLYPORELLUS LEPIDEUS, POLYPORUS CILIATUS F. LEPIDEUS, POLYPORUS ESCULENTUS, LEUCOPORUS LEPIDEUS, </w:t>
            </w:r>
            <w:r>
              <w:rPr>
                <w:color w:val="000000"/>
              </w:rPr>
              <w:t>LEUCOPORUS CILIATUS, LEUCOPORUS BRUMALIS VAR. CILIATUS, FAVOLUS BRASILIENSIS VAR. GUARAPIENSIS, POLYPORUS CILIATUS VAR. TROPICUS, POLYPORUS CILIATUS VAR. GRANULOSUS</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porling, Sommer Stiel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NUS TIGR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tigerter Sägeblättling, Getigerter Knäu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NTINUS TORULOSUS (SYN. PANUS CONCH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bholzknäueling, Birkenknäueling, Veränderlicher Knäueling, Glatter Knäu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ENZITES BETULINUS (SYN. LENZITES BETULINA, LENZITES BETULINA SUBSP. </w:t>
            </w:r>
            <w:r>
              <w:rPr/>
              <w:t>FLACCIDA, LENZITES BETULINA SUBSP. VARIEG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ken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ZITES QUERC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 Wirrling, Eichenblättling, Eichentramete, Eichenwir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OCARPUS FRAG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öwenfrüchtchen, Gebrechlicher Glanz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OTIA LUBR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s Gallertkäppchen, Grüngelbes Gallertkäppchen, Schlüpfriger Kapp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OTA BOUDI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chsigbrauner Schirmling, Fuchsbräunlich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OTA BRUNNEOINCAR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brauner Schirmling, Fleischbräunlich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PIOTA CASTANEA (SYN. LEPIOTA IGNICOLOR, LEPIOTA RUFID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raun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EPIOTA CLYPEOLARIA (SYN. LEPIOTA CLYPEOLARIA VAR. </w:t>
            </w:r>
            <w:r>
              <w:rPr/>
              <w:t>ALB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iggestiefelt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Wollstiel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OTA CORTINARIUS (SYN. LEPIOTA CORTINARIUS VAR. AUDREAE, LEPIOTA AUDREAE, LEPIOTA CORTINARIUS VAR. FLAV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ier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OTA CRIST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schirmling, Kamm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PIOTA ERMINEA (SYN. LEPIOTA ALBA F. SILVATICA, AGARICUS ERMINEUS, MASTOCEPHALUS ERMINEUS, LEPIOTA CLYPEOLARIA VAR. ALBA, MASTOCEPHALUS A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EPIOTA FELINA (SYN. AGARICUS CLYPEOLARIUS VAR. </w:t>
            </w:r>
            <w:r>
              <w:rPr/>
              <w:t>FEL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schuppig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1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PIOTA FULVELLA (SYN. LEPIOTA BOUDI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chsigbrauner Schirmling, Fuchsbräunlich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PIOTA GRANGEI (SYN. LEPIOTULA GRANGEI, HIATULA GRANG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spanschirmling, Grünschuppig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OTA HELVEOLA (SYN. MASTOCEPHALUS HELVEOTUS, LEPIOTA HELVEOLA, LEPIOTA HELVEOLA VAR. BARLAE, LEPIOTA HELVEOLA VAR. MAJ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rötlich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OTA IGN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raun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OTA IGNIVOLV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chuhter Schirmling, Feurigbescheideter Schirmling, Rotknolliger Schirmling, Feuerfüßiger Schirmling, Braunberingt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OTA KUEHN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lbrauner Schirmling, Rosabraun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LEPIOTA LANGEI (SYN. CYSTOLEPIOTA HETIERI, LEPIOTA RUFESCENS, CYSTODERMA HETIERI, LEPIOTA HETI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Flock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LEPIOTA LILACEA (SYN. LEPIOTULA LILACEA, LEPIOTA LILACEA VAR. PALLIDA, LEPIOTA LILACEA F. MICROPHOLOIDES, LEPIOTA LILACEA F. ZONDERCYSTIDEN, LEPIOTA LILACEA F. PALL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 Schirmling, Lilaschuppiger Schirmling, Lilapurpurn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PIOTA MAGNISPORA (SYN. LEPIOTA VENTRIOSOSP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flockiger Wollstielschirmling, Gelbschuppiger Wollstiel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Wollstiel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OTA PSEUDOLILACEA (SYN. LEPIOTA PSEUDOHELVEOLA, LEPIOTULA PSEUDOLIL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äunlich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1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EPIOTA SUBINCARNATA (SYN. LEPIOTA SUBINCARNATA VAR. </w:t>
            </w:r>
            <w:r>
              <w:rPr/>
              <w:t>JOSSERAND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rosa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OTOPHYLLUM PROCE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sol, Großer Riesenschirmling, Riesenschir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9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EPISTA FLACCIDA F. GILVA (SYN. </w:t>
            </w:r>
            <w:r>
              <w:rPr/>
              <w:t>LEPISTA SPLEND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serfleckiger Röteltrichterling, Fahlgelb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el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STA FRAGR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Anistrichterling, Duft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PISTA GLAUCOCANA (SYN. LEPISTA NUDA VAR. GLAUCOCANA, RHODOPAXILLUS GLAUCOCANUS, CLITOCYBE GLAUCOC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endelfarbener Rötelritterling, Blassblauer Rötelritterling, Blasser Rötel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PISTA IRINA (SYN. CLITOCYBE IRINA, RHODOPAXILLUS IR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lchenrötelritterling, Veilch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STA NEBU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elkappe, Herbstblattl, Nebelgrauer Röteltrichterling, Nebelgrauer Trichterling, Grau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el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EPISTA NUDA (SYN. LEPISTA NUDA VAR. PRUINOSA, RHODOPAXILLUS NUDUS VAR. PRUINOSUS, LEPISTA NUDA VAR. </w:t>
            </w:r>
            <w:r>
              <w:rPr/>
              <w:t>PRUINOSA, LEPISTA NUDA FORMA, TRICHOLOMA PERSONATUM VAR. NUD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Rötelritterling (Heilpilz), Violetter Röte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ISTA PANAE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grauer Rötelritterling, Graubräunlicher Rötelritterling, Marmorierter Röte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PISTA PANAEOLUS (SYN. LEPISTA LUSCINA, RHODOPAXILLUS LEPISTA, RHODOPAXILLUS PANAEOLUS, LEPISTA LUSCINA, LEPISTA PANAE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grauer Rötelritterling, Graubräunlicher Rötelritterling, Marmorierter Röte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7" w:name="_Hlk531867531"/>
            <w:r>
              <w:rPr>
                <w:bCs/>
              </w:rPr>
              <w:t>LEPISTA PERSONATA</w:t>
            </w:r>
            <w:r>
              <w:rPr/>
              <w:t xml:space="preserve"> </w:t>
            </w:r>
            <w:bookmarkEnd w:id="47"/>
            <w:r>
              <w:rPr/>
              <w:t>(</w:t>
            </w:r>
            <w:r>
              <w:rPr>
                <w:bCs/>
              </w:rPr>
              <w:t xml:space="preserve">SYN. </w:t>
            </w:r>
            <w:r>
              <w:rPr>
                <w:lang w:val="en-US"/>
              </w:rPr>
              <w:t>LEPISTA SAEVA</w:t>
            </w:r>
            <w:r>
              <w:rPr>
                <w:bCs/>
                <w:lang w:val="en-US"/>
              </w:rPr>
              <w:t xml:space="preserve">, </w:t>
            </w:r>
            <w:r>
              <w:rPr>
                <w:lang w:val="en-US"/>
              </w:rPr>
              <w:t>CLITOCYBE SAEVA, RHODOPAXILLUS PERSO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stieliger Rötelritterling, Maskierter Ritterling, Maskierter Rötelritterling, Fleischbräunlicher Rötel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PISTA SAEVA (SYN. LEPISTA PERSONATA, CLITOCYBE SAEVA, RHODOPAXILLUS PERSO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stieliger Rötelritterling, Maskierter Ritterling, Maskierter Rötelritterling, Fleischbräunlicher Rötel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9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PISTA SAEVA (SYN. LEPISTA PERSONATA, CLITOCYBE SAEVA, RHODOPAXILLUS PERSO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stieliger Rötelritterling, Maskierter Ritterling, Maskierter Rötelritterling, Fleischbräunlicher Rötel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RARIA INC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wöhnliche Lepra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RARIA LOBIFI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stenflechte, Schatten-Bleichkrus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TOGLOSSUM VIRID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 Erdzunge, Grüne Stielzun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artige, Erdzung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TONIA DICHRO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stieliger Rötling, Blaustieliger Zärtling, Violettstielig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TOPODIA AT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6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TOPORUS LACTEUS FORMA CILIAT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TOPORUS MOL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TOPORUS UNDATUS FORMA ADIP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ässeriger Porling, Glasigweißer Höckers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RATIOMYCES CER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6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RATIOMYCES PERCEVALII (SYN. STROPHARIA PERCEVAL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ostfüßigen Träuschling, Holzmulch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ERATIOMYCES SQUAMOSUS VAR. THRAUSTUS (SYN. STROPHARIA THRAUSTA, HYPHOLOMA SQUAMOSUM VAR. </w:t>
            </w:r>
            <w:r>
              <w:rPr/>
              <w:t>THRAUSTUM, PSILOCYBE SQUAMOSA VAR. THRAUS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roter Träuschling, Gelbfuchsiger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2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HARIA VULP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fsflechte, Dachflechte, Wolfsstrauchflechte, Dach-Astflechte, Wolfsbart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1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UCOAGARICUS AMERICANUS (SYN. LEUCOAGARICUS BRESADOL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scheliger Egerlingsschirmling, Gelbfüßiger Egerlings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Egerlings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UCOAGARICUS BADHAMII (SYN. LEUCOCOPRINUS BADHAMII, AGARICUS BADHAM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laufender Egerlings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Egerlings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EUCOAGARICUS CINERASCENS (SYN. LEUCOAGARICUS LEUCOTHITES VAR. CINERASCENS, LEUCOAGARICUS CINERASCENS,  LEUCOCOPRINUS CINERASCENS, LEPIOTA NAUCINA VAR. CINERASCEN, LEPIOTA CINERASCENS, LEUCOAGARICUS CINERASCENS VAR. RIP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schüppiger Schirmling, Grauhütiger Egerlingsschirmpilz, Grauhütiger Egerlings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Egerlings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UCOAGARICUS HOLOSERICEUS (</w:t>
            </w:r>
            <w:r>
              <w:rPr>
                <w:lang w:val="en-US"/>
              </w:rPr>
              <w:t>LEUCOAGARICUS LEUCOTHITES VAR. HOLOSERICEUS, LEUCOAGARICUS LEUCOTHITES F. HOLOSERI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diger Egerlingsschirmling, Reinseidiger Egerlingsschir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Egerlings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48" w:name="_Hlk531939927"/>
            <w:r>
              <w:rPr>
                <w:lang w:val="en-US"/>
              </w:rPr>
              <w:t xml:space="preserve">LEUCOAGARICUS LEUCOTHITES </w:t>
            </w:r>
            <w:bookmarkEnd w:id="48"/>
            <w:r>
              <w:rPr>
                <w:lang w:val="en-US"/>
              </w:rPr>
              <w:t>(SYN. LEUCOAGARICUS CARNEIFOLIUS VAR. LEUCOTHITES, LEPIOTA LEUCOTHITES, LEUCOAGARICUS PUD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blättriger Egerlings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Egerlings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UCOAGARICUS NYMPHARUM (syn. MACROLEPIOTA PUEL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gfernschirmling, Jungfern Ries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UCOCOPRINUS BIRNBAUMII (SYN. LEUCOCOPRINUS FLOS-SULPHURIS, LEUCOCOPRINUS LUTEUS, LEUCOCOPRINUS LUT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Faltenschirmling, Gelber Blumentopfpilz, Gelber Gewächshau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EUCOCOPRINUS CRETACEUS (SYN. LEUCOCOPRINUS CRETATUS, LEPIOTA CRETATA, LEUCOAGARICUS CRETACEUS, FUNGUS CRETACEUS, PRATELLA CRETACEA, PSALLIOTA CRETACEA, PSALLIOTA CRETACEA, COPRINUS CEPISTIPES VAR. CRETACEUS, AGARICUS CEPISTIPES VAR. CRETACEUS, PLUTEUS CRET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flockiger 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UCOCOPRINUS MASTOID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anker Riesenschirmling, Zitzen-Riesenschirmling, Gedrungener Riesen-Zitzenschirmling, Warzenschirmpilz, Zitzenwarziger Riesenschirmling, Spitzgebuckelter Ries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LEUCOCORTINARIUS BULBIGER (SYN. CORTINARIUS BULBIGER, ARMILLARIA BULBIGERA, TRICHOLOMA BULIBIGERUM, AGARICUS BULBIG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lliger Schleier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Schleier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LEUCOCYBE CONNATA (SYN.</w:t>
            </w:r>
            <w:r>
              <w:rPr>
                <w:lang w:val="en-US"/>
              </w:rPr>
              <w:t xml:space="preserve"> LYOPHYLLUM CONNATUM</w:t>
            </w:r>
            <w:r>
              <w:rPr>
                <w:lang w:val="en-US" w:eastAsia="en-US"/>
              </w:rPr>
              <w:t xml:space="preserve">, </w:t>
            </w:r>
            <w:r>
              <w:rPr>
                <w:bCs/>
                <w:lang w:val="en-US" w:eastAsia="en-US"/>
              </w:rPr>
              <w:t>AGARICUS CONNATUS</w:t>
            </w:r>
            <w:r>
              <w:rPr>
                <w:lang w:val="en-US" w:eastAsia="en-US"/>
              </w:rPr>
              <w:t xml:space="preserve">, </w:t>
            </w:r>
            <w:r>
              <w:rPr/>
              <w:t>CLITOCYBE CONNATA, GYROPHILA CONNATA, LYOPHYLLUM CONNATUM, TRICHOLOMA CONNATUM, CLITOCYBE CONNATA VAR. HEBEPODIA, CLITOCYBE CONNATA VAR. MICHELIANA, CLITOCYBE CONNATA VAR. CONGOL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ißer Büschel-Rasling, </w:t>
            </w:r>
            <w:r>
              <w:rPr>
                <w:bCs/>
              </w:rPr>
              <w:t>Weißer Rasling, Lärchenspornritterling, Weißer Büschel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UCOPAXILLUS CANDIDUS (SYN. LEUCOPAXILLUS GIGANTEUS, PAXILLUS GIGANTEUS, ASPROPAXILLUS GIGAN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rempen Trichterling, Riesenkrempentrichterling, Riesenkremp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UCOPAXILLUS COMPACTUS (SYN. LEUCOPAXILLUS TR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ifarbiger Krempenritterling, Derber Ritterling, Dreifarbiger Kremp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UCOPAXILLUS GENTIANEUS (SYN. LEUCOPAXILLUS AMA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er Krempentrichterling, Bitterer Kremp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LEUCOPAXILLUS GIGANTEUS (SYN. </w:t>
            </w:r>
            <w:r>
              <w:rPr/>
              <w:t>PAXILLUS GIGANTEUS, ASPROPAXILLUS GIGAN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rempentrichterling, Riesenkrempentrichterling, Riesenkremp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UCOPAXILLUS MACROCEPHALUS (SYN. SQUAMANITA MACROCEPHALA, PORPOLOMA MACROCEPHALUM, COOLIA MACROCEPHA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Krempentrichterling, Dickfleischiger Kremp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UCOPAXILLUS MIRABILIS (SYN. LEUCOPAXILLUS MIRAB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er Krempenritterling, Schöner Krempentrichterling, Dunkler Krempentrichterling, Braunstieliger Kremp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EUCOPAXILLUS PARADOXUS (SYN. LEUCOPAXILLUS CERE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meweißer Krempentrichterling, Blasser Kremp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HENOMPHALIA UMBELLIFERA (SYN. OMPHALIA ERICETORUM, AGARICUS ERICETO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alteter Nabeling, Heideflechtennabeling, Gefalteter Flechten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LIMACELLA DELICATA (SYN. LIMACELLA GLIODERMA, AGARICUS </w:t>
            </w:r>
            <w:r>
              <w:rPr/>
              <w:t>GLIODERMUS, LIMACELLA DELICATA VAR. GLIODER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Schleimschirmling, Schmieriger Schleim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Schleim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ACELLA GLIODER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Schleimschirmling, Schmieriger Schleim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Schleim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ACELLA GUTT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tropfter Schleim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Schleim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ACELLA ILLINITA (SYN. MYXODERMA ILLINI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änzender Schleimschirmling, Elfenbein-Schleimschirmling, Ganzschleimiger Schleim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Schleim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ACIUM ARBUSTIV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lstielschneckling, Faserhütiger Schneck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neck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PHARIA SPADI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ßbrauner 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3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OGALA EPIDEND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lutmilchpilz, Blutpilz, Milch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YCOGALA FLAVOFUSCUM (SYN. DIPHTHERIUM FLAVOFUSCUM, RETICULARIA FLAVOFUSCA, LYCOGALA FLAVOFUSC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bovist, Großer Laubholzmilch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 Blutmil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49" w:name="_Hlk532223950"/>
            <w:r>
              <w:rPr/>
              <w:t>LYCOPERDON CAUDATUM</w:t>
            </w:r>
            <w:bookmarkEnd w:id="49"/>
            <w:r>
              <w:rPr/>
              <w:t xml:space="preserve"> (SYN. LYCOPERDON PEDICELLATUM, BOVISTELLA PEDICEL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Igelstäubling, Rauer Stäubling, Geschwänzsporiger Stäubling, Moor-Stäubling, Wurzelnder Flaschen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OPERDON ECHIN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elstäubling, Igel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OPERDON EXCIPULIFORME (SYN. CALVATIA EXCIPULIFORMIS, CALVATIA EXCIPULIFORMIS FORMA ELATA, HANDKEA EXCIPULIFORMIS, CALVATIA SACCATA, LYCOPERDON POLYMORPHUM VAR. EXCIPULIFOR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utelstäubling, Beutel Großstäubling, Sackbovist, Beutel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50" w:name="_Hlk532223757"/>
            <w:r>
              <w:rPr>
                <w:lang w:val="en-US"/>
              </w:rPr>
              <w:t>LYCOPERDON FOETIDUM</w:t>
            </w:r>
            <w:bookmarkEnd w:id="50"/>
            <w:r>
              <w:rPr>
                <w:lang w:val="en-US"/>
              </w:rPr>
              <w:t xml:space="preserve"> (SYN. LYCOPERDUM PERLATUM VAR. NIGR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ender 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OPERDON LIVID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Stäubling, Trockenrasenstäubling, Kastanienbrauner Stäubling, Blasser 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YCOPERDON MAMMIFORME (SYN. LYCOPERDON MAMMAEFORME, LYCOPERDON CANDIDUM, LYCOPERDON CRUCI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cken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OPERDON PERL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schenstäubling, Flaschen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OPERDON PHALL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zen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ielboviste (Stäublinge, Hart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OPERDON UMBRINUM (SYN. LYCOPERDON UMBRINUM VAR. HIRTUM, LYCOPERDON HIRTUM, LYCOPERDON UMBRINUM VAR. CURTISIIFORME, LYCOPERDON UMBRINUM F. FISSISPINUM, LYCOPERDON UMBRINUM VAR. HIRSU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r Stäubling, Bräunlicher Stäubling, Brauner Staubbovist, Brauner Bovist, Weichlicher Stäubling, Weicher 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OPERDON UTRIFORME (SYN. HANDKEA UTRIFORMIS, CALVATIA UTR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nstäubling, Hasenbovist, Getäfelter 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CARN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rötlicher Schönkopf, Fleischrot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CONFU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Dickstieliges Graublatt, Faserstieliges Graublatt, Ranzigmehliges Grau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sähnliche, Graublatt, Grau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YOPHYLLUM CONNATUM (SYN. LYOPHYLLUM CONN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ißer Büschel-Rasling, </w:t>
            </w:r>
            <w:r>
              <w:rPr>
                <w:bCs/>
              </w:rPr>
              <w:t>Weißer Rasling, Lärchenspornritterling, Weißer Büschel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DECASTES (SYN. LYOPHYLLUM AGGREG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r Rasling, Büschelrasling, Geselliger Rasling, Ockerbrauner Büschel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YOPHYLLUM DECASTES VAR. FUMOSUM (SYN. </w:t>
            </w:r>
            <w:r>
              <w:rPr/>
              <w:t>LYOPHYLLUM FUM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elliger Ritterling, Frostrasling, Brauner Rasling, Buche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YOPHYLLUM DECASTES VAR. LORICATUM (SYN. </w:t>
            </w:r>
            <w:r>
              <w:rPr/>
              <w:t>LYOPHYLLUM LORICATUM, TRICHOLOMA LORIC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panzerter Rasling, Panzerrasling, Knorpeliger Knäuelrasling, Erdzimmermand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LYOPHYLLUM FAVREI (SYN. CALOCYBE FAVREI, TRICHOLOMA FAVR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Rasling, Favre’s Schwärzling, Karminschwärzling, Rötender 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GAMB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ritterling, Maipilz, Georgsritterling, Gelber Schönkopf, Maischönkopf, Huf-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INFUM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tensporiger 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LEUCOPHAE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berei-Rasling, Gerberei-Schwär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ONYCH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brauner Schönkopf, Onyxfarbener Schönkopf, Onyx-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PAELOCHRO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hmfarbener Rasling, Rauchgrauer Rasling, Schwärzender 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PALUSTR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pfgrau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sähnliche, Graublatt, Grau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RANCID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grau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sähnliche, Graublatt, Grau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TRANSFORME (SYN. TRICHOLOMA TRANSFOR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nder Rasling, Dreiecksporiger 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OPHYLLUM ULMA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menrasling, Ulmenholz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aslinge, Holz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0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SURUS CRUCI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fingerpilz, Stinkender Fing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utenpilzartige, Phallus (Phallaceae), Stinkm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SURUS MOKUSI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Stinkfingerpilz, Oranger Fing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utenpilzartige, Phallus (Phallaceae), Stinkm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MACROCYSTIDIA CUCUMIS (SYN. </w:t>
            </w:r>
            <w:r>
              <w:rPr/>
              <w:t>MACROCYSTIDIA CUCUMIS VAR. MINOR, NAUCORIA CUCUMIS VAR. LEUCOSPORA, NAUCORIA CUCUMIS VAR. LATIFOLIA, AGARICUS CUCU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ken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ROLEPIOTA EXCORIATA (SYN. AGARICUS EXCORI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kerschirmpilz, Ackerriesenschirmpilz, Geschundener Schirmling, Acker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ACROLEPIOTA MASTOIDEA (SYN. MACROLEPIOTA GRACILENTA, MACROLEPIOTA MASTOIDEA VAR. </w:t>
            </w:r>
            <w:r>
              <w:rPr/>
              <w:t>RICKENII, MACROLEPIOTA RICKENII, LEUCOCOPRINUS MASTOIDEUS, LEPIOTOPHYLLUM MASTOID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anker Riesenschirmling, Zitzen-Riesenschirmling, Gedrungener Riesen-Zitzenschirmling, Warzenschirmpilz, Zitzenwarziger Riesenschirmling, Spitzgebuckelter Ries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ROLEPIOTA OLIVASCENS (SYN. LEPIOTA OLIVASCENS, MACROLEPIOTA OLIV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fleckender Riesenschirmpilz, Grünfleckender Ries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ACROLEPIOTA PROCERA (SYN. MASTOCEPHALUS PROCERUS, LEPIOTA PROCERA, LEPIOTOPHYLLUM PROCERUM,</w:t>
            </w:r>
            <w:r>
              <w:rPr/>
              <w:t xml:space="preserve"> MACROLEPIOTA PERMIXTA, MACROLEPIOTA PROCERA F. FULIGIN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sol, Großer Riesenschirmling, Riesenschir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ROLEPIOTA PUEL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gfernschirmling, Jungfern Ries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ROLEPIOTA RHACODES VAR. HORT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tenriesenschirmling, Safranschirmling - Gartenform, Rötender Gartenschir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ROLEPIOTA VENE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tenriesengiftschirmling, Giftriesenschirmling, Garten Gift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Riesen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ROSCYPHUS MACR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 Becherlorchel, Grauer Langfuß, Langfuß-Lorchel, Spindelsporige Lorchel, Knolliger Becherpilz, Grauer Langfüßl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ROTYPHULA FIL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senkeule, Binsenröhr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ROTYPHULA FIST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hrige 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LLOCYBE TERRIGENA (SYN. INOCYBE TERRIGENA, AGARICUS TERRIGENUS, PHOLIOTA TERRIGENA, INOCYBE TERRIGENA, TOGARIA TERRIGENA, AGARICUS TERRIGENUS VAR. MIN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ppenstieliger Risspilz, Erdrisspilz, Erd-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3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ELLUS ACIC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ELLUS A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Rinden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 Rinden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ELLUS FLAVOA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Helmling, Weißgelb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ELLUS RAME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schwindling, Ast-Zwerg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MARASMIELLUS VAILLANTII (SYN. </w:t>
            </w:r>
            <w:r>
              <w:rPr/>
              <w:t>PSILOCYBE ANGULATA, MARASMIUS ANGULATUS, AGARICUS VAILLANTII, ANDROSACEUS CALOPUS, CHAMAECERAS VAILLANTII, CHAMAECERAS ANG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er Zwerg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indlinge, Zwerg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US BRASSIC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Kohlstinkschwindling, Stinkkohl-Blass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 Stink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US BULLIARDII (SYN. MARASMIUS WETTSTEI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äsepilzchen, Nadelstreukäsepilze, Seitensprosspilzchen, Käse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US COHAER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stieliger Schwindling, Hornstielschwindling, Beschuhter 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US DRYOPHILUS VAR. OEDI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lhütiger Waldfreund Rübling, Hellhütiger Waldfreundblass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US EPIPHYL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rblättriger Schwindling, Aderblättriger Zwerg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ARASMIUS GRAMINUM (SYN. CHAMAECERAS GRAMINUM, ANDROSACEUS GRAM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ötlicher Schwindling, Orange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US OREA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lkenschwindling, Feld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US ROT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sband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US STIPIT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arschwindling, Brauner Haarschwindling, Fasermütz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IUS WETTSTEI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äsepilzchen, Nadelstreukäsepilze, Seitensprosspilzchen, Käse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iCs/>
              </w:rPr>
              <w:t>MARASMIUS WYNNEAE</w:t>
            </w:r>
            <w:r>
              <w:rPr>
                <w:color w:val="000000"/>
              </w:rPr>
              <w:t xml:space="preserve"> (SYN. </w:t>
            </w:r>
            <w:r>
              <w:rPr>
                <w:iCs/>
                <w:color w:val="000000"/>
                <w:lang w:val="en-US"/>
              </w:rPr>
              <w:t>MARASMIUS WYNNEI</w:t>
            </w:r>
            <w:r>
              <w:rPr>
                <w:color w:val="000000"/>
                <w:lang w:val="en-US"/>
              </w:rPr>
              <w:t xml:space="preserve">, MARASMIUS SUAVEOLENS MARASMIUS GLOBULARIS </w:t>
            </w:r>
            <w:r>
              <w:rPr>
                <w:lang w:val="en-US"/>
              </w:rPr>
              <w:t xml:space="preserve">VAR. CAPATHICUS, MARASMIUS ARCHYROPUS VAR. </w:t>
            </w:r>
            <w:r>
              <w:rPr>
                <w:color w:val="000000"/>
              </w:rPr>
              <w:t>SUAVEOLENS, CHAMAECERAS CARPATH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UBLANCOMYCES GIGA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lorchel (Giftlorchel), Riesenstocklorchel, Riesenstock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EGACOLLYBIA PLATYPHYLLA (SYN. TRICHOLOMOPSIS PLATY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itblättriger Holzrübling (Breitblatt), Breitblättriger Samtrübling, Breitblatt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Holzrüblinge, Breit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OGASTER BROOMEANUS (SYN. MELANOGASTER VARIEG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ter Schleimtrüffel (wurzeltrüffelähnlich Art ohne Wurze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 Wurzeltrüffel, Schleimtrüff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OLEUCA BREV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zstieliger Weich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Weich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OLEUCA COG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ühlingsweichritterling, Falber Weich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Weich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ELANOLEUCA EXSCISSA (SYN. MELANOLEUCA SUBPULVERUL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ifter Weich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Weich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51" w:name="_Hlk531774990"/>
            <w:r>
              <w:rPr/>
              <w:t>MELANOLEUCA GRAMMOPODIA</w:t>
            </w:r>
            <w:bookmarkEnd w:id="51"/>
            <w:r>
              <w:rPr>
                <w:lang w:val="en-US"/>
              </w:rPr>
              <w:t xml:space="preserve"> (SYN. MELANOLEUCA GRAMMOPUS, </w:t>
            </w:r>
            <w:r>
              <w:rPr/>
              <w:t>AGARICUS GRAMMOPODIUS, TRICHOLOMA GRAMMOPODIUM, GYROPHILA GRAMMOPODIA, MELANOLEUCA SUBBREVIPES, MELANOLEUCA GRAMMOPODIA VAR. SUBBREVIPES, MELANOLEUCA GRAMMOPODIA VAR. PSEUDOEVENOSA, MELANOLEUCA GRAMMOPODIA VAR. OBSCURA, MELANOLEUCA GRAMMOPODIA VAR. MINOR, MELANOLEUCA GRAMMOPODIA F. SUBBREVIPES, MELANOLEUCA GRAMMOPODIA F. MACROCARPA, TRICHOLOMA MELALEUCUM VAR. GRAMMOPODIUM</w:t>
            </w:r>
          </w:p>
          <w:p>
            <w:pPr>
              <w:pStyle w:val="Normal"/>
              <w:rPr/>
            </w:pPr>
            <w:r>
              <w:rPr>
                <w:lang w:val="en-US"/>
              </w:rPr>
              <w:t>MELANOLEUCA GRAMMOPOD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llstieliger Weich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Weich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OLEUCA HUMILIS (SYN. TRICHOLOMA HUMI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driger Weich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Weich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OLEUCA MELALEU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Weich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Weich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ELANOLEUCA STRIDULA (SYN. MELANOLEUCA GRAMIN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sweichritterling, Wegrand Weichritterling, Schwarzbrauner Weich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Weich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OLEUCA SUBALP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fstieliger Weichritterling, Almenweich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Weich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OLEUCA SUBBREV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lhütiger Weichritterling, Wiesenweich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Weich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8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OLEUCA VERRUC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fußweich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Weich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OPHYLLUM HAEMATOSPERMUM (SYN. MELANOPHYLLUM CANALI, MELANOPHYLLUM ECHINATUM, PSALLIOTA HAEMATOSPERMA, AGARICUS OXYOSMUS, AGARICUS FUMOSOPURPU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blättriger Schirmling, Blutblättriger Zwergschirmling, Blutblättriger Bunt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STIZA CHATERI (SYN. HUMARIA CHATERI, PEZIZA CHAT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ningfarbiger Borstling, Roter Kurzhaarborstling, Mennigroter Kurzhaar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OGRAMMA SPINIFERUM (SYN. MELANAMPHORA SPINIFERA, PSEUDOVALSA SPINIFERA, DIATRYPE POD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igkrustiger Buchen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SULARIA NOD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tiger Schillerporling, Buchen-Schill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SULARIA RADI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len Schill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OTTOMYCES DISSIMULANS</w:t>
            </w:r>
            <w:r>
              <w:rPr>
                <w:bCs/>
                <w:iCs/>
                <w:lang w:val="en-US"/>
              </w:rPr>
              <w:t xml:space="preserve"> </w:t>
            </w:r>
            <w:r>
              <w:rPr>
                <w:lang w:val="en-US"/>
              </w:rPr>
              <w:t>(SYN.</w:t>
            </w:r>
            <w:r>
              <w:rPr>
                <w:bCs/>
                <w:iCs/>
                <w:lang w:val="en-US"/>
              </w:rPr>
              <w:t xml:space="preserve"> PHOLIOTA OEDIPUS</w:t>
            </w:r>
            <w:r>
              <w:rPr>
                <w:lang w:val="en-US"/>
              </w:rPr>
              <w:t xml:space="preserve">, </w:t>
            </w:r>
            <w:r>
              <w:rPr>
                <w:bCs/>
                <w:iCs/>
                <w:lang w:val="en-US"/>
              </w:rPr>
              <w:t xml:space="preserve">HEMIPHOLIOTA </w:t>
            </w:r>
            <w:r>
              <w:rPr/>
              <w:t xml:space="preserve">OEDIPUS, </w:t>
            </w:r>
            <w:r>
              <w:rPr>
                <w:lang w:val="en-US"/>
              </w:rPr>
              <w:t xml:space="preserve">PHAEOGALERA OEDIPUS, </w:t>
            </w:r>
            <w:r>
              <w:rPr>
                <w:bCs/>
              </w:rPr>
              <w:t>AGARICUS OEDIPUS</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ätter-Scheinschüppling, Fettigglänzender Häubling, Schmutzigbrauner Schüppling, Winter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IPILUS GIGAN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ISMA CRISTATUM VAR. PENICILL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Warzenpilz, Stacheliger Warz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arzenpilze, Erdwarz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ULIOPSIS CO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äutiger Lederfältling, Lederartiger Fäl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sähnliche, Fäl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ULIUS DOMES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ter Hausschwamm, Mauerschwamm, Tränender Haus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 Hausschwamm, Braunsporrindenpilzverwand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ULIUS PAPYR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er Haus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 Hausschwamm, Weißsporrindenpilzverwand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ERULIUS TREMELLOSUS (SYN. PHLEBIA TREMEL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lertfleischiger Fältling, Gallertfleischiger Kammpilz, Gallertartiger Fäl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sähnliche, Fäl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TRICHIA METATRICHIA, FLORIFORMIS + VESPA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schopf, Wespenne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Nestlinge, Wespenne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ICROGLOSSUM VIRIDE (SYN. GEOGLOSSUM VIRIDE, LEPTOGLOSSUM VIRID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 Erdzunge, Grüne Stielzun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artige, Erdzung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ICROMPHALE BRASSICOLENS (SYN. COLLYBIA BRASSICOLENS, GYMNOPUS BRASSICOLENS VAR. </w:t>
            </w:r>
            <w:r>
              <w:rPr/>
              <w:t>BRASSICOLENS, GYMNOPUS BRASSICOLENS, MICROMPHALE CAUVETII, MARASMIUS BRASSIC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Kohlstinkschwindling, Stinkkohl-Blass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 Stink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ICROMPHALE FOETIDUM (SYN. GYMNOPUS FOETIDUS, MICROMPHALE RUFOCARN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Stinkschwindling, Stinkender Zwergschwindling, Stink-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 Stink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7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PHAERA ALPHIT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l Mehltau</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Pflanzenkrankheiten, Mehltau:</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TOMA PROTRAC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ulpe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RULA PALUD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pfhaub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artige, Schlauchpilze, Erdzungenartige, Haub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LIARDIOMYCES COCCI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terreichischer Prachtbecherling, Gemeiner, Blutroter, Österreichischer Kelchbecherling, Zinnoberroter Kelch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LISIA CINE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hgraue Weichbeche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Weich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TROPA HYPOPITY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chtenspargel, Gewöhnlicher Fichtensparg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w:t>
            </w:r>
            <w:r>
              <w:rPr>
                <w:color w:val="660066"/>
              </w:rPr>
              <w:t>sonstiges: Pflanze-Pilz-Symbios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ORCHELLA ELATA (SYN. MORCHELLA CONICA, VAR. MORCHELLA CONICA VAR. COSTATA, MORCHELLA TRIDENTINA, MORCHELLA DELICIOSA, MORCHELLA CAR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pitzmorchel, Zipfelmützenmorchel, RiMuMo (Rindenmulch - Morchel), Hohe Morchel, Köstliche Morchel, Schwarze Spitzmorchel, Fleischfarbene Spitzmorchel, Lidl-Morchel, Aldi-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M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ORCHELLA ESCULENTA (SYN. ESCULENTA ROTUNDA, VAR. </w:t>
            </w:r>
            <w:r>
              <w:rPr/>
              <w:t>MORCHELLA CRASSIPES, ESCULENTA VULG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peisemorchel, Gelbe Speisemorchel, Rund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M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ORCHELLA ESCULENTA (SYN. VAR. MORCHELLA ROTUNDA VAR. </w:t>
            </w:r>
            <w:r>
              <w:rPr/>
              <w:t>ESCULENTA, graue, ovale Form mit weißlichen Rippe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braune Speise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RCHELLA ESCULENTA (VAR. ESCULENTA VULG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emeine 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M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en-US"/>
              </w:rPr>
              <w:t xml:space="preserve">MORCHELLA ROTUNDA VAR. </w:t>
            </w:r>
            <w:r>
              <w:rPr>
                <w:bCs/>
                <w:iCs/>
              </w:rPr>
              <w:t>ESCUL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braune Speise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ORCHELLA SEMILIBERA (SYN. MORCHELLA GIGA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Käppchenmorchel, Halbfreie Morchel, Glockenmorchel, Mützen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Morcheln, Verp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_Hlk531871576"/>
            <w:r>
              <w:rPr/>
              <w:t>MUCIDULA MUCIDA</w:t>
            </w:r>
            <w:bookmarkEnd w:id="52"/>
            <w:r>
              <w:rPr/>
              <w:t xml:space="preserve"> (SYN. OUDEMANSIELLA MUCIDA, AGARICUS MUC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gter Schleimrübling, Buchenschleim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Schleim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ILAGO CRUST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umpilz, Grubiges Polsterkissen, Weißer Eier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4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RONELLA BRESADOL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s Stachelspitz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bär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6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RONOPORUS TOMENTOSUS VAR. TRIQUET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her Schillerporling, Kiefern-Fil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INUS CANINUS (SYN. PHALLUS CANINUS, CYNOPHALLUS CANINUS, MUTINUS CANINUS, PHALLUS CANINUS, PHALLUS CANINUS VAR. FELINA, PHALLUS INODORUS, ITHYPHALLUS INODORUS, MUTINUS CANINUS VAR. LEVONENSIS, MUTINUS CANINUS VAR. ALBUS, AEDYCIA CAN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dsrute, Gemeine Hundsru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Ruten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MUTINUS ELEGANS (SYN. </w:t>
            </w:r>
            <w:r>
              <w:rPr>
                <w:bCs/>
              </w:rPr>
              <w:t>CORYNITES ELEGANS</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öner Rutenpilz, Vornehmer Rutenpilz, Schöne Hundsru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utenpilzartige: Stinkmorcheln - Phallus (Phallacea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0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UTINUS RAVENELII (SYN. CORYNITES RAVENELII, DICTYOPHORA RAVENELII, CYNOPHALLUS BAMBUSINUS, ITHYPHALLUS RAVENELII, unter Bambus MUTINUS BAMBUS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Himbeerrote Hundsru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Ruten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ABRAMSII (SYN. MYCENA PRAECO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eilender Helmling, Voreilender Nitrat-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3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ACICULA (SYN. MARASMIELLUS ACIC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ADO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allenrot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AETITES (SYN. MYCENA CINE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blättriger Helmling, Graublättriger Ruß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ALB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Rinden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 Rinden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ALBA (SYN. MARASMIELLUS A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Rinden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 Rinden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AMIC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chmückt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3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ARCANGELI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graue Helmling, Olivgelb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ATROCYA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schwarz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AURANTIOMARG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uriger Helmling, Orangeschneidiger Helmling, Gelbschneid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AUSTROROR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er Schleimfußhelmling, Schleim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CAPILLARIPES (SYN. MYCENA PLICOSA VAR. MARGINATA, MYCENA LANGEI, PRUNULUS CAPILLAR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ußiger Nitrathelmling, Filzstieliger Helmling, Haarstiel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CAPIL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tthelmling, Buchenblatt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 Zwerg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CRO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milchender Helmling, Gelborangemilchender Helmling, Rotmilchend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DIOS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Dufthelmling, Duftender Rettichhelmling, Tabakduftend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EPIPTERYGIA (SYN. MYCENA EPIPTERYH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mmihelmling, Dehnbarer Helmling, Überhäutet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EPIPTERYGIA VA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etäten des Dehnbaren Helmling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EPIPTERYGIA VAR. VISC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imiger Helmling, Dunkelnd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FLAVOALBA (SYN. MARASMIELLUS FLAVOALBUS, HEMIMYCENA FLAVOALB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Helmling, Weißgelb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FLORID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tielhelmling, Glasstiel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GALERIC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osablättr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GALOPUS (SYN. MYCENA GALOPO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milchend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YCENA HAEMATOPUS (SYN. MYCENA HAEMATOPUS VAR. </w:t>
            </w:r>
            <w:r>
              <w:rPr/>
              <w:t>MARG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Blut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INCL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tstieliger Helmling, Buntstieliger Baum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LAEVIG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üpfriger Helmling, Eingedellt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LAEVIGATA (SYN. AGARICUS LAEVIGATUS, MYCENA LAEVIGATA VAR. CAMPANULATA, MYCENA LAEVIGATA VAR. LAEVIGATA, MYCENA LAEVIGATA VAR. NIVEA, MYCENA GALERICULATA VAR. LAEVIG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üpfriger Helmling, Eingedellt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LEPTOCEPHA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Nitrat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LEUCOGALA (SYN. MYCENA GALOPUS VAR NIGRA 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milchender Schwarz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MELIIG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licher Helmling, Fleischrötlicher Helmling, Rötlicher Rinden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YCENA METATA (SYN. MYCENA COLLARIATA, MYCENA VITREA VAR. </w:t>
            </w:r>
            <w:r>
              <w:rPr/>
              <w:t>TENELLA, MYCENA PHYLLOG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bräunlicher Helmling, Kegel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0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MYRIADO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atausendblatt, Lilablättriges Tausendblatt, Tausendblattrübling, Tausendblatt-Amyloidsporrübling, Violettblättriger Winte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NIVE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ühlings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PELIANTH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gezähnelter Helmling, Schwarzschneidiger Helmling, Schwarzgezähnelter Rettich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POLYGRAM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llstiel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PSEUDOCORT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Rindenhelmling, Falscher Rinden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 Rinden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3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PU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Rettich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3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RADICIFER (SYN. MYCENA ATROPAPILLATA, MYCENA ATROPAPIL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nder Kräuterhelmling, Hauhechel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RENATI (SYN. MYCENA FLAV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stieliger Nitrathelmling, Gelbstieliger Nitrose-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ROS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osa Rettich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3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ROSELLA (SYN. MYCENA STROBILINA, OMPHALIA ROS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osa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RUBROMARG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schneid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SANGUINOL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schneidiger Blut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SEYNII (SYN. MYCENA SEYNES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zapfen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SPEI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enblättriger Helmling, Bogenblättriger Feuchtwald-Helmling, Braungelb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STIPATA (SYN. MYCENA ALCAL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scheliger Nitrathelmling, Viersporiger Nitrathelmling, Alkalisch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STROBILICOLA (SYN. MYCENA MAJ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Zapfenhelmling, Fichtenzapfen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STYLOBAT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den-Postament-Helmling, Postament-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 Schein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SWARTZ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stieliger Heftelnabeling, Violettstieliger Heftel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 Heftel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TINTINNABULUM (SYN. AGARICUS TINTINNABULUM, MYCENA TINTINNABU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Winter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VIRIDIMARGINATA (SYN. MYCENA OLIVACEOALCALINA, MYCENA LUTEOALCAL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schneidiger Helmling, Olivbraun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VISCOSA (SYN. MYCENA EPIPTERYGIA VAR. VISC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ler Helmling, Rotbraunverfärbend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3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VIT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äher Fadenhelmling, Graubraun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A VULGARIS (SYN. PRUNULUS VULG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br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CENA ZEPHIRUS (SYN. AGARICUS SPIN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fleckiger Helmling, Rostiger Helmling, Gefleckt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4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YCENASTRUM CORIUM (SYN. MYCENASTRUM CORIUM SUBSP. </w:t>
            </w:r>
            <w:r>
              <w:rPr/>
              <w:t>CO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nstäubling, Gemeiner Stern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äublinge, Boviste, Sterns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ENELLA BRYO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nder Reif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3" w:name="_Hlk532212985"/>
            <w:r>
              <w:rPr>
                <w:bCs/>
              </w:rPr>
              <w:t>MYCETINIS ALLIACEUS</w:t>
            </w:r>
            <w:bookmarkEnd w:id="53"/>
            <w:r>
              <w:rPr>
                <w:bCs/>
              </w:rPr>
              <w:t xml:space="preserve"> (SYN. </w:t>
            </w:r>
            <w:r>
              <w:rPr/>
              <w:t>MARASMIUS ALLIACEUS,</w:t>
            </w:r>
            <w:r>
              <w:rPr>
                <w:bCs/>
              </w:rPr>
              <w:t xml:space="preserve"> </w:t>
            </w:r>
            <w:r>
              <w:rPr/>
              <w:t>AGARICUS ALLI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r (Saitenstieliger) Knoblauch Schwindling (Würz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4" w:name="_Hlk532163322"/>
            <w:r>
              <w:rPr/>
              <w:t>MYCETINIS PRASIOSMUS</w:t>
            </w:r>
            <w:bookmarkEnd w:id="54"/>
            <w:r>
              <w:rPr/>
              <w:t xml:space="preserve"> </w:t>
            </w:r>
            <w:r>
              <w:rPr>
                <w:bCs/>
              </w:rPr>
              <w:t xml:space="preserve">(MARASMIUS PRASIOSMUS, </w:t>
            </w:r>
            <w:r>
              <w:rPr>
                <w:bCs/>
                <w:iCs/>
              </w:rPr>
              <w:t>MYCETINIS QUERCEUS,</w:t>
            </w:r>
            <w:r>
              <w:rPr>
                <w:bCs/>
                <w:i/>
                <w:iCs/>
              </w:rPr>
              <w:t xml:space="preserve"> </w:t>
            </w:r>
            <w:r>
              <w:rPr/>
              <w:t>MARASMIUS QUERCEUS, AGARICUS PRASIOSMUS, CHAMAECERAS PRASIOSMUS, AGARICUS PRASIOSM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Knoblauchschwindling, Scharfer Knoblauch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YCETINIS SCORODONIUS (SYN. </w:t>
            </w:r>
            <w:r>
              <w:rPr>
                <w:iCs/>
                <w:lang w:val="en-US"/>
              </w:rPr>
              <w:t xml:space="preserve">MARASMIUS ALLIATUS, </w:t>
            </w:r>
            <w:r>
              <w:rPr>
                <w:lang w:val="en-US"/>
              </w:rPr>
              <w:t xml:space="preserve">MYCETINIS SCORODONIUS VAR. </w:t>
            </w:r>
            <w:r>
              <w:rPr/>
              <w:t>SCORODONIUS, GYMNOPUS SCORODONIUS, CHAMAECERAS SCORODEN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ter Knoblauchschwindling (Würz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ACIA MACROD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Stacheling, Schmutziger Stacheling, Rötender Weißspor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inge, Weißspor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2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RIOSTOMA COLIFOR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benstern, Pfefferbüchs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Erdstern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XARIUM NUCLE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drü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allertpilze, Zitterlinge, gallertartige Pilze, Drü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XODERMA ILLINI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änzender Schleimschirmling, Elfenbein-Schleimschirmling, Ganzschleimiger Schleim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Schleim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XOMPHALIA MAU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nnabeling, Dunkler Kohlen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Nabelinge, Kohlen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XOMYCET ARCY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er Kugelschleimpilz (MYXOMYCET ARCYR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YXOMYCETEN SPEC. (VAR. RETICULARIA LYCOPERDON SPEC...)</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Schleimpilz, Kristalliner 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EMATOLOMA FASCICULARE VAR. FASCICULAR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Grünblättriger Schwefelkopf, Büscheliger Schwefelkopf, Bitter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EMATOLOMA MYOSOTIS VAR. LAPPONIC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sporiger Schwefelkopf, Klebriger Schwefelkopf, Wurzelnder Schüppling, Olivgelb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EMATOLOMA RUGOSOANNULATUM FORMA RUGOSOANNUL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Riesenträuschling, Braunkapp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EMATOLOMA SUBERICA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chrand-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CORIA CHRISTIN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Wurzelschnitzling, Ockerroter Wurzelschnitzling, Spindelsporiger Wurzel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itzlinge, Wurzel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UCORIA ESCHAROIDES (SYN. ALNICOLA MELINOIDES, NAUCORIA MELIN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iggelber Erlenschitzling, Honiggelber Sumpfschnitzling, Gemeiner Erlenschnitzling, Weißwolliger 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2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CORIA INTERTRUN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übscher Fläm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läm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CORIA LUGUB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Wurzelschnitzling, Dickfleischiger Wurzel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itzlinge, Wurzel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CORIA MELIN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iggelber Erlenschitzling, Honiggelber Sumpfschnitzling, Gemeiner Erlenschnitzling, Weißwolliger 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CORIA PYGMA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rgmürbling, Zwerg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TRIA CINNABA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noberroter Pustelpilz, Roter Erdbe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Pust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ECTRIA EPISPHAERIA (… div... NECTRIA PUNICEA nur mikroskopisch sich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fsitzender Pust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ust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7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ECTRIA SANGUINEA (SYN. NECTRIA EPISPHAERIA, COSMOSPORA EPISPHAERIA, FUSARIUM EPISPHAE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Orangeroter Pustelpilz, Blutroter Pustelpilz, Rotpustelpilz, Orangeroter Pustelpilz, Orange aufsitzender Pust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ust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3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ECTRIOPSIS VIOLACEA (SYN. NECTRIA VIOL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Violetter Myxomycetenpust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Schleimpilze, Krustenkugelpilzartige (Schlauchpilz):</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5" w:name="_Hlk531711841"/>
            <w:r>
              <w:rPr/>
              <w:t>NEOANTRODIA SERIALIS</w:t>
            </w:r>
            <w:bookmarkEnd w:id="55"/>
            <w:r>
              <w:rPr/>
              <w:t xml:space="preserve"> (SYN. ANTRODIA SERIALIS, POLYPORUS SERI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eihig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bookmarkStart w:id="56" w:name="_Hlk531847833"/>
            <w:r>
              <w:rPr/>
              <w:t>NEOBOLETUS ERYTHROPUS</w:t>
            </w:r>
            <w:r>
              <w:rPr>
                <w:iCs/>
                <w:lang w:val="en-US"/>
              </w:rPr>
              <w:t xml:space="preserve"> </w:t>
            </w:r>
            <w:bookmarkEnd w:id="56"/>
            <w:r>
              <w:rPr>
                <w:iCs/>
                <w:lang w:val="en-US"/>
              </w:rPr>
              <w:t xml:space="preserve">(SYN. </w:t>
            </w:r>
            <w:r>
              <w:rPr>
                <w:lang w:val="fr-FR"/>
              </w:rPr>
              <w:t xml:space="preserve">BOLETUS ERYTHROPUS, BOLETUS LURIDIFORMIS, </w:t>
            </w:r>
            <w:r>
              <w:rPr>
                <w:iCs/>
                <w:lang w:val="en-US"/>
              </w:rPr>
              <w:t xml:space="preserve">NEOBOLETUS LURIDIFORMIS, </w:t>
            </w:r>
            <w:r>
              <w:rPr>
                <w:lang w:val="en-US"/>
              </w:rPr>
              <w:t xml:space="preserve">BOLETUS LURIDIFORMIS VAR. </w:t>
            </w:r>
            <w:r>
              <w:rPr/>
              <w:t>DISCOLO, BOLETUS QUELETII VAR. DISCOLO, BOLETUS LURIDUS VAR. ERYTHROPUS, DICTYOPUS ERYTHROPUS, SUILLUS ERYTHROPUS, TUBIPORUS ERYTHROPUS, BOLETUS ERYTHROPUS VAR. CEDRETORUM</w:t>
            </w:r>
            <w:r>
              <w:rPr>
                <w:lang w:val="fr-FR"/>
              </w:rPr>
              <w:t xml:space="preserve">, </w:t>
            </w:r>
            <w:r>
              <w:rPr/>
              <w:t>BOLETUS ERYTHROPUS SUBSP. RUBENS, BOLETUS ERYTHROPUS F. COMPACTUS, BOLETUS ERYTHROPUS F. VETUSTUS, BOLETUS ERYTHROPUS VAR. NOVOGUINEENSIS, BOLETUS ERYTHROPUS VAR. RUBROPILEUS, BOLETUS LURIDIFORMIS VAR. RUBROPILEUS, BOLETUS LURIDIFORMIS VAR. IMMUTATUS, BOLETUS IMMUTATUS, BOLETUS ERYTHROPUS VAR. IMMUT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ckenstieliger Hexen-Röhrling, Zigeuner (Niederbayerischer Name), Flock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NEOBULGARIA PURA (SYN. OMBROPHILA PURA, NEOBULGARIA PURA VAR. </w:t>
            </w:r>
            <w:r>
              <w:rPr/>
              <w:t>PU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Buchenkrei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Kreisling, Zitterlinge, gallertartige Pilze, Drüslingsähnli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NEOFAVOLUS ALVEOLARIS (SYN.</w:t>
            </w:r>
            <w:r>
              <w:rPr>
                <w:iCs/>
                <w:lang w:val="en-US"/>
              </w:rPr>
              <w:t xml:space="preserve"> POLYPORUS ALVEOLARIS, </w:t>
            </w:r>
            <w:r>
              <w:rPr>
                <w:lang w:val="en-US"/>
              </w:rPr>
              <w:t xml:space="preserve">POLYPORUS MORI, </w:t>
            </w:r>
            <w:r>
              <w:rPr/>
              <w:t>HEXAGONIA MORI</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benporling, Bienenwabe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GYROMITRA GIGA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lorchel (Giftlorchel), Riesenstocklorchel, Riesenstock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0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NEOHYGROCYBE SUBOVINA (</w:t>
            </w:r>
            <w:r>
              <w:rPr>
                <w:bCs/>
                <w:iCs/>
                <w:lang w:val="en-US"/>
              </w:rPr>
              <w:t>HYGROCYBE OVINA, HYGROCYBE SUBOVINA,</w:t>
            </w:r>
            <w:r>
              <w:rPr>
                <w:lang w:val="en-US"/>
              </w:rPr>
              <w:t xml:space="preserve"> </w:t>
            </w:r>
            <w:r>
              <w:rPr/>
              <w:t xml:space="preserve">HYGROCYBE NITIOSA, </w:t>
            </w:r>
            <w:r>
              <w:rPr>
                <w:lang w:val="en-US"/>
              </w:rPr>
              <w:t xml:space="preserve">NEOHYGROCYBE OVINA; </w:t>
            </w:r>
            <w:r>
              <w:rPr>
                <w:color w:val="000000"/>
              </w:rPr>
              <w:t xml:space="preserve">HYGROPHORUS SUBOVINUS, </w:t>
            </w:r>
            <w:r>
              <w:rPr/>
              <w:t>NEOHYGROCYBE SUBOV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7" w:name="_Hlk531422567"/>
            <w:r>
              <w:rPr/>
              <w:t>NEOLENTINUS ADHAERENS</w:t>
            </w:r>
            <w:bookmarkEnd w:id="57"/>
            <w:r>
              <w:rPr/>
              <w:t xml:space="preserve"> (SYN. LENTINUS ADHAERENS, PANUS ADHAERENS, POCILLARIA ADHAERENS, NEOLENTINUS ADHAERENS VAR. INADHAERENS, LENTINUS ADHAERENS VAR. INADHAER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zige Säge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EOLENTINUS CYATHIFORMIS (SYN. LENTINUS CYATHIFORMIS, AGARICUS CYATHIFORMIS,</w:t>
            </w:r>
            <w:r>
              <w:rPr>
                <w:lang w:val="en-US"/>
              </w:rPr>
              <w:t xml:space="preserve"> NEOLENTINUS SCHAEFFERI</w:t>
            </w:r>
            <w:r>
              <w:rPr>
                <w:lang w:val="fr-FR"/>
              </w:rPr>
              <w:t>, FAVOLUS CYATHIFORMIS, POCILLARIA CYATHIFORMIS, PANUS CYATH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örmiger Sägeblättling, Trichterförmiger Säge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EOLENTINUS LEPIDEUS (SYN. LENTINUS LEPIDEUS VAR. CONTIGU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ppiger Säge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LENTINUS SULC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unsäge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URNULA POUCHE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äunlicher Zedernholzkel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Kelchpilz:</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DULARIA DE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lgestopfter Ne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Nestlinge, Teuerlingsverwand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TOC COMMUNE - Kein Pilz sondern Bakte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nenschnäutzer, Erdgallerte, Sternräuspen, Zitteralge, Schleimling, Lebersee, Wetterglitt, Grüner Gallerting, Pockensnot, Sternschnupfen, Teufelsdreck, Sternschnuppe, Himmelsblatt, Sternschott, Sternschnäuze, Sternenrotz, Sternglugge, Himmelsblume, Hexenkaas, Hexendreck, Hexengespei, Leversee, Libbersee, Hexenschnäutze (NOSTOC COMMU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Bakterium:</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6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HOPANUS LIGNAT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Holztrichterling, Bepuderter Weinfass-Holztrichterling, Holzknö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 Holz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MULARIA ANTHRAC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nzenförmige Kohlenbeere, Münzenförmige Rindenkugelpilz, Rotbuchen-Rindenkugelpilz, Pfennig-Kohlenkrus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7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CTALIS ASTEROPH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äubender Zw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Zw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CTALIS PARASIT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chleierter Zw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Zw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lang w:val="fr-FR"/>
              </w:rPr>
            </w:pPr>
            <w:r>
              <w:rPr>
                <w:color w:val="0F243E"/>
                <w:sz w:val="13"/>
                <w:szCs w:val="13"/>
                <w:lang w:val="fr-F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GOPORUS GUTT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tropfter (tropfend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GOPORUS OBDUC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noche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Har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6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LIGOPORUS PLACENTA (SYN. TYROMYCES PLAC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osafarbig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BROPHILA PU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Buchenkrei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allertpilze, Kreisling, Zitterlinge, gallertartige Pilze, Drüslingsähnli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IA CYATH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ffeebrauner Gabeltrichterling, Kaffeebrauner Scheintrichterling, Becherförmiger Gabe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IA ERICETORUM (SYN. LICHENOMPHALIA UMBELLIF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alteter Nabeling, Heideflechtennabeling, Gefalteter Flechten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IA FIB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Moosnabeling, Gemeiner Heftelnabeling, Gelber Heftelnabeling, Gelber Nabeling, Gelber Heftel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Nabelinge, Heftel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6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IA GEOTROPA VAR. GEOTROP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önchskopf, Falber Ries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IA ROS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osa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INA CYANO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Violettblättriger Nabeling, Violetter Nabeling, Rosavioletter 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INA DISCOROS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spor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Nabelinge, Holz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INA EPICHYS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INA GRISEOPALLIDA (SYN. LEPTOGLOSSUM GRISEOPALL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Nabeling, Filziger 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MPHALINA PYXIDATA (SYN. OMPHALINA DEMISSA, OMPHALINA MURALIS, CLITOCYBE HEPAT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örmiger 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INA STROMBO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reifter 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MPHALOTUS OLEARIUS (SYN. OMPHALOTUS ILLUD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lbaumpilz, Ölbaumtrichterling, Orangefarbener Ölbaumtrichterling, Dunkler Ölbaum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chwindlingsverwandte, OMPHALOTUS (Ölbaumpilz), 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NIA TOMENT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ielter Filzporling, Filziger Dauerporling, Gestielter Schill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ilzporlinge, Dau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NIA TRIQUET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ieckiger Filzporling, Kiefern-Fil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ilzporlinge, Dau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NIA TRIQUET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her Schillerporling, Kiefern-Fil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YGENA EQU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hhornpilz, Rinderhornpilz, Pferdehuf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 Rindenhor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HIOCORDYCEPS GRAC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aupenker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Kernkeulen, Puppenkernkeul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HIOCORDYCEPS SIN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penpilz, Tibetischer Raupenkeulenpilz, Chinesischer Raupenpilz, Tibetischer Raup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Kernkeulen, Puppenkernkeul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HIOCORDYCEPS SPHECOCEPHA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Insektenkernkeule, Wespenker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rnkeulen, Puppenker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HIOCORDYCEPS UNILATER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sameisenpilz, Ameisenpilz (Hei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Kernkeulen, Puppenkernkeul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RBILIA DELICATULA (SYN. PEZIZA DELICAT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ensporiges Knopfbecherchen, Gelbes Knopfbeche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 Holz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58" w:name="_Hlk531345244"/>
            <w:r>
              <w:rPr>
                <w:color w:val="000000"/>
              </w:rPr>
              <w:t>ORBILIA XANTHOSTIGMA</w:t>
            </w:r>
            <w:r>
              <w:rPr>
                <w:lang w:val="en-US"/>
              </w:rPr>
              <w:t xml:space="preserve"> </w:t>
            </w:r>
            <w:bookmarkEnd w:id="58"/>
            <w:r>
              <w:rPr>
                <w:lang w:val="en-US"/>
              </w:rPr>
              <w:t>(SYN. ORBILIA DELICATULA, PEZIZA DELICAT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ensporiges Knopfbecherchen, Gelbes Knopfbeche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Becherlinge, Holz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EINA OBDUCTA (SYN. GRIFOLA OSSEA, OLIGOPORUS OBDUCTUS, GRIFOLA OBDUCTA, SCUTIGER OSSEUS, POLYPILUS OSS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noche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Har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IDEA ALUT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gelber 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sartige, 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IDEA AURIC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förmige Lorchel, Lederiger 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IDEA BUFON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öten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sartige, 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lang w:val="en-US"/>
              </w:rPr>
              <w:t xml:space="preserve">OTIDEA CANTHARELLA (SYN. OTIDEA CONCINNA, FLAVOSCYPHA CANTHARELLA, </w:t>
            </w:r>
            <w:r>
              <w:rPr/>
              <w:t>OTIDEA SUBCONCINNA, PEZIZA CONCIN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Öhrling, Zierlicher 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sartige, 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IDEA COCHLE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neckenöhrling, Umbrabrauner 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sartige, 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TIDEA CONCINNA (SYN. FLAVOSCYPHA CANTHAR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r Öhrling, Zierlicher 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sartige, 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TIDEA LEPORINA (SYN. PEZIZA LEPO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nohr, Bräunliches Hasensohr, Bräunlicher Öhrling, Hasenohrbecherling, Nadelwaldeselsoh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sartige, 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IDEA ONOT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elsohr, Rötlicher 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sartige, 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DEMANSIELLA LONG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haariger Wurzelrübling, Samtiger Wurzel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Wurzelrüb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bookmarkStart w:id="59" w:name="_Hlk531871989"/>
            <w:r>
              <w:rPr/>
              <w:t>OUDEMANSIELLA MELANOTRICHA</w:t>
            </w:r>
            <w:bookmarkEnd w:id="59"/>
            <w:r>
              <w:rPr/>
              <w:t xml:space="preserve"> (SYN.</w:t>
            </w:r>
            <w:r>
              <w:rPr>
                <w:bCs/>
                <w:iCs/>
              </w:rPr>
              <w:t xml:space="preserve"> XERULA MELANOTRICH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haariger Wurzel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Wurzelrüb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UDEMANSIELLA RADICATA (SYN. OUDEMANSIELLA RADI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nder Schleimrübling, Grubiger Wurzel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Schleim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PORUS POPUL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ppenförmiger Steif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eif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P</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ANAEOLINA FOENISECII (SYN. PANAEOLUS FOENISECII, PSATHYRA FOENISEC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udüngerling, Heuschnittpilz, Garten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ANAEOLUS ACUMINATUS (SYN. STROPHARIA ACUM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r Düngerling, Kegeliger Düngerling, Rotbrauner Düngerling, Spitzer 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NAEOLUS CINCTULUS (SYN. PANAEOLUS SUBBALTEATUS, PANAEOLUS FIMICOLA VAR. CINCTULUS, AGARICUS FIMICOLA VAR. CINCTULUS, COPRINUS CINCTULUS, PANAEOLUS SUBBALTEATUS, PANAEOLUS DUN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randiger Düngerling, Gegürtelter 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AEOLUS CYAN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nde 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AEOLUS FIM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ler Düngerling, Rußbrauner 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AEOLUS GUTT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tropftschneidiger Düngerling, Tränender 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AEOLUS OLIV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ktiertsporiger 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ANAEOLUS PAPILIONACEUS (SYN. PANAEOLUS SPHINCTRINUS, PSILOCYBE CAMPAN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ngener Düngerling Glocken-Düngerling, Blasser Düngerling, Behangener Glockendüngerling, Runzeliger Glocken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AEOLUS SEMILANCE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pitzkegeliger Kahlkopf, Magic Mushroom, Liberty Ca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AEOLUS SEMIOVATUS (SYN. PANAEOLUS FIMIPUT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g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LUS MIT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der Zwergknäueling, Milder Muschel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Muschelseitlinge, Zwergknäu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5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LUS PUB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er Birkenmilchling, Blasser Birkenreizker, Flaumiger Milchling, Flaumiger Birkenmilchling, Flaumiger Birken-Milchling, Blasser Zottenreizk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il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ANELLUS SEROTINUS (SYN. SARCOMYXA SERO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stieliger Muschelseitling, Gelbstieliger Zwergknäu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 Muschelseitlinge, Zwergknäu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ANELLUS STIPTICUS (SYN. PANELLUS STYP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er Zwergknäueling, Eichen Zwergknäueling, Bitterscharfer Zwergknäueling, Bitterer Muschel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Muschelseitlinge, Zwergknäu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US CONCH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bholzknäueling, Birkenknäueling, Veränderlicher Knäueling, Glatter Knäu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US LECOMT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stiger Knäu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NUS NEOSTRIGOSUS (SYN. </w:t>
            </w:r>
            <w:r>
              <w:rPr>
                <w:bCs/>
                <w:iCs/>
              </w:rPr>
              <w:t>LENTINUS STRIGOSUS,</w:t>
            </w:r>
            <w:r>
              <w:rPr/>
              <w:t xml:space="preserve"> PANUS LECOMTEI, PANUS RUDIS, PANUS FRAGILIS, LENTINUS LAMYANUS, AGARICUS STRIG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stiger Knäu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Knäuerlinge, Säge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3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ISARIA DUB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aupenker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Kernkeulen, Puppenkernkeul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0" w:name="_Hlk531867910"/>
            <w:r>
              <w:rPr/>
              <w:t xml:space="preserve">PARALEPISTA FLACCIDA </w:t>
            </w:r>
            <w:bookmarkEnd w:id="60"/>
            <w:r>
              <w:rPr/>
              <w:t xml:space="preserve">(SYN. LEPISTA FLACCIDA, AGARICUS FLACCIDUS, </w:t>
            </w:r>
            <w:r>
              <w:rPr>
                <w:bCs/>
                <w:lang w:val="en-US"/>
              </w:rPr>
              <w:t>CLITOCYBE FLACC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chsiger Röteltrichterling, (...fälschlicherweise oft auch Fuchsiger Rötelritterling bezeichnet), Fuchsig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tel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ALEPISTA FLACCIDA </w:t>
            </w:r>
            <w:r>
              <w:rPr>
                <w:bCs/>
                <w:lang w:val="en-US"/>
              </w:rPr>
              <w:t>FORMA GILVA</w:t>
            </w:r>
            <w:r>
              <w:rPr/>
              <w:t xml:space="preserve"> (SYN. </w:t>
            </w:r>
            <w:r>
              <w:rPr>
                <w:bCs/>
                <w:lang w:val="en-US"/>
              </w:rPr>
              <w:t xml:space="preserve">LEPISTA FLACCIDA FORMA GILVA, </w:t>
            </w:r>
            <w:r>
              <w:rPr>
                <w:bCs/>
              </w:rPr>
              <w:t xml:space="preserve">LEPISTA SPLENDENS, </w:t>
            </w:r>
            <w:r>
              <w:rPr/>
              <w:t>LEPISTA INVERSA, AGARICUS INVERSUS, LEPISTA GILV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serfleckiger Röteltrichterling, Fahlgelb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el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SOLA PLICAT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Scheibchentintling, Glimmeriger Scheibchentintling, Rad-Tintling, Rädchentin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in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MELIA SUL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cat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MELIA TILI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denflechte, Grauflechte, Blatt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XILLUS GIGAN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rempen Trichterling, Riesenkrempentrichterling, Riesenkremp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AXILLUS INVOLUTUS (SYN. PAXILLUS INVOLUTUS VAR. EXCENTRICUS, AGARICUS CONTIGUUS, RUTHEA INVOLU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hler Krem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XILLUS PANU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Muschelkrem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remplinge, Muschelkrem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XILLUS RUBICUNDULUS (SYN. PAXILLUS FILAMENT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lenkrem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rem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5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XINA CO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ige Lorchel, Schwarze Becher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XINA COSTIF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rauweiße Lorchel, Grauweiße Becher-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XINA LEUCOMELA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weiße Rippen-Becherlorchel, Schwarzweiß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PAXINA QUELETII (SYN.</w:t>
            </w:r>
            <w:r>
              <w:rPr>
                <w:bCs/>
                <w:iCs/>
              </w:rPr>
              <w:t xml:space="preserve"> HELVELLA QUELE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chüsselförmig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IGERA PRAETEXT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ppen-Hunds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IGERA RUF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ifte Schild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ENIOPHORA AURANTIACA (SYN. BYSSOMERULIUS AURANTIACUS, KNEIFFIA AURANTIACA, CORTICIUM AURANTIAC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rlen-Zystidenrindenpilz, Erlenrindenpilz, Orangeroter Borsten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Zystid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IOPHORA CINE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hgrauer Zystiden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ndenpilze, Zystid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IOPHORA INCAR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Fleischroter Zystiden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ndenpilze, Zystid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IOPHORA LAE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nbuchen-Zystiden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e, Zystid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ENIOPHORA PINI (SYN. STEREUM PINEUM, STERELLUM PIN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Zystidenrindenpilz, Kiefern-Borstenrindenpilz, Kiefern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Zystid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ERENNIPORIA FRAXINEA (SYN. FOMITOPSIS CYTISINA, VANDERBYLIA FRAX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n-Baumschwamm, Eschen-Dauer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Baum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CHAENA DEPRESSA (SYN. </w:t>
            </w:r>
            <w:r>
              <w:rPr>
                <w:bCs/>
              </w:rPr>
              <w:t>STEGASMA DEPRESSUM</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osaik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EZICULA CARPINEA (SYN. PEZICULA FAG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nbuchenbecherchen, Weißbuchen-Rindenbecherchen, Hainbuchenrinden-Beche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Rindenbecher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CULA FAG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nbuchenbecherchen, Weißbuchen-Rindenbecherchen, Hainbuchenrinden-Beche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Rindenbecher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AURIC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förmige Lorchel, Lederiger 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AUSTRIA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terreichischer Prachtbecherling, Gemeiner, Blutroter, Österreichischer Kelchbecherling, Zinnoberroter Kelch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EZIZA BADIA (SYN. GALACTINIA BADIA, SCODELLINA BAD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raun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EZIZA BADIOCONFUSA (SYN. PEZIZA PHYLLOG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braun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CALYCU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kelchiges Becherchen, Kleinkelchbecherling, Kelchförmiger Stengel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tengelbecher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CARBON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nbecherling, Kohlenkelch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CE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Wachs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CHAT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ningfarbiger Borstling, Roter Kurzhaarborstling, Mennigroter Kurzhaar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DELICAT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ensporiges Knopfbecherchen, Gelbes Knopfbeche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 Holz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DEPRES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LEPO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nohr, Bräunliches Hasensohr, Bräunlicher Öhrling, Hasenohrbecherling, Nadelwaldeselsoh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sartige, 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LEUCOMELA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weiße Rippen-Becherlorchel, Schwarzweiße 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MICHEL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fleischiger Becherling, Gelbfleischiger Lila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MICR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zstielig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bookmarkStart w:id="61" w:name="_Hlk531350414"/>
            <w:r>
              <w:rPr/>
              <w:t>PEZIZA PHYLLOGENA</w:t>
            </w:r>
            <w:bookmarkEnd w:id="61"/>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braun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PHYLLOGE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braun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EZIZA PRAETERVISA (SYN. PEZIZA VIOLACEA, GALACTINIA VIOLACEA, GALACTINIA PRAETERVISA, PEZIZA PRAETERVI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violetter Brandstellenbecherling, Ungestielter Kohlenbecherling, Feuerstelle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EZIZA REPANDA (SYN. DISCINA REPANDA, INFUNDIBULUM LINTE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gebreitet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SUCC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milchend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TENAC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violett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V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becherling, Wachsbecherling, Veränderlich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VESIC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iger Becherling, Blase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IZA VIOL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violetter Brandstellenbecherling, Ungestielter Kohlenbecherling, Feuerstelle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EOCLAVULINA ABIETINA (SYN. RAMARIA ABIETINA, CLAVARIA ABIE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fleckige Fichten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AEOCLAVULINA FLACCIDA (SYN. RAMARIA FLACCIDA, </w:t>
            </w:r>
            <w:r>
              <w:rPr>
                <w:lang w:val="en-US"/>
              </w:rPr>
              <w:t xml:space="preserve">CLAVARIELLA FLACCIDA, </w:t>
            </w:r>
            <w:r>
              <w:rPr/>
              <w:t>CLAVARIA FLACC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ttrig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4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AEOCLAVULINA MACROSPORA</w:t>
            </w:r>
            <w:r>
              <w:rPr>
                <w:lang w:val="it-IT"/>
              </w:rPr>
              <w:t xml:space="preserve"> (SYN. RAMARIA BROOMEI, </w:t>
            </w:r>
            <w:r>
              <w:rPr>
                <w:lang w:val="en-US"/>
              </w:rPr>
              <w:t xml:space="preserve">RAMARIA MACROSPORA, RAMARIA NIGRESCEN, CLAVARIA NIGRESCENS, </w:t>
            </w:r>
            <w:r>
              <w:rPr>
                <w:bCs/>
              </w:rPr>
              <w:t>CLAVARIA BROOMEI</w:t>
            </w:r>
            <w:r>
              <w:rPr>
                <w:rStyle w:val="Grame"/>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omes Koralle, Ockergelbe Koralle, Broomes Bitter-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HAEOCLAVULINA VINACEIPES</w:t>
            </w:r>
            <w:r>
              <w:rPr/>
              <w:t xml:space="preserve"> (SYN. RAMARIA VINACE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stielig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3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AEOCOLLYBIA CHRISTINAE (SYN. NAUCORIA CHRISTIN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Wurzelschnitzling, Ockerroter Wurzelschnitzling, Spindelsporiger Wurzel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itzlinge, Wurzel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EOCOLLYBIA FESTIV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grüner Wurzel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itzlinge, Wurzel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EOCOLLYBIA JENNYAE (SYN. PHAEOCOLLYBIA JENNYI, PHAEOCOLLYBIA ARDUENNENSIS, NAUCORIA JENNY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roter Wurzelschnitzling, Feuerroter Wurzelschnitzling, Hornstieliger Wurzel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itzlinge, Wurzel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AEOCOLLYBIA LUGUBRIS (SYN. NAUCORIA LUGUBRIS, AGARICUS LUGUB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Wurzelschnitzling, Dickfleischiger Wurzel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itzlinge, Wurzel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AEOLEPIOTA AUREA</w:t>
            </w:r>
            <w:r>
              <w:rPr>
                <w:bCs/>
                <w:lang w:val="en-US"/>
              </w:rPr>
              <w:t xml:space="preserve"> (SYN. </w:t>
            </w:r>
            <w:r>
              <w:rPr>
                <w:lang w:val="en-US"/>
              </w:rPr>
              <w:t xml:space="preserve">FULVIDULA SPECTABILIS, CYSTODERMA AUREUM, ROZITES SPECTABILIS, TOGARIA AUREA, </w:t>
            </w:r>
            <w:r>
              <w:rPr/>
              <w:t>PHOLIOTA SPECTABILIS VAR. PUSILLA, GYMNOPILUS SPECTABILI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mmer Schüppling, Goldfarbener Glimmer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üpplinge, Glimmerschüpplinge - Ritterlingsartige - Schirmlinge (Egerlingsschir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EOLUS SCHWEINITZ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 Braunporling, Nadelholzbraunporling, Kiefernbraunporling, Fichtenbraunporling, Gelber Brau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Filzporlinge, Dau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EOLUS SPADI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 Braunporling, Nadelholzbraunporling, Kiefernbraunporling, Fichtenbraunporling, Gelber Brau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ilzporlinge, Dau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EOMARASMIUS ERINACEUS (SYN. PHAEOMARASMIUS ARIDUS, NAUCORIA ARIDA, PHOLIOTA ERINACEUS, PHOLIOTA ERIN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rriger Holzschüppling, Igelschüppchenschnitzling, Weidenschüppchen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EOTREMELLA FOLIACEA (SYN. TREMELLA FOLIACEA, PHAEOTREMELLA PSEUDOFOLI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Zitterling, Blattartiger Z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iCs/>
                <w:lang w:val="en-US"/>
              </w:rPr>
              <w:t xml:space="preserve">PHALLUS </w:t>
            </w:r>
            <w:r>
              <w:rPr/>
              <w:t>DUPLICATUS (SYN. PHALLUS IMPUDICUS VAR. DUPLICATUS</w:t>
            </w:r>
            <w:r>
              <w:rPr>
                <w:bCs/>
                <w:iCs/>
                <w:lang w:val="en-US"/>
              </w:rPr>
              <w:t xml:space="preserve">  FUER EUROPAEISCHE SCHLEIERDAME, DICTYOPHORA INDUSIATA, DICTYOPHORA DUPLICATA, PHALLUS TOGATUS, HYMENOPHALLUS </w:t>
            </w:r>
            <w:r>
              <w:rPr/>
              <w:t>TOGATUS, PHALLUS ATROVOLV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Schleierdame, Europäische Schleierdam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utenpilzartige: Stinkmorcheln - Phallus (Phallacea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LLUS HADRIANI (SYN. HYMENOPHALLUS HADRIANI, PHALLUS IOSMOS, ITHYPHALLUS IMPUDICUS VAR. IOSMOS, PHALLUS IMPERIALIS, ITHYPHALLUS IMPUDICUS VAR. IMPERIALIS, PHALLUS HADRIANI F. MIN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nenstinkmorchel, Dünen-Phallus-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utenpilzartige, Phallus (Phallaceae), Stinkm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LLUS IMPUD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morchel, Gichtmorchel (nur das Hexenei essbar), Leichenfing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utenpilzartige: Stinkmorcheln - Phallus (Phallacea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ANEROCHAETE TUBERCULATA (SYN. EFIBULA TUBERCULATA, BYSSOMERULIUS TUBERCULATA, GRANDINIELLA TUBERC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chweißer Zystiden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Zystid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EROCHAETE VELU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tigmatter Zystiden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ELLINUS CHRYSOLOMA (SYN. PORODAEDALEA CHRYSOLO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chtenfeuerschwamm, Goldrandigen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EREC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neichen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LLINUS FERREUS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alporiger Feuerschwamm, Großporiger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FERRUGIN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brauner Feuerschwamm, Rotbrauner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HARTIG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nenfeuerschwamm, Fichten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HIPPOPHAE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dorn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IGNI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Feuerschwamm, Falscher Zund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7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MAGN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tzwarzige Tramete, Spitzwarzige Weißfäule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PIN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feuerschwamm, Kiefernbaum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LLINUS POMACEUS (SYN. PHELLINUS TUBERCULOSUS, BOLETUS TUBERCULOSUS)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aumen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PUNCT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sterförmiger Feuerschwamm, Punktförmiger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ELLINUS RIBIS (SYN. PHYLLOPORIA RIB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chelbeerfeuerschwamm, Strauch-Feuerschwamm, Strauch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ROBUS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TORUL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poriger Feuerschwamm, Wulstiger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HELLINUS TRIVIALIS (PHELLINUS IGNIARIUS VAR. </w:t>
            </w:r>
            <w:r>
              <w:rPr/>
              <w:t>TRIVI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denfeuerschwamm, Grauer Feuerschwamm, Gemeiner Feuerschwamm, Schwarzer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INUS TUBERCUL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aumen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t>PHELLODON FULIGINEOALBUS</w:t>
            </w:r>
            <w:r>
              <w:rPr>
                <w:bCs/>
                <w:iCs/>
                <w:lang w:val="en-US"/>
              </w:rPr>
              <w:t xml:space="preserve"> (SYN. BANKERA FULIGINEOALBA, </w:t>
            </w:r>
            <w:r>
              <w:rPr>
                <w:lang w:val="en-US"/>
              </w:rPr>
              <w:t>DENTIPELLIS MACRODON, MYCOACIA MACRODON, HYDNUM VIRGINIANUM,</w:t>
            </w:r>
            <w:r>
              <w:rPr/>
              <w:t xml:space="preserve"> HYDNUM FULIGINEOALBUM</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Stacheling, Schmutziger Stacheling, Rötender Weißspor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inge, Weißspor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ODON MELALEU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weißer Duftstacheling, Schwarzweiß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inge, Duft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LLODON NIGER (SYN. HYDNELLUM CINEREUM, HYDNELLUM NIG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er Korkstacheling, Schwarzer Duft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Duft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ELLODON TOMENTOSUS (SYN. PHELLODON CYATHIFORMIS, CALODON TOMENT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erförmiger Duftstacheling, Filzig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Duft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LEBIA RADI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Kam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 Kam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7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LEBIA TREMEL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lertfleischiger Fältling, Gallertfleischiger Kammpilz, Gallertartiger Fäl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sähnliche, Fäl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LEBIOPSIS GIGANT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Zystidenkammpilz, Großer Zysti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 Zystiden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LEGMACIUM DIONYS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lklumpfuß, Mehldickfuß, Mehligriechender Klump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erlinge, Klumpfüß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LOEOMANA ALBA (SYN. MYCENA ALBA, MARASMIELLUS ALBUS, OMPHALIA ALB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Rinden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 Rinden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2" w:name="_Hlk531472754"/>
            <w:r>
              <w:rPr/>
              <w:t>PHLOEOMANA SPEIREA</w:t>
            </w:r>
            <w:bookmarkEnd w:id="62"/>
            <w:r>
              <w:rPr/>
              <w:t xml:space="preserve"> (SYN. MYCENA SPEIREA, PHLOEOMANA SPEI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enblättriger Helmling, Bogenblättriger Feuchtwald-Helmling, Braungelb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2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LOGIOTIS HELVELL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licher Gallerttrichter, Fleischroter Gallerttrichter, Malchusoh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ADIPOSA (SYN. DRYOPHILA ADIPOSA, HYPODENDRUM ADIP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imiger Schüppling, Schleimiger Buchenschüppling, Behangener Schleim-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HOLIOTA ALNICOLA (SYN. PHOLIOTA FLAVIDA, PHOLIOTA AROMATICA, GYMNOPILUS ALNICOLA, PHOLIOTA APICREA, PHOLIOTA ALNICOLA VAR. </w:t>
            </w:r>
            <w:r>
              <w:rPr/>
              <w:t>ALN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efelschüppling, Zitronengelber Erlenschnitzling, Zitronengelber Erl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4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ASTRAGAL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ranrot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ERIN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rriger Holzschüppling, Igelschüppchenschnitzling, Weidenschüppchen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FLAMM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euer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OLIOTA HIGHLANDENSIS (SYN. PHOLIOTA CARBON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JAHNII (SYN. PHOLIOTA MUELL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selschüppling, Chromgelb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L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weißer Schüppling, Tonfalber Schüppling, Tonblass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OLIOTA LIMONELLA (SYN. PHOLIOTE JAUNE CITR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hronend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LUBR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flockig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HOLIOTA LUCIFERA (SYN. DRYOPHILA LUCIFERA, PHOLIOTA LUCIFERA SUBSP. </w:t>
            </w:r>
            <w:r>
              <w:rPr/>
              <w:t>LUCIF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Fettig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MYOSOT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sporiger Schwefelkopf, Klebriger Schwefelkopf, Wurzelnder Schüppling, Olivgelb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NAMEK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anisches Stockschwämmchen, Toskanapilz, Nameko, Goldkäppchen, Klebrig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POPUL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pel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SPUM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el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SQUARR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rrig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A SQUARROSOIDES (AGARICUS SQUARROS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icher Schüppling, Ockerblass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HOLIOTA TUBERCULOSA (SYN. PHOLIOTA TUBERCULOSA VAR. </w:t>
            </w:r>
            <w:r>
              <w:rPr/>
              <w:t>CURVIPES, PLEUROFLAMMULA TUBERC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erschüppling, Rötender Schüppling, Krummstielig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OLIOTE AURIVELLUS (SYN. PHOLIOTA CERIF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oldfell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OLIOTINA APOROS (SYN. CONOCYBE APORO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ühlings-Glockenschüppling, Frühlings-Samt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2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OLIOTINA ARRHENII (SYN. CONOCYBE ARRHENII, PHOLIOTA TOGU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otbräunlich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4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INA GUMM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mmischüppling, Blasser Schüppling, Strohblass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OLIOTINA INTERMEDIA (SYN. PHOLIOTINA SEPTENTRION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ieft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HOLIOTINA RUGOSA (SYN. PHOLIOTINA FILARIS, CONOCYBE FILARIS, PHOLIOTA TOGULARIS VAR. </w:t>
            </w:r>
            <w:r>
              <w:rPr/>
              <w:t>FILARIS, PHOLIOTA FILARIS, AGARICUS TOGULARIS VAR. FILARIS, AGARICUS MYCEN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unzeliger Glockenschüppling, Faden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INA TENER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sporig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o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HOLIOTINA UTRIFORMIS (SYN. CONOCYBE SUBNU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äuerlichschmeckend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lö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LIOTINA VEX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önchen Glockenschüppling, Faltigberingter Glocken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löckenschüpplinge (Samthäubchen, Mistpilzarti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LACTERIA MOLLISS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Warzenpilz, Stacheliger Warz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arzenpilze, Erdwarz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LLOPORIA RIB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chelbeerfeuerschwamm, Strauch-Feuerschwamm, Strauch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HYLLOPORIA RIBIS (SYN. PHELLINUS RIBIS, BOLETUS RIB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chelbeerfeuerschwamm, Strauch-Feuerschwamm, Strauch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PHYLLOPORUS PELLETIERI</w:t>
            </w:r>
            <w:r>
              <w:rPr>
                <w:lang w:val="en-US"/>
              </w:rPr>
              <w:t xml:space="preserve"> (SYN. </w:t>
            </w:r>
            <w:r>
              <w:rPr>
                <w:iCs/>
                <w:lang w:val="en-US"/>
              </w:rPr>
              <w:t>XEROCOMUS RHODOXANTHUS</w:t>
            </w:r>
            <w:r>
              <w:rPr>
                <w:lang w:val="en-US"/>
              </w:rPr>
              <w:t xml:space="preserve"> SS. AUCT. EUROP, </w:t>
            </w:r>
            <w:r>
              <w:rPr/>
              <w:t>AGARICUS PELLETIERI, CLITOCYBE PELLETIERI, PAXILLUS PELLETIERI, XEROCOMUS PELLETIERI, BOLETUS PARADOXUS, AGARICUS PARADOXUS, PAXILLUS PARADOXUS, FLAMMULA PARADOXA, PHYLLOPORUS PARADOXUS, PHYLLOPORUS RHODOXANTHUS SUBSP. EUROPA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blatt, Europäisches Gold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Röhrlinge, Blätt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LLOTOPSIS NIDUL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LLOTUS PORRIG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förmiger Seitling, Ohrförmiger Weiß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ARUM CINEREUM (SYN. LYCOPERDON CINEREUM, DIDYMIUM CINEREUM, BADHAMIA CINEREA, LIGNYDIUM CINER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Gras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ARUM POLYCEPHALUM (SYN. DIDYMIUM POLYCEPHALUM, LIGNYDIUM POLYCEPHALUM, TILMADOCHE POLYCEPHA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tterschleimpilz, Blattader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_Hlk532068145"/>
            <w:r>
              <w:rPr/>
              <w:t>PHYSARUM UTRICULARE</w:t>
            </w:r>
            <w:bookmarkEnd w:id="63"/>
            <w:r>
              <w:rPr/>
              <w:t xml:space="preserve"> (SYN. BADHAMIA UTRICULARIS, SPHAEROCARPUS UTRICU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denfrucht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PHYSARUM VIRESCENS (SYN. </w:t>
            </w:r>
            <w:r>
              <w:rPr/>
              <w:t>PHYSARUM DITMARII VAR. VIRESCENS, LIGNYDIUM VIRESCENS, PHYSARUM DITMARII VAR. DITMAR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Eier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SPORINUS VITREUS (SYN. SKELETOCUTIS AMORPHA FORMA VITREA, LEPTOPORUS UNDATUS FORMA ADIPOSUS, PODOPORIA VITREA FORMA ADIPOSA, POLYPORUS XYLOSTROMEUS, PORIA ADIPOSA, LEPTOPORUS UNDATUS FORMA VIT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ässeriger Porling, Glasigweißer Höckers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Poren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4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OMITRA ESCUL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ühjahrslorchel, Giftl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orcheln, Gift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IPES BADIUS (SYN. POLYPORUS BADIUS, POLYPORELLUS BADIUS, POLYPORELLUS PICIPES, POLYPORUS DURUS, POLYPORUS PICIPES, ROYOPORUS BADIUS, BOLETUS BAD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rauner Porling, Schwarzroter Stielporling, Kastanienbrauner Schwarzfußporling, Süßriechender 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ICIPES MELANOPUS (SYN.</w:t>
            </w:r>
            <w:r>
              <w:rPr>
                <w:bCs/>
              </w:rPr>
              <w:t xml:space="preserve"> POLYPORUS MELANOPUS, </w:t>
            </w:r>
            <w:r>
              <w:rPr/>
              <w:t>BOLETUS MELAN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fußstielporling, Schwarzfuß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7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OA CARTHUSI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häuser-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TOPORUS BETUL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kenporling, Birkenzungenporling, Birk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Dau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ISOLITHUS ARHIZUS (SYN. PISOLITHUS TINCTORIUS UND PISOLITHUS AREN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Erbsenstreuling, Böhmischer Wurzel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Hartbovistartige, Erbsenstreu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LECTANIA MELASTOMA (SYN. BULGARIA MELASTOMA, URNULA MELASTO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mündiger Flechtbecherling, Schwarzmündiger Kelch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Kelch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6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CYBELLA LIGNAT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Holztrichterling, Bepuderter Weinfass-Holztrichterling, Holzknö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 Holz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CYBELLA PORRIGENS (VAR. PHYLLOTUS PORRIGENS, PLEUROCYBELLA PORRIGENS, NOTHOPANUS PORRIG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förmiger Seitling, Ohrförmiger Weiß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FLAMMULA TUBERC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erschüppling, Rötender Schüppling, Krummstieliger Schüp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üp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TELLUS CHIO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neeweiße Zwerg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Muschelseitlinge, Zwergknäu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TUS CITRINOPILE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seitling, Zitronengelbe Seitling, Limonen-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LEUROTUS COLUMBINUS (SYN. PLEUROTUS OSTREATUS VAR. </w:t>
            </w:r>
            <w:r>
              <w:rPr/>
              <w:t>COLUMB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benblauer Seitling, Taubenblauer Austern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TUS CORNUCOPI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llstieliger 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TUS DJAM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enroter Seitling, Rosen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TUS DRY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deter 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LEUROTUS ERYNGII (SYN. PLEUROTUS FUSCUS BATTAR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äuterseitling, Brauner Kräuter-Seitling, Laserkrautseitling, Königsauster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TUS MASTRUC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elziger Muscheling, Sparrigschuppiger Mus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sähnliche, Mus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TUS MUTI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idiges Mehlpilzchen, Kreidiger Räsling, Seidiger Räsling, Trichterförmiger Rä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Rä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TUS OSTRE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ernseitling, Austernpilz, Kalbfleis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TUS PULMON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genseitling, Löffelförmiger Seitling, Cremeweißer Seitling, Sommer-Austern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UROTUS REN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umiger Zwergseitling, Dichtblättriger Liliputseitling, Hellbrauner Gallertblättling, Dichtblättriger Zwerg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 Zwerg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LICARIA ENDOCARPOIDES (SYN. BARLAEINA ENDOCARP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bender Kohlenbecherling, Rundsporig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ICATURA CRISP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henader-Zähling, Krauser Adernzä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Zä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ICATUROPSIS CRISPA (SYN. PLICATURA CRISPA, </w:t>
            </w:r>
            <w:r>
              <w:rPr>
                <w:iCs/>
              </w:rPr>
              <w:t xml:space="preserve">PLICATURA FAGINEA, </w:t>
            </w:r>
            <w:r>
              <w:rPr/>
              <w:t>CANTHARELLUS CRISPUS</w:t>
            </w:r>
            <w:r>
              <w:rPr>
                <w:iC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henader-Zähling, Krauser Adernzä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Zä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RODON AURISCALP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löffelstacheling, Ohrförmiger 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achelinge, Ohrlöffelstachelinge (früher Gattung Stopp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ADMIRAB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Dachpilz, Orangegelb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LUTEUS AURANTIORUGOSUS (SYN. PLUTEUS COCCI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Scharlachroter Dachpilz, Orangerot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CERV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brauner Dachpilz, Hirschbrauner Dachpilz, Braunend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CHRYSOPHA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brauner Dachpilz, Senfgelb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LUTEUS CINEREOFUSCUS (SYN. PLUTEUS THOMSONII, PLUTEUS NANUS VAR. </w:t>
            </w:r>
            <w:r>
              <w:rPr/>
              <w:t>MAJOR, PLUTEUS OLIVACEUS, PLUTEUS GODEY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Graubraun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LUTEUS CURTISII (SYN. PLUTEUS CERVINUS VAR. PETASATUS, PLUTEUS PATRICIUS, AGARICUS CERVINUS VAR. </w:t>
            </w:r>
            <w:r>
              <w:rPr/>
              <w:t>PATRIC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ßgrau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DIETTRICH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sig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EPHEBEUS (SYN. PLUTEUS MURINUS, PLUTEUS LEPIOTOIDES, PLUTEUS PLAUTUS, PLUTEUS VILL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usgrauer Dachpilz, Graufilziger Dachpilz, Flaumiger Dachpilz, Sepiabrauner Samt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LEON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öwengelb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NIGROFLOCC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schneidig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LUTEUS PELLITUS (SYN. AGARICUS PELLITUS, RHODOSPORUS PELLI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PETAS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dig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PLUTEUS PHLEBOPHORUS (SYN. PLUTEUS NANUS SUBSP. PHLEBOPHORUS, PLUTEUS CHRYSOPHA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zeliger Dachpilz, Netzaderig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PLAUTUS (SYN. PLUTEUS DEPAUPER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licher Dachpilz, Verschiedenfarbiger Dachpilz, Samtfüßiger Dachpilz, Knollig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PODOSPIL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ckenstieliger Dachpilz, Pouzarenz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POUZARIA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adelholzdachpilz Dachpilz, Nadelholz-Schnallen-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PRIM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eilender Dachpilz, Früh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ROMELL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stielig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ROSE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Rosastielig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SALIC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r Dachpilz, Graugrün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THOMSO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stieliger Adern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TEUS UMBROSUS (SYN. PLUTEUS GRANULARIS, PLUTEUS GRANU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riger Dachpilz, Schwarzflockig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ODOSTROMA ALUTACEUM (SYN: SPHAERIA ALUTACEA, SPHAERIA CLAVATA, CORDYCEPS ALUT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gelbes Pustelkeul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Großkeulen, Ries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ILUS OSS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noche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Har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YPORUS ALVEOLARIS (SYN. POLYPORUS MO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benporling, Bienenwabe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ORUS ARCUL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tlöcheriger Porling, Borstrandige Stielporling, Borstrandiger 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ORUS BAD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rauner Porling, Schwarzroter Stielporling, Kastanienbrauner Schwarzfußporling, Süßriechender 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ORUS BRUM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terporling, Winter Stiel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OLYPORUS LEPTOCEPHALUS (SYN. POLYPORUS VAR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öwengelber Porling, Löwengelber Schwarzfuß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ORUS MELAN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fußstielporling, Schwarzfuß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ORUS NIGRORUG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gebänderter Har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Harz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ORUS OV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fporling, Rötender Schaf Porling, Schofferl, Echter Schafporling, Schafeuter, Rötender Schafeut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IOPORUS SQUAMOSUS (SYN. POLYPORUS SQUAMOSUS, BRESADOLIA SQUAMOSA, POLYPORUS SQUAMOSUS FORMA ROSTKOVII,</w:t>
            </w:r>
            <w:r>
              <w:rPr>
                <w:i/>
                <w:iCs/>
              </w:rPr>
              <w:t xml:space="preserve"> </w:t>
            </w:r>
            <w:r>
              <w:rPr>
                <w:iCs/>
              </w:rPr>
              <w:t xml:space="preserve">CERIOPORUS SQUAMOSUS, </w:t>
            </w:r>
            <w:r>
              <w:rPr/>
              <w:t>POLYPORUS WESTII, POLYPORELLUS SQUAMOSUS FORMA ROSTKOVII, POLYPORUS SQUAMOSUS FORMA MICHELII, POLYPORUS RETIRUGUS, POLYPORELLUS SQUAM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ppiger Porling, Schuppiger Stielporling, Schwarzfuß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ORUS TUBERAST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erotienporling, Kleiner Schuppe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ORUS UMBELL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hase (Heilpilz), Ästiger Porling, Ästiger Büschel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ORUS XYLOSTROM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ässeriger Porling, Glasigweißer Höckers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STICTOIDES FUM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gelber Rauchporling, Bartloser 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Rauch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STICTUS STUP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raune Borsten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7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STICTUS VERSICOLOR VAR. NIGRI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hmetterlings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IA ADIP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ässeriger Porling, Glasigweißer Höckers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Poren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DAEDALEA CHRYSOLO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chtenfeuerschwamm, Goldrandigen Feu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Feuer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4" w:name="_Hlk531725985"/>
            <w:r>
              <w:rPr/>
              <w:t>POROSTEREUM SPADICEUM</w:t>
            </w:r>
            <w:bookmarkEnd w:id="64"/>
            <w:r>
              <w:rPr/>
              <w:t xml:space="preserve"> (SYN. LOPHARIA SPADICEA, THELEPHORA SPADICEA, STEREUM SPADICEUM, STEREUM VENOSUM, LOYDELLA SPADICEA, STEREUM SPONHEIM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ßbrauner 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PHYRELLUS PORPHYR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sterer Röhrling, Porphyr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Porphy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POLOMA CALYPTRIFOR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 Saftling, Rosenroter Saftling, Kapuzenförmig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POLOMA MACROCEPHA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Krempentrichterling, Dickfleischiger Kremp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65" w:name="_Hlk531895963"/>
            <w:r>
              <w:rPr/>
              <w:t xml:space="preserve">PORPOLOMOPSIS CALYPTRIFORMIS </w:t>
            </w:r>
            <w:bookmarkEnd w:id="65"/>
            <w:r>
              <w:rPr/>
              <w:t xml:space="preserve">(SYN. HYGROCYBE CALYPTRIFORMIS, </w:t>
            </w:r>
            <w:r>
              <w:rPr>
                <w:lang w:val="it-IT"/>
              </w:rPr>
              <w:t>PORPOLOMA CALYPTRIFOR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 Saftling, Rosenroter Saftling, Kapuzenförmig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6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A CAES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A LACT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chweißer Saftporling, Milder Saftporling, Weißlich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_Hlk532070655"/>
            <w:r>
              <w:rPr>
                <w:bCs/>
              </w:rPr>
              <w:t>POSTIA PTYCHOGASTER</w:t>
            </w:r>
            <w:bookmarkEnd w:id="66"/>
            <w:r>
              <w:rPr/>
              <w:t xml:space="preserve"> (SYN. PTYCHOGASTER ALBUS, OLIGOPORUS PTYCHOGASTER, POSTIA PTYCHOGASTER, POLYPORUS USTILAGINOIDES, TYROMYCES PTYCHOGASTER, PTYCHOGASTER FULIGINOIDES, PTYCHOGASTER FLAVESCENS, LEPTOPORUS PTYCHOGAST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sterpilz, Polsterschwamm, Weißer Polster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6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OSTIA STIPTICA (SYN.OLIGOPORUS STIPTICUS, SPONGIPORUS STIPTICUS, TYROMYCES STIP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itter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NULUS CAPILLAR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ußiger Nitrathelmling, Filzstieliger Helmling, Haarstiel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NULUS VULG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br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ALT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ühlingschampignon, Langstieliger Egerling, Sommeregerling, Sommerchampignon, Frühlings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FUSCOFIBRIL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stielliger Blutegerling, Dunkelfaseriger Egerling, Großer Laubwald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HAEMATOSPER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blättriger Schirmling, Blutblättriger Zwergschirmling, Blutblättriger Buntkörnchenschir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rmlinge, kleine Schirmlinge (LEPIOTA):</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HORTENSIS VAR. BISP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chtchampignon, Zweisporiger Champignon, Brauner Zuchtegerling, Weißer Zuchtegerling, Kultur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LUT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kerfarbener Zwergchampignon, Ockerfarbiger Zwerg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PERO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dtchampignon, Stadtegerling, Scheiden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SEMO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er Zwergegerling, Zwergchampign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SILVATICA VAR. PALL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dchampignon, Waldegerling, Kleiner Blutegerling, Kleiner Wald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SUBFLOCC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Flockiger Champignon, Flockiger 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VAPOR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Kompost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LLIOTA VARIEGATA VAR. KOELERIO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egerling, Stinkender Pantheregerling, Braunscheckiger Stinke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Champignon-E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SATHYRELLA ARTEMISIAE (SYN. PSATHYRELLA SQUAMOSA, PSATHYRELLA GOSSYP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fußzärtling, Beifuß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THYRELLA ATROLAM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chwärzter Zärtling, Geschwärzter Mür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SATHYRELLA CANDOLLEANA (SYN. PSATHYRELLA EGENULA, PSATHYRELLA MICROLEPIDOTA, PSATHYRELLA APPENDIC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ngener Faserling (Supp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2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SATHYRELLA CONOPILUS (SYN. PSATHYRELLA SUBATRA, PSATHYRELLA CONOPILUS VAR. </w:t>
            </w:r>
            <w:r>
              <w:rPr/>
              <w:t>SUBATRATA, PSATHYRA CONOPILEA VAR. SUBATR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brauner 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2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SATHYRELLA CORRUGIS (SYN. PSATHYRELLA GRACILIS FORMA SUBSTERILIS, PSATHYRELLA GRACILIS FORMA CORRUG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schneidiger Zärtling, Rotschneidiger Mürbling, Rotschneidiger 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SATHYRELLA COTONEA (SYN. HYPHOLOMA STOREA VAR. CAESPITOSUM, DROSOPHILA COTONEA, HYPHOLOMA PSEUDOSTO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selfaserling, Dunkelfaseriger Mürbling, Langstieliger Faserling, Schwefelfüßiger 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2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SATHYRELLA FUSCA (SYN. PSATHYRELLA TEPHRO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brauner Mürbling, Dunkelbrauner Mürbling, Geriefter Sau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THYRELLA LACRYMABUN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änender Saumpilz, Tränender Faserling, Feuerfarbiger Sau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sähnliche - Sau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2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SATHYRELLA LEUCOTEPHRA (SYN. DROSOPHILA LEUCOTEPH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grauer Faserling, Buchen-Sau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SATHYRELLA MARCESCIBILIS (SYN. PSATHYRELLA FRAGILISSIMA, HYRELLA MARCESCIBILIS, PSATHYRELLA FRAGILISS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weißer Faserling, Veränderliche 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PSATHYRELLA MICRORHIZA (SYN. PSATHYRELLA MICRORRHIZA, PSATHYRELLA MICRORRHIZA FORMA MICRORRHIZA, PSATHYRELLA SEMIVESTITA VAR. </w:t>
            </w:r>
            <w:r>
              <w:rPr/>
              <w:t>SEMIVESTITA, PSATHYRELLA SEMIVESTI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nder Faserling, Wurzelnder Zär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THYRELLA MULTIPED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scheliger Faserling, Kahler Büschel-Mür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THYRELLA PILULIFORMIS (SYN. PSATHYRELLA HYDRO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ässriger Mürbling, Weißstieliges Stockschwämmchen, Wässriger Sau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SATHYRELLA PRONA (SYN. PSATHYRELLA SUBATOMATA, PSATHYRELLA PRONA FORMA ALBIDULA, DROSOPHILA ALBIDULA, PSATHYRELLA ALBID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gzärtling, Wegrandmürbling, Zierlicher 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THYRELLA PYGMAEA (SYN. PHAEOMARASMIUS PYGMAEUS, NAUCORIA PYGMAEA, PSATHYRELLA CONSIM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rgmürbling, Zwerg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THYRELLA SACCHARI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ßriechender Faserling, Wolliger Fas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2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SATHYRELLA SPADICEA (SYN. PSATHYRELLA SARCOCEPHA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chokoladenbrauner Faserling, Schokoladenbrauner Zärtling, Schokoladenbrauner Mürbling, Rötelblättrige Mür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SATHYRELLA SPADICEOGRISEA (SYN. PSATHYRELLA SPADICEOGRISEA FORMA VERNALIS, PSATHYRELLA EXALBI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alblättriger Faserling, Früher Mürbling, Waldack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aserlinge, Mürblinge, Zär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rPr>
              <w:t>PSEUDOBOLETUS PARASITICUS</w:t>
            </w:r>
            <w:r>
              <w:rPr>
                <w:lang w:val="en-US"/>
              </w:rPr>
              <w:t xml:space="preserve"> (SYN. XEROCOMUS PARASI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arotzerröhrling auf Dickschaligem Kartoffel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ein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Cs/>
                <w:lang w:val="en-US"/>
              </w:rPr>
              <w:t>PSEUDOBOLETUS PARASITICUS</w:t>
            </w:r>
            <w:r>
              <w:rPr>
                <w:lang w:val="en-US"/>
              </w:rPr>
              <w:t xml:space="preserve"> (SYN. XEROCOMUS PARASITICUS, </w:t>
            </w:r>
            <w:r>
              <w:rPr/>
              <w:t>XEROCOMUS PARASITICUS F. PIPERATOIDES, BOLETUS PARASITICUS VAR. PIPERATOIDES, BOLETUS PARASITICUS F. PEYLII, BOLETUS PARASITICUS, CERIOMYCES PARASITICUS, VERSIPELLIS PARASIT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arotzerröhrling auf Dickschaligem Kartoffel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ein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SEUDOCHAETE TABACINA (SYN. HYDNOCHAETE TABACINA, HYMENOCHAETE TABACINA VAR. </w:t>
            </w:r>
            <w:r>
              <w:rPr/>
              <w:t>BADIOFERRUG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akbraune Borstenscheib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Borstenschei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SEUDOCLITOCYBE CYATHIFORMIS (SYN. AGARICUS CYATHIFORMIS VAR. </w:t>
            </w:r>
            <w:r>
              <w:rPr/>
              <w:t>CINERASCENS, OMPHALIA CYATH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ffeebrauner Gabeltrichterling, Kaffeebrauner Scheintrichterling, Becherförmiger Gabe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CRATERELLUS CINE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 Kraterelle, Grauer Pfifferling, Grauer 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SEUDOCRATERELLUS SINUOSUS (SYN. PSEUDOCRATERELLUS UNDULATUS, CRATERELLUS CRIS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use Kraterelle, Vollstieliger Leistling, Krauser Leistling, Verbogener Lei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HYDNUM GELATIN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terzahn, Eispilz (Salatpilz), weißhütiger Eispilz, braunhütiger Eispilz, Gallertstacheling, Gezahnter Gelee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10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HYGROCYBE CALCI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kliebender Filzsaftling, Kalkholder Saftling, Schmutziger Filz-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HYGROCYBE COCCINEOCRE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schuppiger Torfmoossaftling, Feinschuppiger Moor-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0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HYGROCYBE OBRUSS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uckelter Saftling, Schnürsporiger S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af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6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INONOTUS DRYADE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opfender Schillerporling, Tropfender Ros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rPr>
            </w:pPr>
            <w:r>
              <w:rPr/>
              <w:t xml:space="preserve">PSEUDOINONOTUS DRYADEUS </w:t>
            </w:r>
            <w:r>
              <w:rPr>
                <w:iCs/>
                <w:lang w:val="en-US"/>
              </w:rPr>
              <w:t xml:space="preserve">(SYN. INONOTUS DRYADEUS, </w:t>
            </w:r>
            <w:r>
              <w:rPr/>
              <w:t>BOLETUS DRYADEUS</w:t>
            </w:r>
            <w:r>
              <w:rPr>
                <w:bCs/>
                <w:iCs/>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ropfender Schillerporling, Tropfender Ros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LYOPHYLLUM FRAGR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Anistrichterling, Duft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6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LYOPHYLLUM LANG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cher Trichterling, Mäusetrichterling, Ranziger Trichterling, Geriefter Meh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6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LYOPHYLLUM METACHRO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ubfüßiger Trichterling, Zweifarbiger 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LYOPHYLLUM VIBEC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cher Trichterling, Mäusetrichterling, Ranziger Trichterling, Geriefter Meh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ich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7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SEUDOMERULIUS AUREUS (SYN. PSEUDO MERULIUS AU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gelber Fäl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sähnliche, Fäl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PLECTANIA NIGR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änzender Schwarzborstling, Ungestielter Schwarzborstling, Schwärzlich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Borstenbecherlinge, Feuerkissenverwand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SPERMA FLAVELLUM (SYN. INOCYBE FLAVELLA,</w:t>
            </w:r>
            <w:r>
              <w:rPr>
                <w:lang w:val="en-US"/>
              </w:rPr>
              <w:t xml:space="preserve"> INOCYBE XANTHOCEPHALA, INOCYBE RIMOSA VAR. </w:t>
            </w:r>
            <w:r>
              <w:rPr/>
              <w:t>FLAV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scheiteliger Risspilz, Weißgescheitelt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67" w:name="_Hlk60061242"/>
            <w:r>
              <w:rPr/>
              <w:t xml:space="preserve">PSEUDOSPERMA RIMOSUM </w:t>
            </w:r>
            <w:bookmarkEnd w:id="67"/>
            <w:r>
              <w:rPr/>
              <w:t>(SYN. INOCYBE RIMOSA</w:t>
            </w:r>
            <w:r>
              <w:rPr>
                <w:rStyle w:val="St"/>
              </w:rPr>
              <w:t xml:space="preserve">, </w:t>
            </w:r>
            <w:r>
              <w:rPr>
                <w:lang w:val="en-US"/>
              </w:rPr>
              <w:t>INOCYBE</w:t>
            </w:r>
            <w:r>
              <w:rPr>
                <w:rStyle w:val="St"/>
                <w:lang w:val="en-US"/>
              </w:rPr>
              <w:t xml:space="preserve"> FASTIGIATA,</w:t>
            </w:r>
            <w:r>
              <w:rPr>
                <w:lang w:val="en-US"/>
              </w:rPr>
              <w:t xml:space="preserve"> INOCYBE CONFUSA, </w:t>
            </w:r>
            <w:r>
              <w:rPr>
                <w:iCs/>
                <w:lang w:val="en-US"/>
              </w:rPr>
              <w:t>INOCYBE UMBRINELLA,</w:t>
            </w:r>
            <w:r>
              <w:rPr/>
              <w:t xml:space="preserve"> AGMOCYBE RIMOSA, INOCYBE PSEUDOFASTIGIATA, INOCYBE BRUNNEA, INOCYBE LAETA, GYMNOPUS RIMOS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gel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bCs/>
              </w:rPr>
              <w:t>PSEUDOSPERMA SQUAMATUM (SYN. INOCYBE SQUAM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schuppiger Ris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ss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VALSA SPINIFE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igkrustiger Buchen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ALLE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urkahlkopf, Geriefter Azurblauer 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ANG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er Zwergschwin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indlinge, Zwergschwin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ATRORUF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ckener 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3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AZUR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tlicher Kahlkopf, Azurblauverfärbende 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BAEOCYST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ckenkahlkopf, Knorrigen Tops, Kronkorken, Olivenkahlkopf, Olivenkapp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CAMPAN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ngener Düngerling Glocken-Düngerling, Blasser Düngerling, Behangener Glockendüngerling, Runzeliger Glocken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CERNUA VAR. AREO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änender Saumpilz, Tränender Faserling, Feuerfarbiger Sau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sähnliche - Sau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SILOCYBE COPROPHILA (SYN. STROPHARIA COPROPHILA, AGARICUS COPROPHILUS, DECONICA COPRO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istliebender Kahlkopf, Dung-Kahlkopf, Mist-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3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 xml:space="preserve">PSILOCYBE COPROPHILA (SYN. </w:t>
            </w:r>
            <w:r>
              <w:rPr>
                <w:lang w:val="en-US"/>
              </w:rPr>
              <w:t>STROPHARIA COPROPHILA, AGARICUS COPROPHILUS, DECONICA COPRO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istliebender Kahlkopf, Dung-Kahlkopf, Mist-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CUB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banischer 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SILOCYBE CYANESCENS (SYN. PSILOCYBE SERBICA, PSILOCYBE MAIR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nder Kahlkopf, Blaugrünfleckender Kahlkopf, Blaufärbender 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SILOCYBE CYANOFIBRILLOSA (SYN. RHODODENDRON PSILOCYB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blauender Kahlkopf, Blau-Haarige Psilocyb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4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FASCICULARIS VAR. FASCICU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Grünblättriger Schwefelkopf, Büscheliger Schwefelkopf, Bitter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HOOGSHAGE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xikokahlkopf, Papillen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SILOCYBE INQUILINA (SYN. PSILOCYBE INQUIL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ngeriefter Kahlkopf, Parasitischer Kahlkopf, Klebhaut-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INUNC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urpurgraue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LATERIT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rot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SILOCYBE MERDARIA (SYN. AGARICUS MERDARIUS VAR. MAJOR, PSALLIOTA MERDARIA, STROPHARIA VENTRICOSA, </w:t>
            </w:r>
            <w:r>
              <w:rPr>
                <w:iCs/>
              </w:rPr>
              <w:t>DECONICA MERDARIA</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ist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MONT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rockener 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lang w:val="it-IT"/>
              </w:rPr>
            </w:pPr>
            <w:r>
              <w:rPr>
                <w:color w:val="660066"/>
                <w:lang w:val="it-IT"/>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PUGETENSIS (SYN. VAR. PSILOCYBE STUNTZ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gter Kahlkopf, Stunt des Ringer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3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SILOCYBE SEMILANCEATA (SYN. PANAEOLUS SEMILANCE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pitzkegeliger Kahlkopf, Magic Mushroom, Liberty Ca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SQUAMOSA VAR. THRAUS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roter Träuschling, Gelbfuchsiger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STUNTZ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ternstieliger Kahlkopf, Beflockter Kahlkopf, Blaue Bei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TAMPAN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scher Trüffel, Magischer Kahlkopf, Stein des Wissens, Philosophen Stei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U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pfschwefelkopf, Torfmoosschwefelkopf, Schüpplingsähnlicher Schwefe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wefe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CYBE BOHEM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öhmischer 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LOSPHAERIA MOR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aulbeerkugelpilz, Maulbeerförmige Bertia, Maulbeer-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TERULA DENSISSIMA (SYN. PTERULA MULTIFIDA VAR. </w:t>
            </w:r>
            <w:r>
              <w:rPr/>
              <w:t>DENSISS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Ästige Borsten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ERULA MULTIFIDA (SYN. PTERULA SUBULATA, PTERULA DEBILIS, PENICILLARIA MULTIFIDA, PTERULA DENSISSIMA, PTERULA MULTIFIDA VAR. DENSISS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ende Borstenkoralle, Weißliche Borsten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YCHVERPA BOHEM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öhmische Verpel, Runzelverpel, Böhmische 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orcheln, Verp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CINAL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pilz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Pflanzenkrankheiten, Ros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7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CHERRICIUM CAERUL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VEROBOLETUS LIGNICO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elholzröhrling, Rostbrauner Gold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Ho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TULARIA CAT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iegelförmiger Kelch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CNOPORELLUS FULG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uchtender Weich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Weich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7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YCNOPORUS CINNABARINUS (SYN. HAPALOPILUS CINNABARINUS, FABISPORUS CINNABARINUS, CORIOLUS CINNABAR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nober Tramete, Zinnoberschwamm, Zinnoberrot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Q</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LINA FARIN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orediose Ast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ABIE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fleckige Fichten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AMARIA APICULATA (SYN. CLAVARIELLA APICULATA, CLAVARIA DENSISS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spitzige Koralle, Spitz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A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gelbe Koralle, Goldgelber Ziegenbar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BOTRYT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hnenkamm (Rötliche Bärentatzen), Hahnenkammkoralle, Rot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4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AMARIA BROOMEI (SYN. RAMARIA MACROSPORA, RAMARIA NIGRESCEN, CLAVARIA NIGR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omes Koralle, Ockergelbe Koralle, Broomes Bitter-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EUMORPH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koralle, Ockergelbe Kiefern-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FENN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elbrußig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FLACC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ttrig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FLAV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gelbe Koralle, Gelbe Koralle, Schwefelgelb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FLAV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werdende Koralle, Rosagelbe Koralle, Gelblich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4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FLAVOBRUNNESCENS VAR. A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braunverfärbende Koralle, Gelbbräunend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FLAV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 Rettich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FORM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ifarbige Koralle, Schön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FUMIG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grau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4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GRAC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rlich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AMARIA LARGENTII (SYN. RAMARIA AURANTISICCESCENS, RAMARIA CELERIVIR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farbene Gebirgskoralle, Largents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NEOFORM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gelbbraune Koralle, Formosaähnlich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AMARIA PALLIDA (SYN. RAMARIA MAIREI, RAMARIA ROSEOLA, CLAVARIA PALL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chweh Koralle, Blasse Koralle, Bauchweh-Ziegenbart, Rosalich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AMARIA RUBELLA (SYN. RAMARIA ACRIS, RAMARIA RUBELLA, RAMARIA ARAIOSPORA VAR. </w:t>
            </w:r>
            <w:r>
              <w:rPr/>
              <w:t>RUB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4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AMARIA RUFESCENS (SYN. RAMARIA RUBRIPERMANENS, RAMARIA HOLORUB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spitzige Koralle, Rötend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STRIC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f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SUBBOTRYT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4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TESTACEOFLAV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verfärbende Koralle, Rötende Koralle, Gelbspitzige Koralle, Ziegelgelb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A VINACE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stielige 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RIOPSIS KUNZ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enkoralle, Weiße Wiesen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rallen, Korall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SUPINATUS APPLICATUS (SYN. GEOPETALUM STRIATULUM VAR. APPLICATUM, UROSPORA APPLICATA, PLEUROTUS REN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umiger Zwergseitling, Dichtblättriger Liliputseitling, Hellbrauner Gallertblättling, Dichtblättriger Zwerg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 Zwergsei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68" w:name="_Hlk532073155"/>
            <w:r>
              <w:rPr>
                <w:color w:val="000000"/>
              </w:rPr>
              <w:t>RETICULARIA LYCOPERDON</w:t>
            </w:r>
            <w:bookmarkEnd w:id="68"/>
            <w:r>
              <w:rPr>
                <w:color w:val="000000"/>
              </w:rPr>
              <w:t xml:space="preserve"> (SYN. ENTERIDIUM LYCOPERDON, FULIGO LYCOPERD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äublings-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3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CULARIA LYCOPERDON SPEC...</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Schleimpilz, Kristalliner 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41823"/>
              </w:rPr>
              <w:t xml:space="preserve">RHEUBARBARIBOLETUS ARMENIACUS, </w:t>
            </w:r>
            <w:r>
              <w:rPr/>
              <w:t>XEROCOMUS VERSICOLOR</w:t>
            </w:r>
            <w:r>
              <w:rPr>
                <w:lang w:val="en-US"/>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Aprikosenfarbig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lang w:val="it-IT"/>
              </w:rPr>
            </w:pPr>
            <w:r>
              <w:rPr>
                <w:color w:val="660066"/>
                <w:lang w:val="it-IT"/>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HIZINA UNDULATA (SYN. RHIZINA INF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ige Wurzellorchel, Welliger Haf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 Wurzellorch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IZOPOGON LUTEO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liche Barttrüffel, Gelbbräunliche Wurzel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artige, Wurzeltrüffel, Schleimtrüff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IZOPOGON OBTEX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Wurzel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 Wurzeltrüffel, Schleimtrüff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IZOPOGON ROSEO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licher Wurzel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 Wurzeltrüffel, Schleimtrüff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IZOPOGON VULG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Wurzeltrüffel, Gelbbräunliche Wurzeltrüffel, Gelbliche Wurzel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 Wurzeltrüffel, Schleimtrüff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10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RHODOCOLLYBIA BUTYRACEA (SYN. COLLYBIA BUTYRACEA, RHODOCOLLYBIA BUTYRACEA VAR. BUTYR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rauner Rübling, Kastanienrote Rübling, Butterrübling, Kastanienbrauner Rosa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rPr>
            </w:pPr>
            <w:r>
              <w:rPr>
                <w:bCs/>
                <w:iCs/>
                <w:lang w:val="en-US"/>
              </w:rPr>
              <w:t>RHODOCOLLYBIA BUTYRACEA VAR. ASERMA (SYN. COLLYBIA BUTYRACEA VAR.ASEMA, RHODOCOLLYBIA BUTYRACEA F. ASER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grauer Rübling, Hornbrauner Rübling, Horngrauer Rosaspor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COLLYBIA FUS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deliger Rübling, Spindelfüßig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COLLYBIA MAC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leckt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HODOCOLLYBIA PROLIXA (SYN. COLLYBIA PROXILA, COLLYBIA DISTORTA, COLLYBIA PROLIXA VAR. </w:t>
            </w:r>
            <w:r>
              <w:rPr/>
              <w:t>PROLIXA, COLLYBIA PROLIX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drehter Rübling, Drehstieliger Rübling, Drehstieliger Rosasporrübling, Kerbblättriger 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CYBE NITELL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fuchsiger T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6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HODOCYBE POPINALIS (SYN. RHODOCYBE MUND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ckender Tellerling, Bereifter T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CYBE TRUN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ürziger Tell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ell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DENDRON PSILOCYB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blauender Kahlkopf, Blau-Haarige Psilocyb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6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RHODONIA PLACENTA (SYN. POLYPORUS PLACENTA, </w:t>
            </w:r>
            <w:r>
              <w:rPr>
                <w:lang w:val="it-IT"/>
              </w:rPr>
              <w:t xml:space="preserve">OLIGOPORUS PLACENTA, </w:t>
            </w:r>
            <w:r>
              <w:rPr>
                <w:lang w:val="en-US"/>
              </w:rPr>
              <w:t>TYROMYCES PLAC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osafarbig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9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AXILLUS IR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lchenrötelritterling, Veilch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AXILLUS LEPIS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grauer Rötelritterling, Graubräunlicher Rötelritterling, Marmorierter Röte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AXILLUS SORDIDUS FORMA OBSCUR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utziger Rötelritterling, Fleischbrauner Rötel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HYLLUS APR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rötling, Voreilend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HYLLUS APR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rötling, Voreilend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HYLLUS CORV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enschwarzer Rötling, Raben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HYLLUS FULV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rauner Rötling, Wachsgelber Rötling, Wachsgelber Zär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HYLLUS LIVIDOA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stieliger Rötling, Weißgrau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HYLLUS MAMM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rechlicher Glöckling, Traniger Glöckling, Tranig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0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HYLLUS MINUTOALB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utziger Rötling, Falb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0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PHYLLUS SEP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henrötling, Blasser Pflaumen-Rötling, Blassbrauner Schlehenrötling, Blasser Rö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OSPORUS PELLI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Dac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Dach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YTISMA ACER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zelschorf auf Ahorn (Ahornrunzelschor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Pflanzenkrankheiten, Runzelschor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YTISMA PUNCT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zelschor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Pflanzenkrankheiten, Runzelschor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Emphasis"/>
                <w:bCs/>
                <w:i w:val="false"/>
                <w:iCs w:val="false"/>
              </w:rPr>
              <w:t>RICKENELLA FIBULA (</w:t>
            </w:r>
            <w:r>
              <w:rPr>
                <w:rStyle w:val="St"/>
                <w:bCs/>
                <w:lang w:val="en-US"/>
              </w:rPr>
              <w:t xml:space="preserve">GERRONEMA FIBULA, OMPHALIA FIBULA, </w:t>
            </w:r>
            <w:r>
              <w:rPr>
                <w:rStyle w:val="Emphasis"/>
                <w:bCs/>
                <w:i w:val="false"/>
                <w:iCs w:val="false"/>
              </w:rPr>
              <w:t>HEMIMYCENA FIBULA, RICKENELLA FIBULA VAR. HYDRINA, MYCENA FIB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Moosnabeling, Gemeiner Heftelnabeling, Gelber Heftelnabeling, Gelber Nabeling, Gelber Heftel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Nabelinge, Heftel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ICKENELLA PUTRESCERE FIBULA (SYN. VAR. RICKENELLA FIBULA, GERRONEMA FIBULA, OMPHALIA FIB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gelber Heftnabeling, Orangeroter Heftel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Nabelinge, Heftel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KENELLA SWARTZII (SYN. RICKENELLA SETIPES, MYCENA SWARTZ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stieliger Heftelnabeling, Violettstieliger Heftel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Nabelinge, Heftel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ARTITES METROD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abelter Filzkrempling, Métrods Filzkrem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linge Filzkrem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ARTITES TRICHOLO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wimperter Filzkrem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linge, Filzkrem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GERSELLA SAMBUC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Holunder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IDOMYCES AUSTRORORIDUS (SYN. RORIDOMYCES RORIDUS, MYCENA RORIDA, RORIDELLA RORIDA SENSU, AGARICUS RORIDUS, AGARICUS RORIDUS VAR. STILLANS + AUSSERHALB EUROPA: </w:t>
            </w:r>
            <w:r>
              <w:rPr>
                <w:bCs/>
                <w:iCs/>
              </w:rPr>
              <w:t>MYCENA AUSTROROR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er Schleimfußhelmling, Schleimiger Helm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Helm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BINOBOLETUS RUBINUS (SYN. </w:t>
            </w:r>
            <w:r>
              <w:rPr>
                <w:iCs/>
              </w:rPr>
              <w:t xml:space="preserve">CHALCIPORUS RUBINUS, </w:t>
            </w:r>
            <w:r>
              <w:rPr/>
              <w:t>BOLETUS RUB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zsporiger Röhrling, Kaminroter Zwergröhrling, Rubinroter Filz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Zwerg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RUBROBOLETUS LUPINUS</w:t>
            </w:r>
            <w:r>
              <w:rPr>
                <w:iCs/>
              </w:rPr>
              <w:t xml:space="preserve"> (SYN. BOLETUS LUP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f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BROBOLETUS RUBROSANGUINEUS (SYN. BOLETUS RUBROSANGUINEUS, B. SPLENDIDUS SSP. </w:t>
            </w:r>
            <w:r>
              <w:rPr/>
              <w:t>MOS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röhrling, Falscher Satansröhrling, Weinroter Purpurröhrling, Mosers Satan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BROBOLETUS SATANAS (SYN. BOLETUS SATANA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anspilz, Satansröhrling (Heilpilz), Teufel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UGOSOMYCES CARNEUS (SYN. CALOCYBE CARNEA, LYOPHYLLUM CARN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rötlicher Schönkopf, Fleischrot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GOSOMYCES CHRYSENTER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tergelb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GOSOMYCES FALLA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ügerischer Schönkopf, Orangebraun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GOSOMYCES ION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lchenblau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GOSOMYCES ONYCH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brauner Schönkopf, Onyxfarbener Schönkopf, Onyx-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3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GOSOMYCES PERSICOLOR (SYN. TRICHOLOMA CARNEUM VAR. </w:t>
            </w:r>
            <w:r>
              <w:rPr/>
              <w:t>PERSICOLOR, CALOCYBE PERS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enroter Schön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RUSSULA ACETOLENS</w:t>
            </w:r>
            <w:r>
              <w:rPr/>
              <w:t xml:space="preserve"> (SYN. </w:t>
            </w:r>
            <w:r>
              <w:rPr>
                <w:iCs/>
              </w:rPr>
              <w:t xml:space="preserve">RUSSULA VITELLINA, </w:t>
            </w:r>
            <w:r>
              <w:rPr>
                <w:lang w:val="en-US"/>
              </w:rPr>
              <w:t xml:space="preserve">RUSSULA LUTEA VAR. </w:t>
            </w:r>
            <w:r>
              <w:rPr>
                <w:iCs/>
              </w:rPr>
              <w:t>ACET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änzendgelber Dott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ACRIFOL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rfblättriger Schwärztäubling, Scharfblättriger Schmut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 Schwärz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ADUS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chbrauner Schwärztäubling, Rauchbrauner Schmut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 Schwärz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AERUGINEA (SYN. RUSSULA AERUGINEA, RUSSULA FURCATA, RUSSULA GRAMIN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sgrüner Täubling, Grasgrüner Birk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ALBONIG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holschwärztäubling, Schwarzanlaufender Täubling, Mentholschmut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 Schwärz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_Hlk532226763"/>
            <w:r>
              <w:rPr>
                <w:iCs/>
                <w:lang w:val="en-US"/>
              </w:rPr>
              <w:t xml:space="preserve">RUSSULA ALNETORUM VAR. PUMILA </w:t>
            </w:r>
            <w:bookmarkEnd w:id="69"/>
            <w:r>
              <w:rPr>
                <w:iCs/>
                <w:lang w:val="en-US"/>
              </w:rPr>
              <w:t>(SYN. RUSSULA PUM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Erl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ALUT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änzende Ledertäubling, Weinbrauner Led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AMETHYSTINA (SYN. RUSSULA TURCI VAR. </w:t>
            </w:r>
            <w:r>
              <w:rPr/>
              <w:t>AMETHYS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ethyst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5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AMOENA (SYN. RUSSULA MARIAE, RUSSULA PUNCT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ätlingstäubling, Samttäubling, Samtiger Brätling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AMOEN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rauner Camembert-Täubling, Camembert-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ANTHRACINA (SYN. RUSSULA ANTHRACINA VAR. </w:t>
            </w:r>
            <w:r>
              <w:rPr/>
              <w:t>INSIP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ntäubling, Schwarztäubling, Lachsblättriger Schwärztäubling, Lachsblättriger Schmut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 Schwärz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AQU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ässrige Moo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ATROPURPUREA (SYN. RUSSULA KROMBHOLZII SHAFF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schwarz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ATROPURPUREA VAR. SAP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ig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ATRORUB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roter Spei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A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old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70" w:name="_Hlk532233175"/>
            <w:r>
              <w:rPr>
                <w:bCs/>
                <w:lang w:val="en-US"/>
              </w:rPr>
              <w:t>RUSSULA AURORA</w:t>
            </w:r>
            <w:bookmarkEnd w:id="70"/>
            <w:r>
              <w:rPr>
                <w:bCs/>
                <w:lang w:val="en-US"/>
              </w:rPr>
              <w:t xml:space="preserve"> (SYN. RUSSULA VELUTIPES</w:t>
            </w:r>
            <w:r>
              <w:rPr>
                <w:lang w:val="en-US"/>
              </w:rPr>
              <w:t>, RUSSULA ROS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genrottäubling, Netzflockiger Rosatäubling, Rosatäubling, Großer Rosa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AZ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Reiftäubling, Weißblättriger Reif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BADIA (SYN. RUSSULA FRIES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dernhol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5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BRUNNEOVIOL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violetter Samt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USSULA CAERULEA (SYN. RUSSULA AMARA, RUSSULA AMARANTHIN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uck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CARPIN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nbuch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CAV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hlsti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CESS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Weich-Täubling, Kiefer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CHLOR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alblättriger Weiß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 Weiß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CICATRICATA (SYN. RUSSULA BARLAE, RUSSULA XERAMPELINA VAR. </w:t>
            </w:r>
            <w:r>
              <w:rPr/>
              <w:t>CICATRIC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ockerfarbener Heringstäubling, Ockergelber Heringstäubling, Gelber Heringstäubling, Olivbrauner Heringstäubling, Olivockerbrauner Hering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CITRINA (RUSSULA VIOLEIPES VAR. </w:t>
            </w:r>
            <w:r>
              <w:rPr/>
              <w:t>CIT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stieliger Ockertäubling, Weißstieliger Pfirsich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CLARI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Täubling, Großer Silberpapp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CLAROFLAV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Grausti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CONSOB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ßgrau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CURT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zstieliger Led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CYANOXANTH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uentäubling, Violettgrüner Frauentäubling, Blau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DECIPI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er Dott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DECOLOR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Grausti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DEL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blättriger Weißtäubling, Gemeiner Weißtäubling, Erdschieb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 Weiß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DENSIFOL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tblättriger Schwärztäubling, Dichtblättriger Schmut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 Schwärz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EMET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schroter Spei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EMETICA VAR. BETULARUM (SYN. </w:t>
            </w:r>
            <w:r>
              <w:rPr/>
              <w:t>RUSSULA BETULA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kenspei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5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EXALBICANS (SYN. RUSSULA PULCH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blassender Täubling, Ausblassender Täubling, Ausblassender Birk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FAGINEA (SYN. RUSSULA BARLAE, RUSSULA XERAMPELINA VAR. </w:t>
            </w:r>
            <w:r>
              <w:rPr/>
              <w:t>FAG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henherings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FARIN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lsti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FELL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Gall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FIRMULA (SYN. RUSSULA TRANSI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rfer Glan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FOET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täubling, Gemeiner Stink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FRAG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chselfarbiger Speitäubling, Zerbrechlich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FUSCORUB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drungener Täubling, Wolf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5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FUSCORUBROIDES (SYN. RUSSULA QUELETII VAR. </w:t>
            </w:r>
            <w:r>
              <w:rPr/>
              <w:t>ATROPURP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roter Stachelbe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GRACILIS (SYN. RUSSULA GRACILLIMA, RUSSULA GRACILIS SUBSP. </w:t>
            </w:r>
            <w:r>
              <w:rPr/>
              <w:t>GRACILL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rlicher Birkentäubling, Zarter Birkentäubling, Zierlich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GRATA (SYN. RUSSULA LAUROCERAS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andeltäubling, Marzipa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GRAVEOLENS (SYN. RUSSULA XERAMPELINA VAR. </w:t>
            </w:r>
            <w:r>
              <w:rPr/>
              <w:t>GRAVEOL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kriechender Hering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5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GRISEA (SYN. RUSSULA PALUMB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aubentäubling, Grauvioletter Reif-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GRISEASCENS (SYN. RUSSULA EMETICA VAR. </w:t>
            </w:r>
            <w:r>
              <w:rPr/>
              <w:t>GRISE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nder Spei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HETEROPHY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r Speise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HYDROPHILA (SYN. RUSSULA GRISESCENS, RUSSULA EMETICA VAR. GRISEASCENS, RUSSULA EMETICA VAR. GRIS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ender Spei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ILLO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orsetäubling, Marzipa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INSIGNIS (SYN. RUSSULA LIV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der Kamm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INTEG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r Ledertäubling, Braunroter Ledertäubling, Elefant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1" w:name="_Hlk532233802"/>
            <w:r>
              <w:rPr>
                <w:iCs/>
                <w:lang w:val="en-US"/>
              </w:rPr>
              <w:t>RUSSULA INTERMEDIA</w:t>
            </w:r>
            <w:bookmarkEnd w:id="71"/>
            <w:r>
              <w:rPr>
                <w:lang w:val="en-US"/>
              </w:rPr>
              <w:t xml:space="preserve"> (SYN. RUSSULA</w:t>
            </w:r>
            <w:r>
              <w:rPr>
                <w:lang w:val="it-IT"/>
              </w:rPr>
              <w:t xml:space="preserve"> </w:t>
            </w:r>
            <w:r>
              <w:rPr>
                <w:lang w:val="en-US"/>
              </w:rPr>
              <w:t>MESOSPORA</w:t>
            </w:r>
            <w:r>
              <w:rPr>
                <w:lang w:val="it-IT"/>
              </w:rPr>
              <w:t xml:space="preserve">, RUSSULA LUNDELLII, </w:t>
            </w:r>
            <w:r>
              <w:rPr>
                <w:lang w:val="en-US"/>
              </w:rPr>
              <w:t>RUSSULA</w:t>
            </w:r>
            <w:r>
              <w:rPr>
                <w:lang w:val="it-IT"/>
              </w:rPr>
              <w:t xml:space="preserve"> </w:t>
            </w:r>
            <w:r>
              <w:rPr>
                <w:lang w:val="en-US"/>
              </w:rPr>
              <w:t>INTERMEDIA F. MESOSPORA</w:t>
            </w:r>
            <w:r>
              <w:rPr>
                <w:lang w:val="it-IT"/>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ht-Täubling, Lundells Täubling, Prächtiger Birkentäubling, Hochroter Birken-Täubling, Weicher Dott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IONOCHL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ageientäubling, Kleiner Frau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6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LEP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nobertäubling, Harter Zinnobertäubling, Zinnoberrotertäubling, Bleistifthol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LIV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der Kamm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LUTEA (SYN. RUSSULA CHAMAELEONTINA VAR. </w:t>
            </w:r>
            <w:r>
              <w:rPr/>
              <w:t>LUTEA, RUSSULA NAUSEOSA VAR. FLAVIDA, AGARICUS LU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eldottertäubling, Gelber Has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LUTEOTAC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fleckender Täubling, Gelbfleckender Spei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MACU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cktäubling, Gefleckt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MELLIOLENS (SYN. RUSSULA ATROPURPUREA VAR. </w:t>
            </w:r>
            <w:r>
              <w:rPr/>
              <w:t>SAP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ig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MELZ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er Reif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MUSTELINA (SYN. RUSSULA ELEPHAN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NANA (SYN. RUSSULA ALPINA, RUSSULA ALPESTRIS, RUSSULA FRAGILIS VAR. </w:t>
            </w:r>
            <w:r>
              <w:rPr/>
              <w:t>ALPIGEN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gebirgsspei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NAUSE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iefter Weichtäubling, Bunter Ficht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NIGRI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kblättriger Schwärztäubling, Dickblättriger Schmut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 Schwärz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NIT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der Glan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Russula nobilis (syn. Russula mair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hen-Speitäubling, Buchenspei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OCHROLEU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kertäubling, Ockergelber Täubling, Zitronentäubling, Ockerweiß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ODOR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ftender Zwerg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OLIV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stieliger Ledertäubling, Wechselfarbige Led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PALUD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Apf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5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PALUMB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aubentäubling, Grauvioletter Reif-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PARAZ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grüner Reiftäubling, Blaugrauer Reiftäubling, Graublauer Reif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PECT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ender Kammtäubling, Süßlichriechender Kamm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PECTINAT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tzender Kammtäubling, Widerlich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PELARGON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elargonientäubling, Gerani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PELTEREAUI (RUSSULA CYANOXANTHA FORMA PELTEREAU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farbener Frau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PERSICINA (SYN. RUSSULA LUTEOTACTA SUBSP. INTACTIOR, RUSSULA PERSICINA VAR. INTACTI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chwachfleckend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POSTIANA (SYN. RUSSULA OLIV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rünverfärbender Täubling, Gelbgrüner Täubling, Olivgrüner Dott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PSEUDOINTEG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kerblättriger Zinnob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PSEUDO-OLIVASCENS (SYN. RUSSULA ELAEODES, RUSSULA XERAMPELINA VAR. </w:t>
            </w:r>
            <w:r>
              <w:rPr/>
              <w:t>ELAEO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er Heringstäubling, Hellgrüner Heringstäubling, Gelbgrüner Hering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PUEL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der Wach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QUELE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tachelbe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QUELETII VAR. TOR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drungener Täubling, Wolf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RAOUL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ssgelber Täubling, Weißblättriger Ock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RUSSULA RHODOPUS (SYN. RUSSULA RHODOPO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Flammensti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RISIGALLINA (SYN. RUSSULA CHAMAELEON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äleontäubling, Wechselfarbige Dottertäubling, Weich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ROMELL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stieliger Ledertäubling, Rotweißer Täubling, Lila Ledertäubling, Romell’s Led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16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ROSEA (SYN. RUSSULA LEP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nobertäubling, Harter Zinnobertäubling, Zinnoberrotertäubling, Bleistifthol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ROSE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ereifter Täubling, Rosastielig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USSULA RUBRA (SYN. RUSSULA PUNGENS, AGARICUS SANGUI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er Speitäubling, Scharfer Zinnobertäubling, Weißstielig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RUBROALB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rote Ledertäubling, Rotweiße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USSULA SANGUINARIA (SYN. RUSSULA. SANGU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lutroter Täubling, Blut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SARDON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ronenblättrig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SILVESTRIS (SYN. RUSSULA EMETICA VAR. </w:t>
            </w:r>
            <w:r>
              <w:rPr/>
              <w:t>SILVEST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spei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SO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ne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SORO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 Camembert-Täubling, Großer Kamm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5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SUBFOETENS (SYN. RUSSULA FOETENS VAR. </w:t>
            </w:r>
            <w:r>
              <w:rPr/>
              <w:t>SUBFOETENS, RUSSULA SUBFOETENS VAR. GR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bender Stink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TORULOSA (SYN. RUSSULA FUSCORUBRA, RUSSULA QUELETII VAR. </w:t>
            </w:r>
            <w:r>
              <w:rPr/>
              <w:t>TOR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drungener Täubling, Wolf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TRANSI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rfer Glanz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TURC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doform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VELENOVSK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lrot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VERSAT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ndelbar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USSULA VERSICOLOR (SYN. RUSSULA BLACKFORDI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lfarbiger 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VES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isetäubling, Fleischroter Speise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VIN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roter Grausti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VINOSOBRUN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brauner Ledertäubling, Weinroter Täubling, Braunroter Leder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VIOLEIPES (RUSSULA AMOENA VAR. </w:t>
            </w:r>
            <w:r>
              <w:rPr/>
              <w:t>VIOLE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Violettstieliger Pfirsichtäubling, Violettstieliger Brätling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5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VIR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gefelderter Täubling, Gefelderter Täubling, Grünschuppiger Täubling, Felderiger Täubling, Gefelderter Grün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5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VISC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Ledersti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XERAMPELINA (SYN. RUSSULA ERYTHROPODA, RUSSULA XERAMPELINA VAR. </w:t>
            </w:r>
            <w:r>
              <w:rPr/>
              <w:t>ERYTHROPOPUS, RUSSULA XERAMPELINA VAR. ERYTHROPO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er Heringstäubling, Rotstieliger Heringstäubling, Nadelwald Heringstäubling, Rotfuß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SSULA XERAMPELINA (SYN. RUSSULA XERAMPELINA VAR. </w:t>
            </w:r>
            <w:r>
              <w:rPr/>
              <w:t>XERAMPEL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farbene Heringstäubling, Fleischviolette Hering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5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ULA CAERUL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uckel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äu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HEA INVOLU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hler Krem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Krem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STROEMIA BULGARI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chtenzapfen Stromabecherling, Fichtenzapfe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troma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STROEMIA ECHINOPHI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echerling, Esskastanienschalenbecherling, Kastanienschalen-Stroma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troma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STROEMIA FIR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becherling, Zäher Stromabecherling, Harter Stromabecherling, Eichen-Stromabecher, Derber Stromakelch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troma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7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CHAROMYCES ... BACTE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imfluss, Milchflus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Hefepilze und Bakteri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CODON GLAUC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füßiger Braunsporstacheling, Blaufüßiger Braunsporstacheling, Blaufüßiger Stacheling, Grünfüßiger Gallen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oppelpilze, 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CODON IMBRIC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ichtspilz, Fichtenhabichtspilz, Habichtsstacheling, Re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opp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9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CODON LEUC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erliche 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oppelpilze, Stachelinge, Fleisch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4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ARCODON SCABROSUS (SYN. SARCODON SCABR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lenstacheling, Gallen Braunspor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oppelpilze, 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5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Cs/>
                <w:lang w:val="en-US"/>
              </w:rPr>
              <w:t>SARCODON SQUAMOSUS</w:t>
            </w:r>
            <w:r>
              <w:rPr>
                <w:lang w:val="en-US"/>
              </w:rPr>
              <w:t xml:space="preserve"> (SYN. SARCODON BADIUM, </w:t>
            </w:r>
            <w:r>
              <w:rPr/>
              <w:t>HYDNUM SQUAMOSUM, HYDNUM REPANDUM VAR. SQUAMOSUM, SARCODON SQUAMOSUS, SARCODON IMBRICATUS SENSU, HYDNUM IMBRICATUM SENSU, SARCODON SQUAMOSUS SUBSP. MAXIMUS, SARCODON MAXIM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habichtspilz (Habichtspilz, Habichtsstacheling), Rehpilz, Habichtsstoppelpilz, Hirschling, Braune Hirschzunge, Habichtsschwamm, Schuppiger Stachel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opp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CODON VERSIPELLIS (SYN. HYDNUM VERSIPELLE, SARCODON VERSIPEL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Braunsporstacheling, Orangebrauner Braunsporstacheling, Glatthütiger Braunspor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oppelpilze, 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4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ARCODONTIA CROCEA (SYN. SARCODONTIA SET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stenstachelbart, Krustenförmiger Stachelbart, Apfelbaumstachelbart, Apfelbaumstachel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bär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2" w:name="_Hlk531645592"/>
            <w:r>
              <w:rPr/>
              <w:t xml:space="preserve">SARCODONTIA PACHYODON </w:t>
            </w:r>
            <w:bookmarkEnd w:id="72"/>
            <w:r>
              <w:rPr/>
              <w:t>(SYN. SPONGIPELLIS PACHYODON, HYDNUM PACHYODON, IRPEX PACHYODON, LENZITES PACHYODON, IRPICIPORUS PACHYODON, RADULOMYCES PACHYOD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kstacheliger Schwammporling, Breitstacheliger Schwamm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chwamm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COMYXA SERO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stieliger Muschelseitling, Gelbstieliger Zwergknäu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 Muschelseitlinge, Zwergknäu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ARCOSCYPHA AUSTRIACA (SYN. MOLLIARDIOMYCES COCCINEUS, SARCOSCYPHA COCCINEUSM, PEZIZA AUSTRIA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terreichischer Prachtbecherling, Gemeiner, Blutroter, Österreichischer Kelchbecherling, Zinnoberroter Kelch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COSPHAERA CORON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ne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CHIZOPHYLLUM AMPLUM (SYN. AURICULARIOPSIS AMPA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es Judasohr, Pappel-Becherrindenschwamm, Judas-Öhr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Ohrlapp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CHIZOPHYLLUM COMMUNE (SYN. MERULIUS COMMUNIS, SCHIZOPHYLLUM COMMUNE VAR. </w:t>
            </w:r>
            <w:r>
              <w:rPr/>
              <w:t>MULTIFID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Spaltblät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paltblättlinge, Zä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CHIZOPORA PARADOXA (SYN. PORIA VERSIPORA FORMA OBLIQUA, XYLODON VERSIPORUS FORMA PARADOXUS, XYLODON VERSIPORUS FORMA OBLIQUUS, XYLODON VERSIPORUS, HYPHODONTIA PARADOX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änderlicher Spal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pal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LERODERMA AREOLATUM (SCLERODERMA LYCOPERDOIDES, SCLERODERMA VERRUMC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elderter Kartoffelbovist, Leopardenfell-Hartstäubling, Getupfter Leopardenfellhartbovist, Leopardenfell-Hart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LERODERMA BOVIS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flockiger Kartoffelbovist, Rotbräunliche Kartoffel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LERODERMA CITR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kschaliger Kartoffelbovist, Kartoffelhartbovist, Gemeiner Kartoffel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LERODERMA MERIDIONA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kwurzelnder Hartbovist, Mittelmeerhartbovist, Mittelmeer Kartoffelbovist, Mittelmeerhart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SCLERODERMA POLYRHIZUM (SYN. </w:t>
            </w:r>
            <w:r>
              <w:rPr/>
              <w:t>LYCOPERDON POLYRHIZUM, SCLERANGIUM POLYRHIZON, ACTIGEA SICULA, SCLERODERMA GEASTER VAR. SICULUM, SCLERODERMA GEASTER VAR. SOCOTRA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siger Mittelmeerbovist, Rissiger Mittelmeerhart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LERODERMA VERRUC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nnschaliger Kartoffelbovist, Braunwarzige Hart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LEROTINIA TUBER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Anemonenbecherling, Sklerotien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LEROTIUM SCUTELL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sen Fadenkeulchen, Linsen Sklerotienkeul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Sklerotienkeul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DELLINA BAD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tanienbrauner 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ELLINIA AHMAD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zhaarig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ELLINIA CEJP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zensporig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ELLINIA CITR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wimpert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UTELLINIA HIRTA (SYN. </w:t>
            </w:r>
            <w:r>
              <w:rPr>
                <w:iCs/>
              </w:rPr>
              <w:t>SCUTELLINIA CEJPII,</w:t>
            </w:r>
            <w:r>
              <w:rPr/>
              <w:t xml:space="preserve"> LACHNEA CEJP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zensporig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ELLINIA KERGUEL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guelensisch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ELLINIA OLIV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färbend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ELLINIA PSEUDOTRECHISP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warzigsporig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ELLINIA SCUTELL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Schildborstling, Holzschildborstling, Gewöhnliche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ELLINIA TRECHISP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nsporig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ELLINIA TRECHISP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drigwarzig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ELLINIA UMBRO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Schildbors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Schildbor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IGER CONFLU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melporling, Semmel-Schoffer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IGER OSS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Knochen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Har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IGER OVINUS = SCHAFPORLING, ALBATRELLUS SUBRUBESCENS = RÖTENDER SCHAFEUTERPORLING, (SYN. SCUTIGER SUBRUBESCENS, POLYPORUS OVINUS, CALOPORUS OV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fporling, Rötender Schaf Porling, Schofferl, Echter Schafporling, Schafeuter, Rötender Schafeut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TIGER PES-CAPR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nfußporling (Schafhaub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ti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BACINA EPIGA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lfarbige Wachskrus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ähnliche, Wachskrust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ERPULA HIMANTIOIDES (SYN. MERULIUS PAPYRINUS, CONIOPHORA DIMITIELLA, SERPULA LACRYMANS VAR. </w:t>
            </w:r>
            <w:r>
              <w:rPr/>
              <w:t>HIMANTIOIDES, GYROPHANA HIMANTI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er Haus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 Hausschwamm, Weißsporrindenpilzverwand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ERPULA LACRYMANS (SYN. BOLETUS LACRYMANS, SERPULA LACRIMANS, MERULIUS DOMES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ter Hausschwamm, Mauerschwamm, Tränender Haus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 Hausschwamm, Braunsporrindenpilzverwand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OTREMA CONFLU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iselförmiger Schütterzahn, Gestielter Schütterzah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KELETOCUTIS AMORPHA (SYN. TRAMETES ARMENIACA, SKELETOCUTIS AMORPHA FORMA MOLLUS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poriger Knorpelporling, Formloser 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Knorp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ELETOCUTIS AMORPHA FORMA VIT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ässeriger Porling, Glasigweißer Höckers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Poren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ELETOCUTIS CARNEOGRIS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schgrauer Knorpel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Knorp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RASSIS CRISP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use Glucke, Bärenschädel, Fette Hen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orchelartige, Gluck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RASSIS LAMINOSA, (Eichenglucke); SPARASSIS NEMECII (Tannen-Gluck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itblättrige Glucke, Eichenglucke, Tannenglucke, Bärenschädel, Breitblättrige Krause-Glucke, Grausame Gluck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orchelartige, Gluck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THULARIA FLAVID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tergelber Spateling, Gelber Spat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Spat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THULARIA NEES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gelber Spat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Spat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 Verursacht durch diverse Pilzarten und der Umgebungsfeuchte im Holz</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arei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Pilze-Feuchtigkei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 UNTERSCHIEDLICHE PILZARTEN MÖGLICH! HIER MIT XYLARIA LONGIPES = Langstielige Holzkeule 38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affenho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HAERIA ALUT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gelbes Pustelkeul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Großkeulen, Ries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HAERIA RUG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aulbeerkugelpilz, Maulbeerförmige Bertia, Maulbeer-Kuge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ohlenbeeren, Kug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SPHAEROBOLUS STELLATUS (SYN. </w:t>
            </w:r>
            <w:r>
              <w:rPr/>
              <w:t xml:space="preserve">SPHAEROBOLUS CARPOBOLUS, CARPOBOLUS ALBICANS, CARPOBOLUS STELLATUS, LYCOPERDON CARPOBOLUS, SPHAEROBOLUS DENTATUS, NIDULARIA DENTATA, SPHAEROBOLUS SOLEN, SPHAEROBOLUS STERCORARIUS, SPHAEROBOLUS STELLATUS VAR. STERCORARIUS, SPHAEROBOLUS STELLATUS VAR. UNISTELLATUS, SPHAEROBOLUS STELLATUS VAR. BISTELLATUS, SPHAEROBOLUS STELLATUS VAR. MUSCOSUS, SPHAEROBOLUS STELLATUS VAR. BRASILIENSIS, GRANULARIA DENTATA, SPHAEROBOLUS TUBULOSUS, SPHAEROBOLUS STELLATUS VAR. GIGANTEUS, SPHAEROBOLUS STELLATUS VAR. SOLEN)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gelwerf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ELLUS FUSIGER (SYN. SPINELLUS MACROCARPUS F. ANGUSTATUS, MUCOR FUSIGER, MUCOR RHOMBOSPORUS, SPINELLUS RHOMBOSPORUS, MUCOR MACROCARPUS, SPINELLUS MACROCARPUS, PHYCOMYCES AGARICICOLA, SPINELLUS MACROCAR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Helmlingsschimm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imm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NGIPELLIS PACHYOD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kstacheliger Schwammporling, Breitstacheliger Schwamm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chwamm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6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PONGIPORUS CAESIUS (SYN. POSTIA CAESIA, SEBACINA LACINIATA SUBSP. CAESIA, TOMENTELLA CAESIA, TYROMYCES CAESIUS, OLIGOPORUS CAESIUS, LEPTOPORUS LACTEUS FORMA CILIAT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UAMANITA MACROCEPHA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Krempentrichterling, Dickfleischiger Krempen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entrichterling, Krempenritter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13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STEMONITIS AXIFERA (SYN. </w:t>
            </w:r>
            <w:r>
              <w:rPr>
                <w:bCs/>
                <w:sz w:val="18"/>
              </w:rPr>
              <w:t>TRICHIA AXIFERA</w:t>
            </w:r>
            <w:r>
              <w:rPr>
                <w:sz w:val="18"/>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üschelschleimpilz, Fadenstäubchen, STEMONITES AXIFE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MONITIS FUS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zenschleimpilz, STEMONITES FUSC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MONITIS SPLENDENS (STEMONITIS LIGNICOLA, STEMONITIS ACUMINATA MASSEE, STEMONITIS BAEUERLINII, STEMONITIS FENESTRATA, STEMONITIS MORGANII, STEMONITIS WEBBER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pfschleimpilz, Borstiger Schleimpilz, STEMONITIS SPLENDEN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UM GAUSAP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TEREUM HIRSUTUM (SYN. THELEPHORA HIRSUTA, AURICULARIA AURANTIACA, STEREUM REFLEX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egeliger Schichtpilz, Zottiger Schichtpilz, Behaarter Led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UM RUGOSUM (SYN. HAEMATOSTEREUM RUGOSUM, STEREUM STRATOSUM, THELEPHORA CORYLI, GYMNODERMA RUG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zeliger Schichtpilz, Rötender Runzel-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UM SALIC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denscheibenpilz, Blutroter Weidenrindenschwamm, Blutrote Cytidia, Roter Weiden-Scheib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 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7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UM SANGUINOLEN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ender Nadelholz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7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TEREUM SUBTOMENTOSUM (SYN. STEREUM OCHROLEUCUM SUBSP. </w:t>
            </w:r>
            <w:r>
              <w:rPr/>
              <w:t>ARCTIC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tiger 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BILOMYCES STROBILAC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bbelkopfröhrling, Strubbelkopf, Schwarzer Schupp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trubbelkopf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BILURUS ESCULEN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chtenzapfenrübling, Fichtenzapfen Nagel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Zwergrüblinge, Nagel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0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BILURUS STEPHANOCYSTIS (Milder Kiefernzapfenrübling); STROBILURUS TENACELLUS (Bitterer Kiefernzapfenrübli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der (Bitterer) Kiefern Zapfen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Zwergrüblinge, Nagel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PHARIA ACUMI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r Düngerling, Kegeliger Düngerling, Rotbrauner Düngerling, Spitzer Düng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Düng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PHARIA AERUGIN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span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PHARIA ALBONITENS (SYN. PSILOCYBE ALBONIT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alinweißer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PHARIA CAERUL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Träuschling, Graublauer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PHARIA CORONI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önchen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PHARIA HORNEMAN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ppiger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TROPHARIA INUNCTA (SYN. PSILOCYBE INUNC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urpurgraue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6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PHARIA PERCEVAL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ostfüßigen Träuschling, Holzmulch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TROPHARIA RUGOSOANNULATA (SYN. PSILOCYBE RUGOSOANNULATA, STROPHARIA RUGOSOANNULATA FORMA RUGOSOANNULATA, GEOPHILA RUGOSOANNULATA, NAEMATOLOMA RUGOSOANNULATUM FORMA RUGOSOANNUL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Riesenträuschling, Braunkapp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PHARIA RUGOSOANNULATA FORMA LUT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Riesen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ROPHARIA SEMIGLOBATA (VAR. STROPHARIA STERCOR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bkugeliger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6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PHARIA SQUAM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ppiger Träusch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äusch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PHARIA VENTRIC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istkahl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ahl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3" w:name="_Hlk531844367"/>
            <w:r>
              <w:rPr/>
              <w:t xml:space="preserve">SUILLELLUS DUPAINII </w:t>
            </w:r>
            <w:bookmarkEnd w:id="73"/>
            <w:r>
              <w:rPr/>
              <w:t>(SYN. BOLETUS DUPAIN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ains Hexenröhrling, Blutroter Hex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_Hlk531848602"/>
            <w:r>
              <w:rPr>
                <w:iCs/>
              </w:rPr>
              <w:t>SUILLELLUS LURIDUS</w:t>
            </w:r>
            <w:r>
              <w:rPr/>
              <w:t xml:space="preserve"> </w:t>
            </w:r>
            <w:bookmarkEnd w:id="74"/>
            <w:r>
              <w:rPr/>
              <w:t>(SYN. BOLETUS LUR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zstieliger Hexen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5" w:name="_Hlk531844112"/>
            <w:r>
              <w:rPr/>
              <w:t xml:space="preserve">SUILLELLUS PERMAGNIFICUS </w:t>
            </w:r>
            <w:bookmarkEnd w:id="75"/>
            <w:r>
              <w:rPr/>
              <w:t>(SYN.</w:t>
            </w:r>
            <w:r>
              <w:rPr>
                <w:lang w:val="en-US"/>
              </w:rPr>
              <w:t xml:space="preserve"> BOLETUS PERMAGNIFICUS, EXSUDOPORUS PERMAGNIF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scheliger Hex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bookmarkStart w:id="76" w:name="_Hlk531848087"/>
            <w:r>
              <w:rPr/>
              <w:t>SUILLELLUS QUELETII</w:t>
            </w:r>
            <w:bookmarkEnd w:id="76"/>
            <w:r>
              <w:rPr/>
              <w:t xml:space="preserve"> (SYN. </w:t>
            </w:r>
            <w:r>
              <w:rPr>
                <w:color w:val="000000"/>
                <w:lang w:val="en-US"/>
              </w:rPr>
              <w:t xml:space="preserve">BOLETUS </w:t>
            </w:r>
            <w:r>
              <w:rPr>
                <w:lang w:val="en-US"/>
              </w:rPr>
              <w:t xml:space="preserve">QUELETII, BOLETUS QUELETII VAR. LATERITIUS, </w:t>
            </w:r>
            <w:r>
              <w:rPr/>
              <w:t>BOLETUS QUELETII VAR. RUBICUNDUS</w:t>
            </w:r>
            <w:r>
              <w:rPr>
                <w:lang w:val="en-US"/>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ttstieliger Hex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8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77" w:name="_Hlk531843552"/>
            <w:r>
              <w:rPr>
                <w:color w:val="000000"/>
              </w:rPr>
              <w:t>SUILLELLUS RHODOXANTHUS</w:t>
            </w:r>
            <w:r>
              <w:rPr>
                <w:iCs/>
                <w:lang w:val="en-US"/>
              </w:rPr>
              <w:t xml:space="preserve"> </w:t>
            </w:r>
            <w:bookmarkEnd w:id="77"/>
            <w:r>
              <w:rPr>
                <w:iCs/>
                <w:lang w:val="en-US"/>
              </w:rPr>
              <w:t>(SYN. RUBROBOLETUS RHODOXANTHUS,</w:t>
            </w:r>
            <w:r>
              <w:rPr>
                <w:lang w:val="en-US"/>
              </w:rPr>
              <w:t xml:space="preserve"> BOLETUS RHODOXANTHUS,</w:t>
            </w:r>
            <w:r>
              <w:rPr>
                <w:color w:val="000000"/>
              </w:rPr>
              <w:t xml:space="preserve"> BOLETUS SANGUINEUS VAR. RHODOXANTH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lasshütiger Purpurröhrling, Purpurfarbiger Satan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_Hlk531848861"/>
            <w:r>
              <w:rPr>
                <w:bCs/>
                <w:iCs/>
              </w:rPr>
              <w:t>SUILLELLUS RUBROSANGUINEUS</w:t>
            </w:r>
            <w:bookmarkEnd w:id="78"/>
            <w:r>
              <w:rPr>
                <w:bCs/>
                <w:iCs/>
              </w:rPr>
              <w:t xml:space="preserve"> (SYN. RUBROBOLETUS RUBROSANGUINEUS, BOLETUS RUBROSANGUINEUS, BOLETUS </w:t>
            </w:r>
            <w:r>
              <w:rPr>
                <w:iCs/>
              </w:rPr>
              <w:t>SPLENDIDUS</w:t>
            </w:r>
            <w:r>
              <w:rPr/>
              <w:t xml:space="preserve"> SSP. </w:t>
            </w:r>
            <w:r>
              <w:rPr>
                <w:iCs/>
              </w:rPr>
              <w:t>MOSERI</w:t>
            </w:r>
            <w:r>
              <w:rPr>
                <w:bCs/>
                <w:iC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urröhrling, Falscher Satansröhrling, Weinroter Purpurröhrling, Mosers Satan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LLUS AMAB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glasi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UILLUS AMERICANUS (SYN. </w:t>
            </w:r>
            <w:r>
              <w:rPr>
                <w:iCs/>
              </w:rPr>
              <w:t>SUILLUS SIBIRICUS</w:t>
            </w:r>
            <w:r>
              <w:rPr/>
              <w:t xml:space="preserve"> SUBSP. HELVETI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gte Zirbenröhrling, Helvetischer Körnchenröhrling, Schweizerischer Körnch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 xml:space="preserve">SUILLUS BELLINII (SYN. </w:t>
            </w:r>
            <w:r>
              <w:rPr>
                <w:sz w:val="18"/>
                <w:lang w:val="it-IT"/>
              </w:rPr>
              <w:t xml:space="preserve">BOLETUS BELLINII, IXOCOMUS BELLINII, ROSTKOVITES BELLINII, </w:t>
            </w:r>
            <w:r>
              <w:rPr>
                <w:sz w:val="18"/>
              </w:rPr>
              <w:t xml:space="preserve">SUILLUS BOUDIERI, </w:t>
            </w:r>
            <w:r>
              <w:rPr>
                <w:bCs/>
                <w:sz w:val="18"/>
              </w:rPr>
              <w:t>SUILLUS BELLINI</w:t>
            </w:r>
            <w:r>
              <w:rPr>
                <w:sz w:val="18"/>
                <w:lang w:val="it-IT"/>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sporiger Kiefernschmierröhrling, Weißbrauner Schmierröhrling, Bellinis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UILLUS BOVINUS (SYN. MARIAELLA BOVINA, IXOCOMUS BOVINUS, BOLETUS BOV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hröhrling, Ku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UILLUS BRESADOLAE (SYN. SUILLUS AERUGINASCENS VAR. </w:t>
            </w:r>
            <w:r>
              <w:rPr/>
              <w:t>NUESCH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fleischiger Lärchen-Röhrling, Graugelber Lärchen-Röhrling, Bresadolas Lärch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UILLUS CAVIPES (SYN. BOLETINUS CAV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hlfußröhrling, Brauner Hoh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Hohlfuß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UILLUS CAVIPES F. AEREUS (GELBE FOR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er Hohlfußröhrling, Gelber Hohl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Hohlfuß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UILLUS COLLINITUS (SYN. SUILLUS FLURY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gloser Butterpilz, Ringlose Butterröhrling, Rosafüßige Körnch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LLUS FLAV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r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UILLUS GRANULATUS (SYN. SUILLUS LACTIFLUUS, BOLETUS GRANULATUS VAR. </w:t>
            </w:r>
            <w:r>
              <w:rPr/>
              <w:t>LACTIFLU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nchenröhrling, Schm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LLUS GREVILLE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röhrling, Goldgelber Lärch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LLUS LAKAI (SYN. BOLETINUS LANDKAMMERI, SUILLUS AMAB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glasi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LLUS LUT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r Röhrling, Butterpilz, Butter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SUILLUS MEDITERRANEENSIS (SYN. </w:t>
            </w:r>
            <w:r>
              <w:rPr/>
              <w:t>BOLETUS GRANULATUS VAR. MEDITERRANEENSIS,</w:t>
            </w:r>
            <w:r>
              <w:rPr>
                <w:lang w:val="fr-FR"/>
              </w:rPr>
              <w:t xml:space="preserve"> </w:t>
            </w:r>
            <w:r>
              <w:rPr/>
              <w:t>BOLETUS MEDITERRANEENSIS,</w:t>
            </w:r>
            <w:r>
              <w:rPr>
                <w:lang w:val="fr-FR"/>
              </w:rPr>
              <w:t xml:space="preserve"> SUILLUS LEPT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terraner Körnchenröhrling, Mittelmeer-Körnch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LLUS NEOALBID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grüner Schmier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LLUS PALUSTE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schuppig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Hohlfuß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LLUS PLAC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fenbeinröhrling, Weymouths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SUILLUS PLORANS (SYN. </w:t>
            </w:r>
            <w:r>
              <w:rPr/>
              <w:t xml:space="preserve">BOLETUS PLORANS, BOLETUS PLORANS VAR. ELEUTHEROS, BOLETUS ELEUTHEROS, SUILLUS PLORANS SUBSP. CYANESCENS)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rben-Röhrling, Arven-Röhrling, Alpiner Körnch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Cs/>
              </w:rPr>
              <w:t>SUILLUS SPRAGUEY</w:t>
            </w:r>
            <w:r>
              <w:rPr>
                <w:lang w:val="en-US"/>
              </w:rPr>
              <w:t xml:space="preserve"> (SYN. </w:t>
            </w:r>
            <w:r>
              <w:rPr>
                <w:iCs/>
                <w:lang w:val="en-US"/>
              </w:rPr>
              <w:t>SUILLUS PICTUS,</w:t>
            </w:r>
            <w:r>
              <w:rPr>
                <w:lang w:val="en-US"/>
              </w:rPr>
              <w:t xml:space="preserve"> </w:t>
            </w:r>
            <w:r>
              <w:rPr/>
              <w:t xml:space="preserve">BOLETINUS PICTUS, BOLETINUS ASIATICUS (AMERIKA), </w:t>
            </w:r>
            <w:bookmarkStart w:id="79" w:name="_Hlk531855224"/>
            <w:r>
              <w:rPr>
                <w:iCs/>
              </w:rPr>
              <w:t xml:space="preserve">SUILLUS SPRAGUEY </w:t>
            </w:r>
            <w:bookmarkEnd w:id="79"/>
            <w:r>
              <w:rPr>
                <w:iCs/>
              </w:rPr>
              <w:t xml:space="preserve">für </w:t>
            </w:r>
            <w:r>
              <w:rPr>
                <w:bCs/>
              </w:rPr>
              <w:t>Weinroten Schuppen-Röhrling</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chmückter Röhrling, Geschmückter Schuppenröhrling, Strobenröhrling, Weinroter Schupp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Röhrlinge, Hohlfuß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LLUS TRIDENTINUS (SYN. BOLETUS TRIDENTINUS, VISCIPELLIS TRIDENTINA, IXOCOMUS FLAVUS VAR. TRIDENTINUS, BOLETOPSIS TRIDENTINA, SOLENIA TRIDENTINA, IXOCOMUS TRIDENTINUS, BOLETUS AURANTIPORUS, SUILLUS AURANTIPORUS, BOLETOPSIS FULV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roter Lärch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LLUS VARIEG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röhrling, Hirsepilz, Samt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9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UILLUS VISCIDUS (SYN. SUILLUS LARICINUS, SUILLUS AERUGINA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blasser Lärch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Schmie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PHURINA SULPH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efel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Porlinge, Weich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0" w:name="_Hlk531845346"/>
            <w:r>
              <w:rPr/>
              <w:t>SUTORIUS JUNQUILLEUS</w:t>
            </w:r>
            <w:bookmarkEnd w:id="80"/>
            <w:r>
              <w:rPr>
                <w:bCs/>
                <w:lang w:val="en"/>
              </w:rPr>
              <w:t xml:space="preserve"> (SYN. </w:t>
            </w:r>
            <w:r>
              <w:rPr>
                <w:bCs/>
                <w:iCs/>
                <w:lang w:val="en"/>
              </w:rPr>
              <w:t>NEOBOLETUS PSEUDOSULPHUREUS,</w:t>
            </w:r>
            <w:r>
              <w:rPr>
                <w:bCs/>
                <w:lang w:val="en"/>
              </w:rPr>
              <w:t xml:space="preserve"> BOLETUS JUNQUILLEUS, </w:t>
            </w:r>
            <w:r>
              <w:rPr>
                <w:lang w:val="en-US"/>
              </w:rPr>
              <w:t xml:space="preserve">BOLETUS PSEUDOSULPHUREUS, </w:t>
            </w:r>
            <w:r>
              <w:rPr/>
              <w:t xml:space="preserve">NEOBOLETUS JUNQUILLEUS, </w:t>
            </w:r>
            <w:r>
              <w:rPr>
                <w:lang w:val="en-US"/>
              </w:rPr>
              <w:t xml:space="preserve">BOLETUS LURIDIFORMIS VAR. </w:t>
            </w:r>
            <w:r>
              <w:rPr/>
              <w:t>JUNQUILLEUS, BOLETUS ERYTHROPUS VAR. JUNQUILLEUS, DICTYOPUS JUNQUILL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cher Schwefelröhrling, Gelber Hexenröhrling, Narzissenröhrling, Gelber Flockenstiel-Hex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Dick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YNCEPHALASTRUM RACEMOSUM ... ZYGOMYCOTA, ZYGOMYCETES, MUCORALES … ... SYNCEPHALASTRACEAE, MEROSPORANGIA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immel, Verdorbene Pilze, Verschimmelte Pilz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immel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it-IT"/>
              </w:rPr>
              <w:t xml:space="preserve">TAPINELLA ATROTOMENTOSA (SYN. </w:t>
            </w:r>
            <w:r>
              <w:rPr>
                <w:lang w:val="fr-FR"/>
              </w:rPr>
              <w:t>PAXILLUS ATROTOMENTOSUS, SARCOPAXILLUS ATROTOMENTOSUS, PAXILLUS ATROTOMENTOSUS VAR. ATROTOMENTOSUS, AGARICUS ATROTOMENTOSUS VAR. ATROTOMENTOSUS, RHYMOVIS ATROTOMENT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tfußkrempling, Wurstsala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INELLA PANUOIDES (SYN. PAXILLUS PANU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Muschelkremp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remplinge, Muschelkremp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ARZETTA CATINUS (SYN. PUSTULARIA CAT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iegelförmiger Kelch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ZETTA CUPU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brandiger Napfbech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Bech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ECTELLA PATELLARIS (SYN. TECTELLA OPERCULATA VAR. </w:t>
            </w:r>
            <w:r>
              <w:rPr/>
              <w:t>LATISP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briger Schleierseit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erbaumpilze, Seitlinge, Schleierseit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7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RA PALM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nkender Warzenpilz, Stinkende Lederkoralle, Stinkender Erdwarz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arzenpilze, Erdwarz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PHROCYBE ANTHRACOPHILA (SYN. LYOPHYLLUM ANTHRACOPHILUM, TEPHROCYBE CARBON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stellengraublatt, Kohlengraublatt, Rundsporiges Kohlen-Grau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sähnliche, Graublatt, Grau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0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PHROCYBE CONFUSA (SYN. COLLYBIA CONFUSA, LYOPHYLLUM CONFU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Dickstieliges Graublatt, Faserstieliges Graublatt, Ranzigmehliges Grau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sähnliche, Graublatt, Grau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10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PHROCYBE PALUSTRIS (SYN. LYOPHYLLUM PALUSTR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pfgrau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sähnliche, Graublatt, Grau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PHROCYBE RANCIDA (SYN. LYOPHYLLUM RANCIDUM, TEPHROPHANA RANCIDA, COLLYBIA RANCIDA, AGARICUS RANCID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urzelgraubla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sähnliche, Graublatt, Graublattrüb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it-IT"/>
              </w:rPr>
              <w:t xml:space="preserve">TERANA CAERULEA (SYN. </w:t>
            </w:r>
            <w:r>
              <w:rPr>
                <w:bCs/>
              </w:rPr>
              <w:t>PULCHERRICIUM CAERULEUM,</w:t>
            </w:r>
            <w:r>
              <w:rPr/>
              <w:t xml:space="preserve"> THELEPHORA CAERULEA</w:t>
            </w:r>
            <w:r>
              <w:rPr>
                <w:bCs/>
              </w:rPr>
              <w:t xml:space="preserve">, </w:t>
            </w:r>
            <w:r>
              <w:rPr/>
              <w:t>HYPOCHNUS COERULEUS, ATHELIA CAERULEA, CORTICIUM CAERULEUM, TERANA COERULEA, ATHELIA COERULEA, BYSSUS COERUL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NA SALIC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denscheibenpilz, Blutroter Weidenrindenschwamm, Blutrote Cytidia, Roter Weiden-Scheib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 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7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LEPHORA ANTHOCEPHALA (SYN. THELEPHORA TERRESTRIS VAR. DIGITATA, PHYLACTERIA ANTHOCEPHALA VAR. CLAVULARIA, PHYLACTERIA CLAVULAR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menartiger Erdwarzenpilz, Blumenartiger Warzenpilz, Blumenartige Lederkora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Warzenpilze, Erdwarz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LEPHORA CARYOPHYLL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lkenförmiger Warz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arzenpilze, Erdwarz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LEPHORA CORYL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zeliger Schichtpilz, Rötender Runzel-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LEPHORA HIRSU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egeliger Schichtpilz, Zottiger Schichtpilz, Behaarter Leder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7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HELEPHORA PENICILLATA (SYN. THELEPHORA UMBRINA, THELEPHORA PALMATA VAR. </w:t>
            </w:r>
            <w:r>
              <w:rPr/>
              <w:t>MOLLISSIMA, PHYLACTERIA MOLLISSIMA, MERISMA CRISTATUM VAR. PENICILL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Warzenpilz, Stacheliger Warz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arzenpilze, Erdwarz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LEPHORA PURPUR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Knorpel-Schichtpilz, Violetter Schicht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Schicht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17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LEPHORA TERRESTRIS (SYN. PHYLACTERIA TERRESTRIS, THELEPHORA RHIPIDIUM, THELEPHORA MINOR, THELEPHORA CRUST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dwarzenpilz, Fächerförmiger Erdwarzenpilz, Gemeiner Erdwarz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arzenpilze, Erdwarz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OLYPOCLADIUM CAPITATUM</w:t>
            </w:r>
            <w:r>
              <w:rPr>
                <w:lang w:val="en-US"/>
              </w:rPr>
              <w:t xml:space="preserve"> (SYN. ELAPHOCORDYCEPS CAPITATA, CORDYCEPS CAPITATA VAR. CAPITATA, CORDYCEPS CAPITATA FORMA CAPITATA,</w:t>
            </w:r>
            <w:r>
              <w:rPr>
                <w:bCs/>
                <w:lang w:val="en-US"/>
              </w:rPr>
              <w:t xml:space="preserve"> </w:t>
            </w:r>
            <w:r>
              <w:rPr>
                <w:bCs/>
              </w:rPr>
              <w:t xml:space="preserve">TOLYPOCLADIUM CAPITATUM, </w:t>
            </w:r>
            <w:r>
              <w:rPr/>
              <w:t>CLAVARIA CAPITATA</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opfige Kernkeule, Gelbstielige Hirschtrüffelker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Ker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YPOCLADIUM OPHIOGLOSSOIDES (SYN. CORDYCEPS OPHIOGLOSSOIDES, ELAPHOCORDYCEPS OPHIOGLOSSOIDES, CORDYCEPS OPHIOGLOSSOIDES F. ALBA, CORDYCEPS OPHIOGLOSSOIDES F. CUBOIDES, ELAPHOCORDYCEPS OPHIOGLOSSOIDES F. CUBOIDES, SPHAERIA OPHIOGLOSS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ngenker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Ker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6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ENTELLA CAES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ETELLA EXTENU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raune Borsten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7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ETES ABIE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Lederporling, Tannen-Tramete, Gemeiner Violet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ETES ARMENIA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poriger Knorpelporling, Formloser 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Knorpel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en-GB"/>
              </w:rPr>
              <w:t>7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ETES CERV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irschbraun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ETES GALLICA FORMA TROG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lasse Borsten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7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ETES GIBB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uckel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ETES HIRSU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egelig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7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AMETES OCHRACEA (SYN. TRAMETES ZONATA, TRAMETES ZONATELLA, TRAMETES MULTI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Ockertramete, Ockerfarbene Tramete, Zonen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7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ETES PUB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Samtig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ETES QUERC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 Wirrling, Eichenblättling, Eichentramete, Eichenwir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fr-FR"/>
              </w:rPr>
              <w:t>7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AMETES SUAVEOLENS (SYN. HAPLOPORUS ODORUS, TRAMETES SUAVEOLENS FORMA INDORA, FOMITOPSIS ODORATISS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Anis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ETES UNICOLOR FORMA LATISSI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hgrauer Wirrling, Aschgrauer Langporenpilz, Einfarbige Tramete (Heil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7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RAMETES VERSICOLOR (VAR. POLYPORUS VERSICOLOR, POLYSTICTUS VERSICOLOR VAR. </w:t>
            </w:r>
            <w:r>
              <w:rPr/>
              <w:t>NIGRI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chmetterlings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7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1" w:name="_Hlk531680057"/>
            <w:r>
              <w:rPr/>
              <w:t xml:space="preserve">TRAMETOPSIS CERVINA </w:t>
            </w:r>
            <w:bookmarkEnd w:id="81"/>
            <w:r>
              <w:rPr/>
              <w:t>(SYN. TRAMETES CERVINA, BOLETUS CERVIN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Hirschbraun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2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EMELLA ENCEPHALA (SYN. TREMELLA JAPON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kerniger Zitterling, Kiefern-Kernling, Alabaster-Kern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EMELLA FOLIACEA (SYN. TREMELLA FOLI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auner Zitterling, Blattartiger Z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MELLA GLOSSOI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ngenhörnling, Spatelförmiger Hörn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Hörn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EMELLA MESENTERICA (SYN. TREMELLA MESENTERICA LUTESCENS, HORMOMYCES AURANTIACUS, TREMELLA LUT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gelber Z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2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MELLA MESENTERICA= Varietät des „Goldgelben Zitterling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renter Zitterling, Weißlicher Zitterling, Kristallz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2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MELLA PALM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sengallertträne, Große Gallertträne, Goldgelber Nadelholzz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Gallertpilze, Zitterlinge, gallertartige 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2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MELLA PLA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ziger Drü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Gallertpilze, Zitterlinge, gallertartige Pilze, Drü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ICHAPTUM ABIETINUM (SYN. TRAMETES ABIE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Lederporling, Tannen-Tramete, Gemeiner Violet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7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APTUM BIFOR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Violettrandig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Porlinge, Trame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APTUM FUSCOVIOLAC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Violettblättling, Violette Trame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lät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IA DECIPIENS MACBRID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otköpfinger Schleimpilz, trichia decipiens Macbrid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IA FAVOG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Gelber 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IA SCAB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Orangefarbiger Haarstäubling, Haarstäublingsschleim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3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IA VAR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liche Haarstäu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3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RICHODERMA ALUTACEUM (SYN. PODOSTROMA ALUTACEUM,</w:t>
            </w:r>
            <w:r>
              <w:rPr>
                <w:lang w:val="en-US"/>
              </w:rPr>
              <w:t xml:space="preserve"> PODOCREA ALUTACEA, SPHAERIA ALUTACEA, SPHAERIA CLAVATA, HYPOCREA ALUTACEA, CORDYCEPS ALUTAC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gelbes Pustelkeul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Großkeulen, Ries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GLOSSUM HIRSU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 Haarzunge, Schwarzer Löffelpilz, Behaarte Erdzunge, Rauhaarige Erdzun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artige, Erdzung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ALB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trohblass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8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APIUM (SYN. TRICHOLOMA LUTEOVIR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lerieritterling, Gelbgrüne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ATROSQUAM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schuppiger Ritterling, Schwarzschuppiger Er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Erd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87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AURANT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rot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AURATUM (SYN. TRICHOLOMA FLAVOVIRENS, TRICHOLOMA EQUESTRE VAR. AUR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fernwaldgrünling, Gelbfleischiger Grünling, Grünreizker, Echter Ritterling, Grün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8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TRICHOLOMA BRESADOLANUM (SYN. TRICHOLOMA BRESADOLIANUM, TRICHOLOMA SCIODES VAR.BRESADOLIANUM, </w:t>
            </w:r>
            <w:r>
              <w:rPr>
                <w:bCs/>
              </w:rPr>
              <w:t>TRICHOLOMA MURINACEUM</w:t>
            </w:r>
            <w:r>
              <w:rPr/>
              <w:t xml:space="preserve"> SENSU </w:t>
            </w:r>
            <w:r>
              <w:rPr>
                <w:bCs/>
              </w:rPr>
              <w:t>AUCT.</w:t>
            </w:r>
            <w:r>
              <w:rPr>
                <w:bCs/>
                <w:iC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ilber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BUFONIUM (SYN. TRICHOLOMA SULPHUREUM VAR. BUFON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brauner Schwefelritterling, Braunscheibiger Schwefel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BULIBIGE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lliger Schleier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Schleier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CALIG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okodilritterling, Aufsteigendberingter Ritterling, Weißer </w:t>
            </w:r>
            <w:r>
              <w:rPr>
                <w:bCs/>
              </w:rPr>
              <w:t>Matsutake, Gestiefelt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ICHOLOMA CINGULATUM (SYN. TRICHOLOMA RAMENTAC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gter Erdritterling, Gegürtelter Er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Erd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2" w:name="_Hlk531841401"/>
            <w:r>
              <w:rPr/>
              <w:t>TRICHOLOMA COLOSSUS</w:t>
            </w:r>
            <w:bookmarkEnd w:id="82"/>
            <w:r>
              <w:rPr/>
              <w:t xml:space="preserve"> (SYN. TRICHOLOMA COLOSSUM, AGARICUS COLOSSUS, GYROPHILA COLOSSUS, ARMILLARIA COLOSSUS, ARMILLARIA COLOSSUS, MEGATRICHOLOMA COLOSSUS, MEGATRICHOLOMA COLOS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ies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COLUMBET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diger Ritterling, Schnee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EQUESTR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ling, Echter Ritterling, Nadelwaldgrünling, Weißfleischiger Grün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ICHOLOMA FOCALE (SYN. TRICHOLOMA ROBUSTUM FORMA FOCALE, AGARICUS FOCALIS, CORTINARIUS FOCA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sbandritterling, Kupferroter Halsban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5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FRACTICUM (SYN. TRICHOLOMA BATSCHII, TRICHOLOMA SUBANNUL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beringt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8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FRONDOSA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pelgrünling, Laubwaldgrün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FULV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blättrig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8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CHOLOMA GAUSAPATUM (SYN. TRICHOLOMA GAUSAPATUM VAR. </w:t>
            </w:r>
            <w:r>
              <w:rPr>
                <w:lang w:val="en-US"/>
              </w:rPr>
              <w:t>GAUSAPATUM, AGARICUS OPICUS SUBSP. GAUSAP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Er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Erd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GEORG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ritterling, Maipilz, Georgsritterling, Gelber Schönkopf, Maischönkopf, Huf-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8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INAMOE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ästiger Ritterling, Nadelwald Gas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7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JOACHIMII (SYN. TRICHOLOMA MALLUV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grüner Ritterling, Joachims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LASCIV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erlicher Ritterling, Unverschämt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LORIC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panzerter Rasling, Panzerrasling, Knorpeliger Knäuelrasling, Erdzimmermand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8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LURID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blättrig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8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MYOMYCES (SYN. TRICHOLOMA BISPORIGERUM, TRICHOLOMA MYOMYCES FORMA BISPORIGERUM, TRICHOLOMA TERR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usgrauer Er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Erd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ORIRUB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ender Er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 Erd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PARD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igerritterling, Tiger-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9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PERSONATUM VAR. NUD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tter Rötelritterling (Heilpilz), Violetter Röteltrich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ötel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PESSUND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tropfter Ritterling, Getropfter Kiefer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7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POPULINUM (SYN. TRICHOLOMA PESSUNDATUM VAR. POPUL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appel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PORTENT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faseriger Ritterling, Schneeritterling, Rußkop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PSAMMOPUS (SYN. GYROPHILA PSAMMOP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ärchenritterling, Schwammig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PSEUDONICTIT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fleischiger Ritterling, Blassfleischiger Ficht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ROSEOACERB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ippt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SAPONAC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f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8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RICHOLOMA SAPONACEUM VAR. ARDOSIACUM (SYN. </w:t>
            </w:r>
            <w:r>
              <w:rPr/>
              <w:t>TRICHOLOMA SAPONACEUM VAR. ARDOSIA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schuppiger Seifenritterling, Varietät des Seifenritterlings, Schwarzschuppiger Seif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8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ICHOLOMA SCALPTURATUM (SYN. TRICHOLOMA ARGYRAC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bender Er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Erd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SCIOD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chärflich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8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ICHOLOMA SEJUNCTUM (SYN. AGARICUS LEUCOXANTHUS VAR. SEJUNCTUS, MELANOLEUCA SEJUNCTA, GYROPHILA SEJUNC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gelber Ritterling, Goldgelb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ICHOLOMA SQUARRULOSUM (TRICHOLOMA ATROSQUAMOSUM VAR. SQUARRULOS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ppenstieliger Er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Erd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STIPAROPHYLL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ippter Gasritterling, Strohblasser Ritterling, Weißer Ritterling, Weißer Birk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83" w:name="_Hlk531840486"/>
            <w:r>
              <w:rPr>
                <w:bCs/>
              </w:rPr>
              <w:t xml:space="preserve">TRICHOLOMA SULPHURESCENS </w:t>
            </w:r>
            <w:bookmarkEnd w:id="83"/>
            <w:r>
              <w:rPr>
                <w:bCs/>
              </w:rPr>
              <w:t>(SYN. TRICHOLOMA SULFURESCENS, TRICHOLOMA SULPHURESCENS, TRICHOLOMA IMPOLITUM, TRICHOLOMA RESPLENDENS SENSU AUC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bender Weißritterling, Salzig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SULPHUR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efelritterling, Gemeiner Schwefel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TERR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Erdritterling, Silber Erd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Erd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TRANSFOR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ender Rasling, Dreiecksporiger Ras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as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USTA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ig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USTALOIDES (SYN. TRICHOLOMA ALBOBRUNN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er Eichen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VACCIN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ärtiger Ritterling, Zottig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8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RICHOLOMA VIRGATUM (SYN. GYROPHILA VIRGATA, AGARICUS VIRGATUS, AGARICUS FUMOSUS SUBSP. </w:t>
            </w:r>
            <w:r>
              <w:rPr/>
              <w:t>VIRG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rennendscharf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8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A VIRIDILUTESCE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Sägeblättriger 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13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RICHOLOMELLA CONSTRICTA </w:t>
            </w:r>
            <w:r>
              <w:rPr>
                <w:bCs/>
                <w:lang w:val="en-US"/>
              </w:rPr>
              <w:t xml:space="preserve">(SYN. CALOCYBE CONSTRICTA, </w:t>
            </w:r>
            <w:r>
              <w:rPr>
                <w:lang w:val="en-US"/>
              </w:rPr>
              <w:t>TRICHOLOMELLA LEUCOCEPHALUM, CALOCYBE LEUCOCEPHALA, ECHINOSPORELLA CONSTRICTA, TRICHOLOMELLA LEUCOCEPHALA, LYOPHYLLUM LEUCOCEPHALUM, LYOPHYLLUM CONSTRICTUM,</w:t>
            </w:r>
            <w:r>
              <w:rPr/>
              <w:t xml:space="preserve"> AGARICUS CONSTRICTUS</w:t>
            </w:r>
            <w:r>
              <w:rPr>
                <w:lang w:val="en-US"/>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Wurzelnder Schönkopf, </w:t>
            </w:r>
            <w:r>
              <w:rPr/>
              <w:t xml:space="preserve">Gegürtelter Schönkopf, </w:t>
            </w:r>
            <w:r>
              <w:rPr>
                <w:bCs/>
              </w:rPr>
              <w:t>Gemeiner Weiß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önköpf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OPSIS DECOR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gelber (Olivgelber) Holzritterling, Gelber Holz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 Holz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8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OPSIS FLAMM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er Holzritterling, Metrod Holz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tterlinge, Holz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8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OLOMOPSIS RUTIL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tlicher Holzritterling, Purpurfilziger Holzr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itterlinge, Holzritte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4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MBETTA CLAV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weinsohr, Purpurleistling, </w:t>
            </w:r>
            <w:r>
              <w:rPr>
                <w:bCs/>
              </w:rPr>
              <w:t>Violettes Schweinsohr, Keulen-Kraterel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Lei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7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UBARIA CONFRAGOSA (SYN. TUBAIRE ANNELEE, </w:t>
            </w:r>
            <w:r>
              <w:rPr/>
              <w:t>PHAEOMARASMIUS CONFRAGOSUS, PHOLIOTA CONFRAGOSA, FULVIDULA CONFRAGOSA, NAUCORIA CONFRAG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gter Trompetenschnitzling, Moorbirken-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itzlinge, Trompetensch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7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UBARIA CONSPERSA (SYN. NAUCORIA CONSPERSA VAR. CONSPERSA, NAUCORIA CONSPERSA, AGARICUS CONSPERSUS, INOCYBE CONSPER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ckiger Trompeten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itzlinge, Trompetensch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8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TUBARIA FURFURACEA (SYN. TUBARIA </w:t>
            </w:r>
            <w:r>
              <w:rPr/>
              <w:t xml:space="preserve">HIEMALIS FUER WINTER TROMPETENSCHNITZLING, TUBARIA FURFURACEA VAR. HIEMALIS, PSILOCYBE HETEROSTICHA, TUBARIA FURFURACEA VAR. ANTHRACOPHILA, TUBARIA FURFURACEA VAR. NOVEMBRIS, TUBARIA FURFURACEA VAR. NOVEMBRIS, TUBARIA FURFURACEA VAR. ANTHRACOPHILA, TUBARIA PELLUCIDA SENSU, TUBARIA HETEROSTICHA, AGARICUS FURFURACEUS, NAUCORIA FURFURACEA, HYLOPHILA PELLUCIDA VAR. FURFURACEA, TUBARIA FURFURACEA SUBSP. HETEROSTICHA, TUBARIA FURFURACEA VAR. CRENULATA, TUBARIA ANTHRACOPHILA)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einer Trompetenschnitzling, Kleiiger Trompetenschnitzling, Winter Trompetenschnitz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nitzlinge, Trompetenschnitz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0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AESTIV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er Sommer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BORCH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liche 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7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BRUMA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tertrüffel, Schwarzer Winter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EXCAV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hle Hart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69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FERRUGIN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bräunliche Weichtrüffel, Rostbräunlicher 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üffeln, Schleimtrüffel:</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GRISE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enische Trüffel, Piemont Trüffel, Weißer Trüffel, Magnaten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HIMALAYENS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eißtray Himalaya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9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INDIC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ische 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LYONI (SYN. TUBER RUF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bräunliche Trüffel, Rotbraune 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MAGNATUM (SYN. TUBER GRISEUM, TUBER ALB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enische Trüffel, Piemont Trüffel, Weißer Trüffel, Magnaten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7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MELANOSPO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gord Trüffel, Schwarze 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68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SEMTERFEZIA BALO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fleischiger Semtrüff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Trüffelähnli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3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UBIFERA FERRUGINOSA (SYN. TUBIFERA FERRUG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Fischeierschleimpilz, Lachsfarbiger Schleimpilz, TUBIFERA FERRUGINOS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3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UBIFERA FERRUGINOSA VAR. COMPLANATA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er Kugelschleimpilz (MYXOMYCET ARCYR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Schleim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6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ULICRINIS CRAS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ördlicher Höckerrindenpilz, Stachel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9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LOSTOMA BRUMAL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zenstielbovist, Zipfel-Stiel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ielboviste (Stäublinge, Hart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4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LOSTOMA FIMBRI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wimperter Stiel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ielboviste (Stäublinge, Hart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LOPILUS FELL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röhrling, Gallenröhrling, Bitte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Rosaspor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HULA FILIFORMIS (SYN. MACROTYPHULA FILIFORMIS, CLAVARIA FIL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senkeule, Binsenröhr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9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YPHULA FISTULOSA (</w:t>
            </w:r>
            <w:r>
              <w:rPr>
                <w:bCs/>
              </w:rPr>
              <w:t xml:space="preserve">MACROTYPHULA </w:t>
            </w:r>
            <w:r>
              <w:rPr/>
              <w:t>FISTULOSA, CLAVARIA FISTULOSA, MACROTHYPHULA RIGIDA = MIT RAUHAARIGER WURZEL + MACROTHYPHULA FISTULOSA VAR. CONTORTA KÜMMERFOR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öhrige Keule, Stumpfe Röhrenkeule, Hohe Röhren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Röhren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HULA PHACORRHIZA (SYN. SCLEROTIUM SCUTELLATUM, CLAVARIA PHACORRHIZA VAR. PHACORRHIZ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sen Fadenkeulchen, Linsen Sklerotienkeul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 Sklerotienkeul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6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ROMYCES CHION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zröhrig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6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YROMYCES FISSILIS (SYN. AURANTIOPORUS FISSIL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felbaumsaftporling, Apfelbaum-Weichporling, Apfelbaum-Weiß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en-GB"/>
              </w:rPr>
            </w:pPr>
            <w:r>
              <w:rPr>
                <w:color w:val="660066"/>
                <w:lang w:val="en-GB"/>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YROMYCES LACTEUS (SYN. POSTIA LACT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chweißer Saftporling, Milder Saftporling, Weißlich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en-GB"/>
              </w:rPr>
            </w:pPr>
            <w:r>
              <w:rPr>
                <w:color w:val="0F243E"/>
                <w:sz w:val="13"/>
                <w:szCs w:val="13"/>
                <w:lang w:val="en-GB"/>
              </w:rPr>
              <w:t>67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ROMYCES PLACEN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osafarbiger Saf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af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ROMYCES SULPHURE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efel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en-GB"/>
              </w:rPr>
              <w:t>Porlinge, Weich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lang w:val="en-GB"/>
              </w:rPr>
            </w:pPr>
            <w:r>
              <w:rPr>
                <w:color w:val="0F243E"/>
                <w:sz w:val="13"/>
                <w:szCs w:val="13"/>
                <w:lang w:val="en-GB"/>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U</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ULINA BENZO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arzgebänderter Harz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Harz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7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ILAGO MAYD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Maisbeulenbrand, Mexikanische Trüffel, </w:t>
            </w:r>
            <w:r>
              <w:rPr/>
              <w:t>Mais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w:t>
            </w:r>
            <w:r>
              <w:rPr>
                <w:color w:val="660066"/>
              </w:rPr>
              <w:t>sonstiges: Pflanzenkrankheit, Brandpilzverwandte (Maisbeulenbrand):</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ULINA DEUS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krustenpilz, Brandfladen Kohlenbeere, Brandiger Krust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ohlenbeeren, Kugelpilze, (Holzkeulenverwandt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V</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DERBYLIA FRAXINE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n-Baumschwamm, Eschen-Dauerporenschwam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Baumschwämm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CELLUM PRATENS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senstaubbecher, Wiesenstäubling, Niedergedrückter Stäubling, Münzstäubling, Wiesenbov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täublinge (Staubpilze), Bovist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PA BOHEMICA (SYN. PTYCHVERPA BOHEM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öhmische Verpel, Runzelverpel, Böhmische Morch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Morcheln, Verp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5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PA CONICA (SYN. VERPA DIGITALIFORM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gerhutverp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Morcheln, Verp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PARI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schopf, Wespenne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Becherlinge, Nestlinge, Wespennest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4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BRISSEA TRUNCOR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gestutztes Fadenschei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Keulenpilze, Fadenscheib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VOLVARIELLA BOMBYCINA (weiß) VOLVARIELLA BOMBYCINA VAR. </w:t>
            </w:r>
            <w:r>
              <w:rPr/>
              <w:t>FLAVICEPS (gelb)</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liger Schei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ei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11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VOLVARIELLA HYPOPITHYS (SYN. VOLVARIOPSIS PUBESCENTIPES, VOLVARIELLA HYPOPITHYS SUBSP. </w:t>
            </w:r>
            <w:r>
              <w:rPr/>
              <w:t>HYPOPITHYS, VOLVARIELLA PUBESCENTIPES, VOLVARIELLA PLUMULOS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umstieliger Scheidling, Flaumiger Scheidling, Nadel-Schei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ei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VARIELLA MED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lerer Schei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ei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11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VARIELLA MURIN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usgrauer Schei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ei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OLVARIELLA PUSILLA (SYN. VOLVARIELLA PARVULA VAR. BILOBA, VOLVARIELLA PUSILLA VAR. PUSI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ster Schei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ei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VARIELLA SURREC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sitischer Schei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ei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VOLVARIELLA TAYLORI (SYN. VOLVARIELLA PUSILLA VAR. TAYLORII, VOLVARIELLA MURINELLA VAR. UMBONATA, VOLVARIA MURINELLA VAR. </w:t>
            </w:r>
            <w:r>
              <w:rPr/>
              <w:t>UMBON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henscheidling, Braunscheidiger Scheidling, Gerieftrissiger Schei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ei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VARIELLA VOLVACEA (SYN. VOLVARIELLA VOLVACEA VAR. MASSEEI, AGARICUS VOLVACEUS, VOLVARIA VOLVACEA, VOLVARIOPSIS VOLVACEA, VOLVARIELLA VOLVACEA, VOLVARIELLA VOLVACEA, VOLVARIA VOLVACEA VAR. EDULIS, VOLVARIA VOLVACEA VAR. FENNICA, VOLVARIELLA VOLVACEA VAR. NIGRICANS, VOLVARIA VIRGATA VAR. FENNICA, VAGINATA VIRGATA, VOLVARIA VOLVACEA VAR. NIGRICAN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elstreifige Scheidling, Schwarzstreifige Scheidling, Reisstrohpilz, Reisstroh-Scheidling, Stroh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chei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11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4" w:name="_Hlk531932702"/>
            <w:r>
              <w:rPr/>
              <w:t>VOLVOPLUTEUS GLOIOCEPHALUS</w:t>
            </w:r>
            <w:bookmarkEnd w:id="84"/>
            <w:r>
              <w:rPr>
                <w:lang w:val="en-US"/>
              </w:rPr>
              <w:t xml:space="preserve"> (SYN. VOLVARIELLA GLOIOCEPHALA, VOLVARIA SPECIOSA FORMA GLOIOCEPHALA, VOLVARIOPSIS GLOIOCEPHALA, VOLVARIELLA GLOIOCEPHALA VAR. </w:t>
            </w:r>
            <w:r>
              <w:rPr/>
              <w:t>GLOIOCEPHALA, VOLVARIELLA SPECIOSA FORMA SPECIOSA, AGARICUS GLOIOCEPHA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ßer Scheidling, Größter Scheidling, Ackerscheid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Scheid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lang w:val="it-IT"/>
              </w:rPr>
            </w:pPr>
            <w:r>
              <w:rPr>
                <w:color w:val="0F243E"/>
                <w:sz w:val="13"/>
                <w:szCs w:val="13"/>
                <w:lang w:val="it-IT"/>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W</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ELLA ATROFUS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förmige Lorchel, Lederiger 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0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YNNELLA SILVICOLA</w:t>
            </w:r>
            <w:r>
              <w:rPr>
                <w:bCs/>
                <w:lang w:val="en-US"/>
              </w:rPr>
              <w:t xml:space="preserve"> (SYN. </w:t>
            </w:r>
            <w:r>
              <w:rPr>
                <w:lang w:val="en-US"/>
              </w:rPr>
              <w:t>OTIDEA AURICULA,</w:t>
            </w:r>
            <w:r>
              <w:rPr>
                <w:bCs/>
                <w:lang w:val="en-US"/>
              </w:rPr>
              <w:t xml:space="preserve"> HELVELLA SILVICOLA, </w:t>
            </w:r>
            <w:r>
              <w:rPr>
                <w:lang w:val="en-US"/>
              </w:rPr>
              <w:t>WYNELLA ATROFUSCA, PEZIZA AURICU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förmige Lorchel, Lederiger 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Lorchel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lang w:val="it-IT"/>
              </w:rPr>
            </w:pPr>
            <w:r>
              <w:rPr>
                <w:color w:val="0F243E"/>
                <w:sz w:val="13"/>
                <w:szCs w:val="13"/>
                <w:lang w:val="it-IT"/>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6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ANTHOCHROUS OBLIQU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iefer Schillerporling, Sibirischer Chaga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it-IT"/>
              </w:rPr>
            </w:pPr>
            <w:r>
              <w:rPr>
                <w:color w:val="660066"/>
                <w:lang w:val="it-IT"/>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7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5" w:name="_Hlk531641692"/>
            <w:r>
              <w:rPr/>
              <w:t>XANTHOPORIA RADIATA</w:t>
            </w:r>
            <w:bookmarkEnd w:id="85"/>
            <w:r>
              <w:rPr/>
              <w:t xml:space="preserve"> (SYN. MENSULARIA RADIATA, BOLETUS RADIATUS, INONOTUS RADI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len Schiller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chiller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2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ANTHORIA PARIETIN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wöhnliche Gelbflechte, Gelbe Baumflech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Flechten (Lich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7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CARPUS CORRUG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feldeter Borstenschei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indenpilzähnliche, Borstenscheiblinge, Schichtpilzähnlich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rPr>
              <w:t xml:space="preserve">XEROCOMELLUS CHRYSENTERON (SYN. </w:t>
            </w:r>
            <w:r>
              <w:rPr>
                <w:lang w:val="en-US"/>
              </w:rPr>
              <w:t>XEROCOMUS CHRYSENTER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fußröhrling, Gemeiner Rotfußröhrling, Echter Rotfußröhrling, Rot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XEROCOMELLUS PRUINAT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strotfußröhrling, Bereifter Rotfußröhrling, Stattlicher Rotfußröhrling, Herbstrotfu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COMUS BADI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onenröhrling (Braunkappen), Braunkuppen, Braune, Braunhäubch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COMUS COMMU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chenfilzröhrling, Blutender Eichen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EROCOMUS FERRUGINEUS (SYN. XEROCOMUS SUBTOMENTOSUS </w:t>
            </w:r>
            <w:r>
              <w:rPr>
                <w:bCs/>
              </w:rPr>
              <w:t>VAR. FERRUGINEUS,</w:t>
            </w:r>
            <w:r>
              <w:rPr/>
              <w:t xml:space="preserve"> BOLETUS FERRUGINEUS, BOLETUS SPADICEUS VAR. FURCATUS, BOLETUS SPADICEUS VAR. FURCATUS, XEROCOMUS SPADICEUS, XEROCOMUS FERRUGINEUS F. VARIECOL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r Filzröhrling, Filziger Röhrling, Braune Ziegenlipp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COMUS MORAVICUS (SYN. XEROCOMUS LEONI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ährischer Filzröhrling, Moravecs Filzröhrling, Löwengelb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COMUS POROSPOR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cher Rotfußröhrling, Düsterner Rotfuß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rPr>
              <w:t>9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COMUS RUBELL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troter Röhrling, Blutroter Filz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9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COMUS SUBTOMENTOS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genlippe, Schafheiter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F243E"/>
                <w:sz w:val="13"/>
                <w:szCs w:val="13"/>
                <w:lang w:val="it-IT"/>
              </w:rPr>
              <w:t>9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COMUS VERSICOLOR VAR. ARMENIAC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prikosenfarbiger Röh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öhrlinge, Filzröh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MPHALINA CAMPAN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öckchennabeling, Geselliger Glöckchen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Nabelinge, Glöckchen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59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MPHALINA CAUTICINALIS (SYN. XEROMPHALINA FELL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terer Glöckchen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Nabelinge, Glöckchen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6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MPHALINA CORNU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er Glöckchennab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Nabelinge, Glöckchennab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0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ULA PUDENS (SYN. XERULA LONGIPES, OUDEMANSIELLA LONGIP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haariger Wurzelrübling, Samtiger Wurzelrüb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Rüblinge, Wurzelrübling:</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3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YLARIA HYPOXYL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weihförmige Holz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lang w:val="fr-FR"/>
              </w:rPr>
            </w:pPr>
            <w:r>
              <w:rPr>
                <w:color w:val="660066"/>
                <w:lang w:val="fr-FR"/>
              </w:rPr>
              <w:t>Keulen, Holz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38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YLARIA LONGIPES (SYN. XYLOSPHAERA LONGIPES, SPHAERIA CORNIFORMIS SENSU, XYLARIA LONGIPES VAR. TROP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tielige Ahorn Holz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fr-FR"/>
              </w:rPr>
              <w:t>Keulen, Holz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fr-FR"/>
              </w:rPr>
            </w:pPr>
            <w:r>
              <w:rPr>
                <w:color w:val="0F243E"/>
                <w:sz w:val="13"/>
                <w:szCs w:val="13"/>
                <w:lang w:val="fr-FR"/>
              </w:rPr>
              <w:t>38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YLARIA POLYMORPH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lgestaltige Holzkeulen, Veränderliche Holzkeul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Keulen, Holzkeulen:</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76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XYLODON SAMBUCI (SYN. HYPHODONTIA SAMBUCI, HYPHODERMA SAMBUCI, LYOMYCES SAMBUCI, ROGERSELLA SAMBUCI, CORTICIUM SAMBUC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ßer Holunderrindenpil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lang w:val="it-IT"/>
              </w:rPr>
              <w:t>Rindenpilz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lang w:val="it-IT"/>
              </w:rPr>
            </w:pPr>
            <w:r>
              <w:rPr>
                <w:color w:val="0F243E"/>
                <w:sz w:val="13"/>
                <w:szCs w:val="13"/>
                <w:lang w:val="it-IT"/>
              </w:rPr>
              <w:t>6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YLODON VERSIPORUS FORMA PARADOXU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änderlicher Spaltpor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Porlinge, Spaltpor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13"/>
                <w:szCs w:val="13"/>
              </w:rPr>
            </w:pPr>
            <w:r>
              <w:rPr>
                <w:color w:val="0F243E"/>
                <w:sz w:val="13"/>
                <w:szCs w:val="13"/>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80"/>
                <w:sz w:val="22"/>
                <w:szCs w:val="22"/>
              </w:rPr>
            </w:pPr>
            <w:r>
              <w:rPr>
                <w:rFonts w:eastAsia="Arial Unicode MS"/>
                <w:b/>
                <w:bCs/>
                <w:color w:val="000080"/>
                <w:sz w:val="22"/>
                <w:szCs w:val="22"/>
              </w:rPr>
              <w:t>Z</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80"/>
                <w:sz w:val="22"/>
                <w:szCs w:val="22"/>
              </w:rPr>
            </w:pPr>
            <w:r>
              <w:rPr>
                <w:rFonts w:eastAsia="Arial Unicode MS"/>
                <w:b/>
                <w:bCs/>
                <w:color w:val="00008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60066"/>
              </w:rPr>
            </w:pPr>
            <w:r>
              <w:rPr>
                <w:color w:val="66006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4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ATUM HYDNUM SCROBICULATUM SUBSP. ZONAT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zonter Korkstachel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660066"/>
              </w:rPr>
            </w:pPr>
            <w:r>
              <w:rPr>
                <w:color w:val="660066"/>
              </w:rPr>
              <w:t>Stachelinge, Korkstachelinge:</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13"/>
                <w:szCs w:val="13"/>
              </w:rPr>
            </w:pPr>
            <w:r>
              <w:rPr>
                <w:color w:val="0F243E"/>
                <w:sz w:val="13"/>
                <w:szCs w:val="13"/>
              </w:rPr>
              <w:t>11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GOMYCOTA, ZYGOMYCETES, MUCORALES … ... SYNCEPHALASTRACEAE, MEROSPORANGIA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immel, Verdorbene Pilze, Verschimmelte Pilz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660066"/>
              </w:rPr>
              <w:t>Schimmelpilze:</w:t>
            </w:r>
          </w:p>
        </w:tc>
      </w:tr>
    </w:tbl>
    <w:p>
      <w:pPr>
        <w:pStyle w:val="Normal"/>
        <w:rPr>
          <w:sz w:val="13"/>
          <w:szCs w:val="13"/>
        </w:rPr>
      </w:pPr>
      <w:r>
        <w:rPr>
          <w:sz w:val="13"/>
          <w:szCs w:val="13"/>
        </w:rPr>
      </w:r>
    </w:p>
    <w:p>
      <w:pPr>
        <w:pStyle w:val="Normal"/>
        <w:rPr/>
      </w:pPr>
      <w:r>
        <w:rPr>
          <w:sz w:val="13"/>
          <w:szCs w:val="13"/>
        </w:rPr>
        <w:t>STAND: 28.12.2020</w:t>
      </w:r>
    </w:p>
    <w:sectPr>
      <w:footerReference w:type="default" r:id="rId2"/>
      <w:type w:val="nextPage"/>
      <w:pgSz w:w="12240" w:h="17180"/>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rStyle w:val="PageNumber"/>
        <w:sz w:val="15"/>
        <w:szCs w:val="15"/>
      </w:rPr>
      <w:t xml:space="preserve">Seit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3</w:t>
    </w:r>
    <w:r>
      <w:rPr>
        <w:rStyle w:val="PageNumber"/>
        <w:sz w:val="15"/>
        <w:szCs w:val="15"/>
      </w:rPr>
      <w:fldChar w:fldCharType="end"/>
    </w:r>
    <w:r>
      <w:rPr>
        <w:rStyle w:val="PageNumber"/>
        <w:sz w:val="15"/>
        <w:szCs w:val="15"/>
      </w:rPr>
      <w:t xml:space="preserve"> ….</w:t>
    </w:r>
    <w:r>
      <w:rPr>
        <w:rStyle w:val="PageNumber"/>
        <w:sz w:val="10"/>
        <w:szCs w:val="10"/>
      </w:rPr>
      <w:t>Wissenschaftliche Bezeichnungen (</w:t>
    </w:r>
    <w:r>
      <w:rPr>
        <w:bCs/>
        <w:sz w:val="10"/>
        <w:szCs w:val="10"/>
      </w:rPr>
      <w:t>Latein…</w:t>
    </w:r>
    <w:r>
      <w:rPr>
        <w:rStyle w:val="PageNumber"/>
        <w:sz w:val="10"/>
        <w:szCs w:val="10"/>
      </w:rPr>
      <w:t>)</w:t>
    </w:r>
  </w:p>
  <w:p>
    <w:pPr>
      <w:pStyle w:val="Normal"/>
      <w:rPr>
        <w:sz w:val="22"/>
        <w:szCs w:val="22"/>
      </w:rPr>
    </w:pPr>
    <w:r>
      <w:rPr>
        <w:sz w:val="22"/>
        <w:szCs w:val="22"/>
      </w:rPr>
    </w:r>
  </w:p>
  <w:p>
    <w:pPr>
      <w:pStyle w:val="Normal"/>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63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16"/>
      <w:lang w:val="de-DE" w:bidi="ar-SA" w:eastAsia="zh-CN"/>
    </w:rPr>
  </w:style>
  <w:style w:type="paragraph" w:styleId="Heading1">
    <w:name w:val="Heading 1"/>
    <w:basedOn w:val="Normal"/>
    <w:next w:val="Normal"/>
    <w:qFormat/>
    <w:pPr>
      <w:keepNext w:val="true"/>
      <w:numPr>
        <w:ilvl w:val="0"/>
        <w:numId w:val="1"/>
      </w:numPr>
      <w:ind w:left="990" w:hanging="630"/>
      <w:outlineLvl w:val="0"/>
    </w:pPr>
    <w:rPr>
      <w:sz w:val="28"/>
    </w:rPr>
  </w:style>
  <w:style w:type="paragraph" w:styleId="Heading2">
    <w:name w:val="Heading 2"/>
    <w:basedOn w:val="Normal"/>
    <w:next w:val="Normal"/>
    <w:qFormat/>
    <w:pPr>
      <w:keepNext w:val="true"/>
      <w:numPr>
        <w:ilvl w:val="0"/>
        <w:numId w:val="2"/>
      </w:numPr>
      <w:outlineLvl w:val="1"/>
    </w:pPr>
    <w:rPr>
      <w:sz w:val="3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6"/>
      <w:szCs w:val="21"/>
    </w:rPr>
  </w:style>
  <w:style w:type="paragraph" w:styleId="Heading8">
    <w:name w:val="Heading 8"/>
    <w:basedOn w:val="Normal"/>
    <w:next w:val="Normal"/>
    <w:qFormat/>
    <w:pPr>
      <w:keepNext w:val="true"/>
      <w:numPr>
        <w:ilvl w:val="7"/>
        <w:numId w:val="1"/>
      </w:numPr>
      <w:ind w:left="1620" w:hanging="1620"/>
      <w:outlineLvl w:val="7"/>
    </w:pPr>
    <w:rPr>
      <w:b/>
      <w:bCs/>
      <w:sz w:val="36"/>
      <w:szCs w:val="21"/>
    </w:rPr>
  </w:style>
  <w:style w:type="paragraph" w:styleId="Heading9">
    <w:name w:val="Heading 9"/>
    <w:basedOn w:val="Normal"/>
    <w:next w:val="Normal"/>
    <w:qFormat/>
    <w:pPr>
      <w:keepNext w:val="true"/>
      <w:numPr>
        <w:ilvl w:val="8"/>
        <w:numId w:val="1"/>
      </w:numPr>
      <w:outlineLvl w:val="8"/>
    </w:pPr>
    <w:rPr>
      <w:b/>
      <w:color w:val="0000FF"/>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Arial" w:hAnsi="Arial" w:cs="Arial"/>
      <w:b/>
      <w:sz w:val="32"/>
      <w:szCs w:val="32"/>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11z0">
    <w:name w:val="WW8Num11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
    <w:name w:val="comment"/>
    <w:basedOn w:val="AbsatzStandardschriftart"/>
    <w:qFormat/>
    <w:rPr/>
  </w:style>
  <w:style w:type="character" w:styleId="Werte">
    <w:name w:val="werte"/>
    <w:basedOn w:val="AbsatzStandardschriftart"/>
    <w:qFormat/>
    <w:rPr/>
  </w:style>
  <w:style w:type="character" w:styleId="Attributevalue">
    <w:name w:val="attribute-value"/>
    <w:basedOn w:val="AbsatzStandardschriftart"/>
    <w:qFormat/>
    <w:rPr/>
  </w:style>
  <w:style w:type="character" w:styleId="Cmpparsedlocationcmpparsedstyle">
    <w:name w:val="cmp_parsed_location cmp_parsed_style"/>
    <w:basedOn w:val="AbsatzStandardschriftart"/>
    <w:qFormat/>
    <w:rPr/>
  </w:style>
  <w:style w:type="character" w:styleId="Msgbodytext">
    <w:name w:val="msgbodytext"/>
    <w:basedOn w:val="AbsatzStandardschriftart"/>
    <w:qFormat/>
    <w:rPr/>
  </w:style>
  <w:style w:type="character" w:styleId="Kommentarzeichen">
    <w:name w:val="Kommentarzeichen"/>
    <w:qFormat/>
    <w:rPr>
      <w:sz w:val="16"/>
      <w:szCs w:val="16"/>
    </w:rPr>
  </w:style>
  <w:style w:type="character" w:styleId="Big">
    <w:name w:val="big"/>
    <w:basedOn w:val="AbsatzStandardschriftart"/>
    <w:qFormat/>
    <w:rPr/>
  </w:style>
  <w:style w:type="character" w:styleId="Gphotophotocaptioncaption">
    <w:name w:val="gphoto-photocaption-caption"/>
    <w:basedOn w:val="AbsatzStandardschriftart"/>
    <w:qFormat/>
    <w:rPr/>
  </w:style>
  <w:style w:type="character" w:styleId="Gr">
    <w:name w:val="gr"/>
    <w:basedOn w:val="AbsatzStandardschriftart"/>
    <w:qFormat/>
    <w:rPr/>
  </w:style>
  <w:style w:type="character" w:styleId="Wslangen">
    <w:name w:val="wslangen"/>
    <w:basedOn w:val="AbsatzStandardschriftart"/>
    <w:qFormat/>
    <w:rPr/>
  </w:style>
  <w:style w:type="character" w:styleId="HTMLAkronym">
    <w:name w:val="HTML Akronym"/>
    <w:basedOn w:val="AbsatzStandardschriftart"/>
    <w:qFormat/>
    <w:rPr/>
  </w:style>
  <w:style w:type="character" w:styleId="Style41">
    <w:name w:val="style4"/>
    <w:basedOn w:val="AbsatzStandardschriftart"/>
    <w:qFormat/>
    <w:rPr/>
  </w:style>
  <w:style w:type="character" w:styleId="St">
    <w:name w:val="st"/>
    <w:basedOn w:val="AbsatzStandardschriftart"/>
    <w:qFormat/>
    <w:rPr/>
  </w:style>
  <w:style w:type="character" w:styleId="Berschrift1Zchn">
    <w:name w:val="Überschrift 1 Zchn"/>
    <w:qFormat/>
    <w:rPr>
      <w:rFonts w:ascii="Arial" w:hAnsi="Arial" w:cs="Arial"/>
      <w:sz w:val="28"/>
      <w:szCs w:val="24"/>
    </w:rPr>
  </w:style>
  <w:style w:type="character" w:styleId="Berschrift2Zchn">
    <w:name w:val="Überschrift 2 Zchn"/>
    <w:qFormat/>
    <w:rPr>
      <w:color w:val="000000"/>
      <w:sz w:val="32"/>
      <w:szCs w:val="16"/>
    </w:rPr>
  </w:style>
  <w:style w:type="character" w:styleId="HTMLVorformatiertZchn">
    <w:name w:val="HTML Vorformatiert Zchn"/>
    <w:qFormat/>
    <w:rPr>
      <w:rFonts w:ascii="Arial Unicode MS" w:hAnsi="Arial Unicode MS" w:eastAsia="Arial Unicode MS" w:cs="Arial Unicode MS"/>
    </w:rPr>
  </w:style>
  <w:style w:type="character" w:styleId="TextkrperZchn">
    <w:name w:val="Textkörper Zchn"/>
    <w:qFormat/>
    <w:rPr>
      <w:rFonts w:ascii="Arial" w:hAnsi="Arial" w:cs="Arial"/>
      <w:sz w:val="18"/>
      <w:szCs w:val="24"/>
    </w:rPr>
  </w:style>
  <w:style w:type="character" w:styleId="TextkrperZeileneinzugZchn">
    <w:name w:val="Textkörper-Zeileneinzug Zchn"/>
    <w:qFormat/>
    <w:rPr>
      <w:rFonts w:ascii="Arial" w:hAnsi="Arial" w:cs="Arial"/>
      <w:b/>
      <w:bCs/>
      <w:color w:val="000000"/>
      <w:sz w:val="18"/>
      <w:szCs w:val="24"/>
    </w:rPr>
  </w:style>
  <w:style w:type="character" w:styleId="SprechblasentextZchn">
    <w:name w:val="Sprechblasentext Zchn"/>
    <w:qFormat/>
    <w:rPr>
      <w:rFonts w:ascii="Tahoma" w:hAnsi="Tahoma" w:cs="Tahoma"/>
      <w:sz w:val="16"/>
      <w:szCs w:val="16"/>
    </w:rPr>
  </w:style>
  <w:style w:type="character" w:styleId="Grame">
    <w:name w:val="grame"/>
    <w:qFormat/>
    <w:rPr/>
  </w:style>
  <w:style w:type="character" w:styleId="Data">
    <w:name w:val="data"/>
    <w:qFormat/>
    <w:rPr/>
  </w:style>
  <w:style w:type="character" w:styleId="Textkrper2Zchn">
    <w:name w:val="Textkörper 2 Zchn"/>
    <w:qFormat/>
    <w:rPr>
      <w:color w:val="000000"/>
      <w:sz w:val="32"/>
      <w:szCs w:val="17"/>
    </w:rPr>
  </w:style>
  <w:style w:type="character" w:styleId="Mwmmvtitle">
    <w:name w:val="mw-mmv-title"/>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sz w:val="32"/>
      <w:szCs w:val="17"/>
    </w:rPr>
  </w:style>
  <w:style w:type="paragraph" w:styleId="Textkrper3">
    <w:name w:val="Textkörper 3"/>
    <w:basedOn w:val="Normal"/>
    <w:qFormat/>
    <w:pPr/>
    <w:rPr>
      <w:b/>
      <w:bCs/>
      <w:sz w:val="36"/>
      <w:szCs w:val="21"/>
    </w:rPr>
  </w:style>
  <w:style w:type="paragraph" w:styleId="TextBodyIndent">
    <w:name w:val="Body Text Indent"/>
    <w:basedOn w:val="Normal"/>
    <w:pPr>
      <w:ind w:left="2520" w:hanging="0"/>
    </w:pPr>
    <w:rPr>
      <w:b/>
      <w:bCs/>
      <w:sz w:val="18"/>
    </w:rPr>
  </w:style>
  <w:style w:type="paragraph" w:styleId="TextkrperEinzug2">
    <w:name w:val="Textkörper-Einzug 2"/>
    <w:basedOn w:val="Normal"/>
    <w:qFormat/>
    <w:pPr>
      <w:ind w:left="2160" w:hanging="0"/>
    </w:pPr>
    <w:rPr>
      <w:b/>
      <w:bCs/>
      <w:sz w:val="18"/>
    </w:rPr>
  </w:style>
  <w:style w:type="paragraph" w:styleId="NurText">
    <w:name w:val="Nur Text"/>
    <w:basedOn w:val="Normal"/>
    <w:qFormat/>
    <w:pPr/>
    <w:rPr>
      <w:rFonts w:ascii="Courier New" w:hAnsi="Courier New" w:cs="Courier New"/>
      <w:sz w:val="20"/>
      <w:szCs w:val="20"/>
    </w:rPr>
  </w:style>
  <w:style w:type="paragraph" w:styleId="HTMLVorformatiert">
    <w:name w:val="HTML Vorformatiert"/>
    <w:basedOn w:val="Normal"/>
    <w:qFormat/>
    <w:pPr/>
    <w:rPr>
      <w:rFonts w:ascii="Arial Unicode MS" w:hAnsi="Arial Unicode MS" w:eastAsia="Arial Unicode MS" w:cs="Arial Unicode MS"/>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Einzug3">
    <w:name w:val="Textkörper-Einzug 3"/>
    <w:basedOn w:val="Normal"/>
    <w:qFormat/>
    <w:pPr>
      <w:ind w:left="2520" w:hanging="2520"/>
    </w:pPr>
    <w:rPr>
      <w:b/>
      <w:bCs/>
      <w:iCs/>
      <w:sz w:val="18"/>
    </w:rPr>
  </w:style>
  <w:style w:type="paragraph" w:styleId="Beschriftung">
    <w:name w:val="Beschriftung"/>
    <w:basedOn w:val="Normal"/>
    <w:next w:val="Normal"/>
    <w:qFormat/>
    <w:pPr>
      <w:jc w:val="center"/>
    </w:pPr>
    <w:rPr>
      <w:b/>
      <w:bCs/>
      <w:color w:val="003300"/>
      <w:sz w:val="28"/>
    </w:rPr>
  </w:style>
  <w:style w:type="paragraph" w:styleId="Description">
    <w:name w:val="description"/>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720" w:right="4044" w:firstLine="1440"/>
    </w:pPr>
    <w:rPr>
      <w:sz w:val="18"/>
    </w:rPr>
  </w:style>
  <w:style w:type="paragraph" w:styleId="Sprechblasentext">
    <w:name w:val="Sprechblasentext"/>
    <w:basedOn w:val="Normal"/>
    <w:qFormat/>
    <w:pPr/>
    <w:rPr>
      <w:rFonts w:ascii="Tahoma" w:hAnsi="Tahoma" w:cs="Tahoma"/>
    </w:rPr>
  </w:style>
  <w:style w:type="paragraph" w:styleId="KeinLeerraum">
    <w:name w:val="Kein Leerraum"/>
    <w:qFormat/>
    <w:pPr>
      <w:widowControl/>
      <w:bidi w:val="0"/>
    </w:pPr>
    <w:rPr>
      <w:rFonts w:ascii="Arial" w:hAnsi="Arial" w:eastAsia="Times New Roman" w:cs="Arial"/>
      <w:color w:val="000000"/>
      <w:sz w:val="16"/>
      <w:szCs w:val="16"/>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46:00Z</dcterms:created>
  <dc:creator>Herta &amp; Wolfgang</dc:creator>
  <dc:description/>
  <cp:keywords/>
  <dc:language>en-US</dc:language>
  <cp:lastModifiedBy>Neu</cp:lastModifiedBy>
  <cp:lastPrinted>2021-03-13T20:16:00Z</cp:lastPrinted>
  <dcterms:modified xsi:type="dcterms:W3CDTF">2021-03-13T19:16:00Z</dcterms:modified>
  <cp:revision>169</cp:revision>
  <dc:subject/>
  <dc:title>Inhaltsverzeichnis 1700Pilze Buch</dc:title>
</cp:coreProperties>
</file>